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both"/>
        <w:rPr>
          <w:rFonts w:ascii="Garamond" w:hAnsi="Garamond" w:cs="Garamond"/>
          <w:b w:val="false"/>
          <w:b w:val="false"/>
          <w:szCs w:val="24"/>
          <w:lang w:val="hu-HU"/>
        </w:rPr>
      </w:pPr>
      <w:r>
        <w:rPr>
          <w:rFonts w:cs="Garamond" w:ascii="Garamond" w:hAnsi="Garamond"/>
          <w:b w:val="false"/>
          <w:szCs w:val="24"/>
          <w:lang w:val="hu-HU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R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 db. homlokrakodóval ellátott traktor szállítására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88"/>
        <w:gridCol w:w="1468"/>
        <w:gridCol w:w="122"/>
        <w:gridCol w:w="298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 megnevezés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Típus megnevezés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 hely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</w:rPr>
              <w:t>Traktor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ettó ár (Ft): ………………………,- Ft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oto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engerek száma: min.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henge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jesítmény: 120 – 130 lóerő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LE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áros anyag kibocsátás NSRC szerint CO: max. 0,00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rték: 0,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bességváltó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irányvált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egkisebb menetsebesség: max. 0,63 km/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legnagyobb menetsebesség: min. 34 km/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besség fokozatok száma: min. 16 előre, min. 16 hát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előre, … hátr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sebesség fokozatok száma: min: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Hidraulik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átsó hidraulika 3- pont emelési kapacitása: min. 490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LT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LT tengely fordulatszáma: 540 - 1000 fordulat/perc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- … - … fordulat/perc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elszerelés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traktor utólag felszerelhető mechanikus front 3- pont és mechanikus front TLT hajtással 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ötelező szervíz gyakorisága üzemóra alapjá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ső: … üó, második … üó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tb. (2000 üó-ig)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Kötelező szervíz bruttó költségének részletezése (beleértve, vagy külön megadva a bruttó kiszállási díjat is; ha külön kiszállási díjat nem adnak meg, akkor az Ajánlatkérő úgy tekinti, hogy a bruttó szervízköltségben a kiszállási díj is benne van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első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 xml:space="preserve">o </w:t>
            </w:r>
            <w:r>
              <w:rPr>
                <w:rFonts w:eastAsia="Calibri" w:cs="Garamond" w:ascii="Garamond" w:hAnsi="Garamond"/>
                <w:b/>
                <w:szCs w:val="24"/>
              </w:rPr>
              <w:t>… Ft, máso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, harma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 stb. (2000 üó-i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16"/>
        <w:gridCol w:w="2701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omlokrakodó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ettó ár (Ft):………………………….,- Ft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kodó tömege: min: 55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elési kapacitás alsó pontban a csuklópontban: min. 2.40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ximális emelési magasság a csúcspontnál: min. 3800 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idraulika munkahengerek száma min. 4 dara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és: joystic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rmadik hidraulika kör kiépítésse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rtozékok: bálatüske, min. 0,5 m</w:t>
            </w:r>
            <w:r>
              <w:rPr>
                <w:rFonts w:cs="Garamond" w:ascii="Garamond" w:hAnsi="Garamond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szCs w:val="24"/>
              </w:rPr>
              <w:t>-es rakodókanál, rakodóvil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tüske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kanál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Cs w:val="24"/>
              </w:rPr>
              <w:t>rakodókanál: … 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villa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44:00Z</dcterms:modified>
  <cp:revision>11</cp:revision>
  <dc:subject/>
  <dc:title>Tisztelt Jegyző Asszony és Polgármester Úr</dc:title>
</cp:coreProperties>
</file>