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3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szCs w:val="24"/>
        </w:rPr>
        <w:t>bankszámlaszámokról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 xml:space="preserve">tárgyú közbeszerzési eljárásban 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 és nyilatkozom, h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z általam képviselt gazdasági társaság bankszámlaszámai és az az(oka)t vezető pénzintézetek az alábbia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énzinté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technikai bankszámlaszám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Nyilatkozom továbbá, hogy a fentiekben megjelölt pénzintézeteken kívül más pénzintézetnél az általam képviselt gazdasági társaság nem vezet bankszámlaszámo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yilatkozom továbbá, hogy a fentiekben megjelölt pénzintézetek nem vezetnek az fentebb megjelölt bankszámlaszámokon kívül más – nem technikai –bankszámlaszámokat.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42:00Z</dcterms:modified>
  <cp:revision>9</cp:revision>
  <dc:subject/>
  <dc:title>Tisztelt Jegyző Asszony és Polgármester Úr</dc:title>
</cp:coreProperties>
</file>