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c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HARMA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 db. változó kamrás hevederes báláz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</w:rPr>
      </w:pPr>
      <w:r>
        <w:rPr>
          <w:rFonts w:eastAsia="Calibri" w:cs="Garamond" w:ascii="Garamond" w:hAnsi="Garamond"/>
          <w:b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22"/>
        <w:gridCol w:w="1618"/>
        <w:gridCol w:w="257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megnevezés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he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 bála átmérője fokozatmentesen állíthat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igen-nem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Cs w:val="24"/>
              </w:rPr>
              <w:footnoteReference w:id="2"/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nagyobb bálaátmérő: min. 1.5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ötözés típusa hálós és zsinege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aprtelmezettstlus"/>
              <w:widowControl w:val="false"/>
              <w:tabs>
                <w:tab w:val="clear" w:pos="708"/>
                <w:tab w:val="left" w:pos="567" w:leader="none"/>
              </w:tabs>
              <w:spacing w:lineRule="auto" w:line="264" w:before="0" w:after="0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endfelszedő munkaszélessége: min. 2000 mm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álakidobó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lektromos vezérlőpanel, mely elhelyezhető a traktor fülkéjében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Vezérlőpanel funkciói: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bálaátmérő átállítása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yellow"/>
              </w:rPr>
            </w:pPr>
            <w:r>
              <w:rPr>
                <w:rFonts w:cs="Garamond" w:ascii="Garamond" w:hAnsi="Garamond"/>
                <w:szCs w:val="24"/>
              </w:rPr>
              <w:t xml:space="preserve">gumihevederek száma min. 6 db 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lightGray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db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4"/>
                <w:highlight w:val="yellow"/>
              </w:rPr>
            </w:pPr>
            <w:r>
              <w:rPr>
                <w:rFonts w:cs="Garamond" w:ascii="Garamond" w:hAnsi="Garamond"/>
                <w:szCs w:val="24"/>
              </w:rPr>
              <w:t>kardántengely típusa: nagy hajlásszögű, 6 bordás, kuplungos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  <w:highlight w:val="lightGray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igen- nem</w:t>
            </w:r>
            <w:r>
              <w:rPr>
                <w:rFonts w:eastAsia="Calibri" w:cs="Garamond" w:ascii="Garamond" w:hAnsi="Garamond"/>
                <w:b/>
                <w:szCs w:val="24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ind w:right="141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húzzák alá, vagy a nem megfelelőt töröljé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7:00Z</dcterms:modified>
  <cp:revision>256</cp:revision>
  <dc:subject/>
  <dc:title>Tisztelt Jegyző Asszony és Polgármester Úr</dc:title>
</cp:coreProperties>
</file>