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a. sz. nyilatkozatminta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KÖZBESZERZÉS ELSŐ RÉSZÉRE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1 db. homlokrakodóval ellátott traktor szállítására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588"/>
        <w:gridCol w:w="1468"/>
        <w:gridCol w:w="122"/>
        <w:gridCol w:w="2989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 megnevezés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Típus megnevezése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 hely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gép műszaki leírás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gép megfelel-e a műszaki leírásban részletesen rögzített műszaki követelményeknek és funkcióknak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raktor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Elvárt minimális műszaki jellemzők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ajánlott gép műszaki jellemzői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otor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engerek száma: min. 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henger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ljesítmény: 120 – 130 lóerő közöt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LE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áros anyag kibocsátás NSRC szerint CO: max. 0,007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2"/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érték: 0,…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ebességváltó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rhelés alatt kapcsolható irányvált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legkisebb menetsebesség: max. 0,5 km/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m/h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legnagyobb menetsebesség: min. 34 km/h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m/h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ebesség fokozatok száma: min. 16 előre, min. 16 hátr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előre, … hátra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rhelés alatt kapcsolható sebesség fokozatok száma: min: 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Hidraulika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átsó hidraulika 3- pont emelési kapacitása: min. 4900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g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LT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LT tengely fordulatszáma: 540 - 1000 fordulat/perc közöt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- … - … fordulat/perc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elszerelés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traktor utólag felszerelhető mechanikus front 3- pont és mechanikus front TLT hajtással 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ötelező szervíz gyakorisága üzemóra alapjá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első: … üó, második … üó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tb. (2000 üó-ig)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Kötelező szervíz bruttó költségének részletezése (beleértve, vagy külön megadva a bruttó kiszállási díjat is; ha külön kiszállási díjat nem adnak meg, akkor az Ajánlatkérő úgy tekinti, hogy a bruttó szervízköltségben a kiszállási díj is benne van)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első: br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 xml:space="preserve">o </w:t>
            </w:r>
            <w:r>
              <w:rPr>
                <w:rFonts w:eastAsia="Calibri" w:cs="Garamond" w:ascii="Garamond" w:hAnsi="Garamond"/>
                <w:b/>
                <w:szCs w:val="24"/>
              </w:rPr>
              <w:t>… Ft, második: br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o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… Ft, harmadik: br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o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… Ft stb. (2000 üó-i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916"/>
        <w:gridCol w:w="2701"/>
      </w:tblGrid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Homlokrakodó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Elvárt minimális műszaki jellemzők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ajánlott gép műszaki jellemzői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akodó tömege: min: 550 k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g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melési kapacitás alsó pontban a csuklópontban: min. 2.400 k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g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ximális emelési magasság a csúcspontnál: min. 3800 m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mm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idraulika munkahengerek száma min. 4 dara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db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ezérlés: joystic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3"/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rmadik hidraulika kör kiépítésse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artozékok: bálatüske, min. 0,5 m</w:t>
            </w:r>
            <w:r>
              <w:rPr>
                <w:rFonts w:cs="Garamond" w:ascii="Garamond" w:hAnsi="Garamond"/>
                <w:szCs w:val="24"/>
                <w:vertAlign w:val="superscript"/>
              </w:rPr>
              <w:t>3</w:t>
            </w:r>
            <w:r>
              <w:rPr>
                <w:rFonts w:cs="Garamond" w:ascii="Garamond" w:hAnsi="Garamond"/>
                <w:szCs w:val="24"/>
              </w:rPr>
              <w:t>-es rakodókanál, rakodóvill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álatüske: 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akodókanál: 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Cs w:val="24"/>
                <w:vertAlign w:val="superscript"/>
              </w:rPr>
            </w:pPr>
            <w:r>
              <w:rPr>
                <w:rFonts w:cs="Garamond" w:ascii="Garamond" w:hAnsi="Garamond"/>
                <w:b/>
                <w:szCs w:val="24"/>
              </w:rPr>
              <w:t>rakodókanál: … 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akodóvilla: 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húzzák alá, vagy a nem megfelelőt töröljék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húzzák alá, vagy a nem megfelelőt töröljék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3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1-06T09:42:00Z</cp:lastPrinted>
  <dcterms:modified xsi:type="dcterms:W3CDTF">2019-02-18T12:24:00Z</dcterms:modified>
  <cp:revision>256</cp:revision>
  <dc:subject/>
  <dc:title>Tisztelt Jegyző Asszony és Polgármester Úr</dc:title>
</cp:coreProperties>
</file>