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őcs Községi Önkormányzat Polgármesteri Hivatala </w:t>
      </w:r>
    </w:p>
    <w:p>
      <w:pPr>
        <w:pStyle w:val="Normal"/>
        <w:jc w:val="center"/>
        <w:rPr/>
      </w:pPr>
      <w:r>
        <w:rPr/>
        <w:t xml:space="preserve">a köztisztviselők jogállásáról szóló 1992. évi XXIII. törvény 10. § (1) bekezdése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t xml:space="preserve">építéshatósági ügyintéző </w:t>
      </w:r>
    </w:p>
    <w:p>
      <w:pPr>
        <w:pStyle w:val="Normal"/>
        <w:jc w:val="center"/>
        <w:rPr/>
      </w:pPr>
      <w:r>
        <w:rPr/>
        <w:t xml:space="preserve">munkakör betöltésé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özszolgálati jogviszony időtarta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tározatlan idejű közszolgálati jogviszo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glalkoztatás jelleg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jes munkaidő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munkavégzés hely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rsod-Abaúj-Zemplén megye, 3574 Bőcs, Hősök tere 1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köztisztviselők képesítési előírásairól szóló 9/1995. (II. 3) Korm. rendelet alapján a munkakör betöltője által ellátandó feladatkörö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zámú melléklet, I/4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llátandó feladat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fokú építéshatósági feladatok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munkakörhöz tartozó főbb tevékenységi körö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fokú építéshatósági feladatok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ogállás, illetmény és juttatás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ogállásra, az illetmény megállapítására és a juttatásokra a köztisztviselők jogállásáról szóló 1992. évi XXIII. törvény rendelkezései az irányadó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ályázati feltétel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gyar állampolgársá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elekvőképessé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ntetlen előél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őiskol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gyonnyilatkozat tételi eljárás lefolytatás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pályázat elbírálásánál előnyt jel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        közigazgatásban szerzett - Legalább 1-3 év szakmai tapasztala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        Felhasználói szintű MS Office (irodai alkalmazások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pályázat részeként benyújtandó iratok, igazolás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plomamásolat, 30 napnál nem régebbi erkölcsi bizonyítvá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munkakör betölthetőségének időpon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unkakör legkorábban 2009. november 30. napjától tölthető be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pályázat benyújtásának határideje: 2009. november 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i kiírással kapcsolatosan további információt Gyüker Tünde nyújt, a 46-528-258/114-es mellék -os telefonszámon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pályázatok benyújtásának módj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        Postai úton, a pályázatnak a címére történő megküldésével (3574 Bőcs, Hősök tere 1. ). Kérjük a borítékon feltüntetni a pályázati adatbázisban szereplő azonosító számot: 4430/2009, valamint a munkakör megnevezését: építéshatósági ügyintéző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        Személyesen: Szőnyi Tamásné, Borsod-Abaúj-Zemplén megye, 3574 Bőcs, Hősök tere 1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pályázat elbírálásának határideje: 2009. november 25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pályázati kiírás további közzétételének helye, ide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       Bőcs község honlapja - 2009. novem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unkáltatóval kapcsolatban további információt a www.bocskozseg.hu honlapon szerezh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Vastag">
    <w:name w:val="Vasta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40:00Z</dcterms:created>
  <dc:creator>szonyine</dc:creator>
  <dc:description/>
  <dc:language>en-US</dc:language>
  <cp:lastModifiedBy>szonyine</cp:lastModifiedBy>
  <dcterms:modified xsi:type="dcterms:W3CDTF">2009-10-29T08:44:00Z</dcterms:modified>
  <cp:revision>1</cp:revision>
  <dc:subject/>
  <dc:title>Bőcs Községi Önkormányzat Polgármesteri Hivatala </dc:title>
</cp:coreProperties>
</file>