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Bőcs Község Képviselő-testülete - a közalkalmazottak jogállásáról szóló 1992. évi XXXIII. törvény 20/A §-a alapján - pályázatot hirde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Napköziotthonos Óv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óvodavezető (magasabb vezet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unkakörének betölt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özalkalmazotti jogviszony időtarta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lan idejű közalkalmazotti jogviszo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ás jelleg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zetői megbízás határozott időre, 2009. augusztus 16-tól 2014. augusztus 15-ig sz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munkavégzés hely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őcsi Napközi Otthonos Óvo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74 Bőcs, Rákóczi u. 102. szám,  Tel: 46/318-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irányítása és képviselete a vonatkozó jogszabályok, belső szabályzatok és az alapító rendelkezései szerint az intézmény alaptevékenységébe tartozó feladatok vezetői irányítása, továbbá a részben önállóan gazdálkodó költségvetési szerv hatáskörébe tartozó gazdálkodási feladatok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óvodavezető felelős az intézmény szakszerű és törvényes működéséért, a takarékos gazdálkodásért, gyakorolja a munkáltatói jogokat, dönt az intézmény működésével kapcsolatban minden olyan ügyben, amelyet jogszabály, vagy kollektív szerződés (közalkalmazotti szabályzat) nem utal más hatáskörébe. Ellátja a közoktatásról szóló 1993. évi LXXIX. törvényben meghatározott más lényeges feladat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lletmény megállapítására és a juttatásokra a közalkalmazottak jogállásáról szóló 1992. évi XXXIII. törvény rendelkezései irányadó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len előéle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sőfokú óvodapedagógusi végzettség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ötéves óvodapedagógus munkakörben szerzett szakmai gyakor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pályázat elbírálásánál előnyt jelenten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dagógus szakvizs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óvodavezetésben szerzett vezetői gyakorl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ámítógép felhasználói színtű kezelése (Word, excel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 részeként benyújtandó iratok, igazolás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észletes, szakmai gyakorlatot is igazoló szakmai önéletrajzo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kolai végzettséget, szakvizsgát igazoló okiratok másolatá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napnál nem régebbi erkölcsi bizonyítvány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ézményvezetői szakmai program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 betölthetőségének időpont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unkakör legkorábban 2009. augusztus 16. napjától tölthető 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pályázat benyújtásának határideje</w:t>
      </w:r>
      <w:r>
        <w:rPr>
          <w:rFonts w:cs="Times New Roman" w:ascii="Times New Roman" w:hAnsi="Times New Roman"/>
        </w:rPr>
        <w:t>: 2009. máj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tal kapcsolatosan további információt Szőnyi Tamásné nyújt a 46/318-009/102. mellék telefonszám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ok benyújtásának mód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ályázatot zárt borítékban Bőcs Község Képviselő-testületének címezve, a Polgármesteri Hivatal címére (3574 Bőcs, Hősök tere 1.) személyesen vagy postai úton kell benyújtani, „Pályázat óvodavezetői álláshelyre” felirattal ellá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 elbírálásának módja, rend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gszabályi előírások szer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ályázatok elbírálását bizottság készíti elő, a képviselő-testület dö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pályázati eljárást megfelelő pályázó hiányában eredménytelenné nyilváníttat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pályázat elbírálásának határideje</w:t>
      </w:r>
      <w:r>
        <w:rPr>
          <w:rFonts w:cs="Times New Roman" w:ascii="Times New Roman" w:hAnsi="Times New Roman"/>
        </w:rPr>
        <w:t>: 2009. július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kiírás további közzétételének hely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i Közlö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zak- Magyarorszá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őcs Község honlapja: www.bocskozseg.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őcs, 2009. április 2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1:00Z</dcterms:created>
  <dc:creator>jegyzo</dc:creator>
  <dc:description/>
  <dc:language>en-US</dc:language>
  <cp:lastModifiedBy>user15</cp:lastModifiedBy>
  <cp:lastPrinted>2009-04-07T15:32:00Z</cp:lastPrinted>
  <dcterms:modified xsi:type="dcterms:W3CDTF">2009-05-18T08:40:00Z</dcterms:modified>
  <cp:revision>5</cp:revision>
  <dc:subject/>
  <dc:title>Bőcs Község Képviselő-testülete pályázatot hirdet óvodavezetői álláshely betöltésére</dc:title>
</cp:coreProperties>
</file>