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Bőcs Község Képviselő-testülete - a közalkalmazottak jogállásáról szóló 1992. évi XXXIII. törvény 20/A §-a alapján - pályázatot hird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aluhá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kinevezett intézményvezető (magasabb vezető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nkakörének betölt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javaslat -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özalkalmazotti jogviszony időtarta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atározott idejű 2010. április 16.tól 2015. április 15.ig tartó közalkalmazotti jogviszo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ás jelleg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munkaid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ezetői megbízás időtarta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vezetői kinevezés határozott időre, 2010. április 16-tól 2015. április 15-ig sz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munkavégzés hely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uhá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574 Bőcs, Rákóczi u. 25. sz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körbe tartozó, illetve a vezetői megbízással járó lényeges feladat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irányítása és képviselete a vonatkozó jogszabályok, belső szabályzatok és az alapító rendelkezései szerint az intézmény alaptevékenységébe tartozó feladatok vezetői irányítása, továbbá az önállóan működő költségvetési szerv hatáskörébe tartozó gazdálkodási feladato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zető felelős az intézmény szakszerű és törvényes működéséért, a takarékos gazdálkodásért, gyakorolja a munkáltatói jogokat, dönt az intézmény működésével kapcsolatban minden olyan ügyben, amelyet jogszabály, vagy kollektív szerződés (közalkalmazotti szabályzat) nem utal más hatásköréb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okon belül: közművelődési, közösségi feladatok ellátása, szervezése, a településen élők társas kapcsolataihoz, művelődéséhez, szórakoztatásához megfelelő programok, rendezvények szervezése, kulturális értékek közvetítése, a társadalmi, civil szervezetek számára közösségi tér biztosítása, községi könyvtár működtetése, helyi újság szerkeszt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etmény és juttatás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lletmény megállapítására és a juttatásokra a közalkalmazottak jogállásáról szóló 1992. évi XXXIII. törvény rendelkezései irányadó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len előéle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lekvőképesség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irányú egyetemi végzettség vagy nem szakirányú egyetemi végzettség és felsőfokú szakirányú munkaköri szakvizsga, főiskolai könyvtárosi, közművelődési képzettség (150/1992. (XI.20.) Kormányrendelet 6. §-ában foglaltak szerint) 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/1992. (XI.20.) Kormányrendelet 6. § (2) bekezdés b) pontja szerint legalább ötéves szakmai gyakorlat, továbbá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melkedő szakmai vagy tudományos tevékenység végz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pályázat elbírálásánál előnyt jelenten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vezetői gyakor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ámítógép felhasználói színtű kezelése (Word, excel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hoz részeként benyújtandó iratok, igazolás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részletes, szakmai gyakorlatot is igazoló szakmai önéletrajzo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kolai végzettséget, szakvizsgát igazoló okiratok másolat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 napnál nem régebbi erkölcsi bizonyítvány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ézményvezetői szakmai program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kör betölthetőségének időpont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unkakör legkorábban 2010. április 16. napjától tölthet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pályázat benyújtásának határideje</w:t>
      </w:r>
      <w:r>
        <w:rPr>
          <w:rFonts w:cs="Times New Roman" w:ascii="Times New Roman" w:hAnsi="Times New Roman"/>
        </w:rPr>
        <w:t>: 2010. március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tal kapcsolatosan további információt Szőnyi Tamásné nyújt a 46/318-009/102. mellék telefonszám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ok benyújtásának mód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ot zárt borítékban Bőcs Község Polgármesterének címezve, a Polgármesteri Hivatal címére (Nagy László polgármester, 3574 Bőcs, Hősök tere 1.) személyesen vagy postai úton kell benyújtani, „Pályázat Faluház kinevezett intézvényvezetői álláshelyre” felirattal ellát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 elbírálásának módja, rend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gszabályi előírások szeri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pályázatok elbírálását bizottság készíti elő, a képviselőtestület dö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okat az országos szakértői névjegyzékben szereplő szakértő véleménye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pályázati eljárást megfelelő pályázó hiányában eredménytelenné nyilváníttatha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pályázat elbírálásának határideje</w:t>
      </w:r>
      <w:r>
        <w:rPr>
          <w:rFonts w:cs="Times New Roman" w:ascii="Times New Roman" w:hAnsi="Times New Roman"/>
        </w:rPr>
        <w:t>: 2010. április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i kiírás további közzétételének hely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Közlöny Hivatalos Értesítő, várhatóan 2010. január 2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ak- Magyarorsz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cs Község honlapja: www.bocskozseg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őcs, 2010. január 1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Nagy Lászl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6:00Z</dcterms:created>
  <dc:creator>jegyzo</dc:creator>
  <dc:description/>
  <cp:keywords/>
  <dc:language>en-US</dc:language>
  <cp:lastModifiedBy>user15</cp:lastModifiedBy>
  <cp:lastPrinted>2010-01-19T08:25:00Z</cp:lastPrinted>
  <dcterms:modified xsi:type="dcterms:W3CDTF">2010-01-19T08:14:00Z</dcterms:modified>
  <cp:revision>4</cp:revision>
  <dc:subject/>
  <dc:title>Bőcs Község Képviselő-testülete - a közalkalmazottak jogállásáról szóló 1992</dc:title>
</cp:coreProperties>
</file>