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60"/>
        <w:gridCol w:w="900"/>
        <w:gridCol w:w="93"/>
        <w:gridCol w:w="447"/>
        <w:gridCol w:w="384"/>
        <w:gridCol w:w="516"/>
        <w:gridCol w:w="1533"/>
        <w:gridCol w:w="324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EVALLÁS </w:t>
              <w:br/>
              <w:t xml:space="preserve">a telekadóról,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8"/>
                <w:szCs w:val="28"/>
              </w:rPr>
              <w:t>a terület alapú adózás esetébe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Bevallás fajtáj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 xml:space="preserve">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Megállapodás alapján benyújtott bevallás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új telek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pület lebontása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ző-, erdőgazdasági művelés alatt álló belterületi földnek minősülő telek esetében a telek tényleges mezőgazdasági művelésének a megszüntetés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telek művelés alól kivett területként való ingatlan-nyilvántartási átvezet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adóbeveze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kötelezettség megszűnése Változás jellege: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ngatlan megszűn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00%-os beépítés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ngatlan elidegenít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lterületi telek esetében a mezőgazdasági művelésének megkezdés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lterületi telek esetében a telek művelési ágának ingatlan-nyilvántartási átvezetés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  <w:tab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V. Telek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_________________________ közterület _______ közterület jelleg ______ hsz.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479" w:leader="none"/>
              </w:tabs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. Bevallás benyújtója</w:t>
              <w:tab/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pacing w:before="60" w:after="40"/>
              <w:ind w:left="536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Tulajdonos  </w:t>
            </w:r>
          </w:p>
        </w:tc>
        <w:tc>
          <w:tcPr>
            <w:tcW w:w="5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184" w:leader="none"/>
              </w:tabs>
              <w:autoSpaceDE w:val="false"/>
              <w:spacing w:before="60" w:after="40"/>
              <w:ind w:left="1254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jogosítottja</w:t>
              <w:tab/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(tartós) földhasználat jog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Tulajdoni (jogosultsági) hányad: 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2/a. Tulajdonosváltozás esetén az előző tulajdonos neve: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Cs/>
                <w:sz w:val="16"/>
                <w:szCs w:val="16"/>
              </w:rPr>
              <w:t>Lakcíme: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Tulajdonosváltozás ideje: 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Bevallásbenyújtó neve (cégneve)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 Telefonszáma:________________________________________, e-mail címe: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0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right="57" w:firstLine="9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Telek általános jellemzői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1. Telek teljes területe: __________________________m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 A telekből épülettel lefedett terület:</w:t>
            </w:r>
            <w:r>
              <w:rPr>
                <w:b/>
                <w:bCs/>
                <w:sz w:val="16"/>
                <w:szCs w:val="16"/>
              </w:rPr>
              <w:t xml:space="preserve"> ___________________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 A telekadó hatálya alá tartozó telekrész (1-2):</w:t>
            </w:r>
            <w:r>
              <w:rPr>
                <w:b/>
                <w:bCs/>
                <w:sz w:val="16"/>
                <w:szCs w:val="16"/>
              </w:rPr>
              <w:t xml:space="preserve"> ___________________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b/>
                <w:sz w:val="16"/>
                <w:szCs w:val="16"/>
              </w:rPr>
              <w:t>(adó mértéke: 200Ft/m2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I. Mentességek, kedvezmények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Törvényi mentességek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sz w:val="16"/>
                <w:szCs w:val="16"/>
              </w:rPr>
              <w:t xml:space="preserve"> 1.1 A telek építési, telekalakítási, változtatási tilalom alatt áll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sz w:val="16"/>
                <w:szCs w:val="16"/>
              </w:rPr>
              <w:t xml:space="preserve"> 1.2 A telek erdő művelési ágban van nyilvántartv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>1.3 A telken levő épület(ek) hasznos alapterülete: _________________________________ m2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 Önkormányzati rendeleti adóalap- mentesség________________________________ címen mentes terület:_____________________m2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I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1:00Z</dcterms:created>
  <dc:creator>fesselnemarietta</dc:creator>
  <dc:description/>
  <cp:keywords/>
  <dc:language>en-US</dc:language>
  <cp:lastModifiedBy>adoUser</cp:lastModifiedBy>
  <cp:lastPrinted>2013-02-04T11:23:00Z</cp:lastPrinted>
  <dcterms:modified xsi:type="dcterms:W3CDTF">2013-02-04T10:35:00Z</dcterms:modified>
  <cp:revision>3</cp:revision>
  <dc:subject/>
  <dc:title>BEVALLÁS</dc:title>
</cp:coreProperties>
</file>