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26670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zonosító száma: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.1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zonosító száma: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VALL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helyi iparűzési adóelőleg kiegészítéséről</w:t>
      </w:r>
    </w:p>
    <w:p>
      <w:pPr>
        <w:pStyle w:val="Heading8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24"/>
        </w:rPr>
        <w:t>2015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</w:rPr>
        <w:t xml:space="preserve"> adóévben Bőcs Község Önkormányzata illetékességi területé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folytatott állandó jellegű iparűzési tevékenység utáni adókötelezettségrő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330" w:leader="none"/>
        </w:tabs>
        <w:spacing w:before="12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hatóság tölti ki !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240" w:before="60" w:after="60"/>
        <w:ind w:firstLine="284"/>
        <w:rPr/>
      </w:pPr>
      <w:r>
        <w:rPr>
          <w:rFonts w:cs="Arial" w:ascii="Arial" w:hAnsi="Arial"/>
          <w:sz w:val="20"/>
        </w:rPr>
        <w:t>Benyújtás, postára adás napja: 2015. év ______________ hó ______ na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before="60" w:after="6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before="60" w:after="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    az átvevő aláír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AZONOSÍTÓ ADATO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z adóalany cégnev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íme (lakóhelye, székhelye): 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phelye: </w:t>
            </w:r>
          </w:p>
        </w:tc>
      </w:tr>
      <w:tr>
        <w:trPr>
          <w:trHeight w:val="272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velezési címe: </w:t>
            </w:r>
          </w:p>
        </w:tc>
      </w:tr>
      <w:tr>
        <w:trPr>
          <w:cantSplit w:val="true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ószáma: 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isztikai számjele: </w:t>
            </w:r>
          </w:p>
        </w:tc>
      </w:tr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bevallás kitöltőjének neve, telefonszáma: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. </w:t>
      </w:r>
      <w:r>
        <w:rPr>
          <w:rFonts w:cs="Arial" w:ascii="Arial" w:hAnsi="Arial"/>
          <w:b/>
          <w:caps/>
          <w:sz w:val="22"/>
        </w:rPr>
        <w:t>Adóelőleg-kiegészítés bevallás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  <w:gridCol w:w="42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z önkormányzatot megillető, az adóév utolsó hónapjána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. napjáig fizetendő adóelőleg-kiegészítés összeg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t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284"/>
          <w:tab w:val="left" w:pos="0" w:leader="none"/>
          <w:tab w:val="left" w:pos="3402" w:leader="none"/>
          <w:tab w:val="left" w:pos="8505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elősségem tudatában kijelentem, hogy a bevallásban közölt adatok a valóságnak megfelelnek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850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 2015. _____________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495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az adózó vagy képviselője (meghatalmazottja) aláírás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406"/>
      </w:tblGrid>
      <w:tr>
        <w:trPr>
          <w:trHeight w:val="461" w:hRule="atLeas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. A jelen adóbevallást ellenjegyzem: _________________________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Jelölje X-szel, ha az adóhatósághoz bejelentett, a bevallás aláírására jogosult állandó meghatalmazott:       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trHeight w:val="591" w:hRule="atLeas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. Adótanácsadó, adószakértő vagy okleveles adószakértő nev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_______________________________________________________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Jelölje X-szel, ha meghatalmazott és meghatalmazását csatolta: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trHeight w:val="591" w:hRule="atLeas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. Adóazonosító száma: 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. Bizonyítvány/igazolvány száma: ___________________________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Jelölje X-szel, ha az aláíró az adóhatósághoz bejelentett pénzügyi képviselő: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</w:tbl>
    <w:p>
      <w:pPr>
        <w:pStyle w:val="Szvegtrzs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3402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402" w:leader="none"/>
        <w:tab w:val="left" w:pos="7230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3402" w:leader="none"/>
        <w:tab w:val="left" w:pos="8505" w:leader="none"/>
      </w:tabs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3402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  <w:tab w:val="left" w:pos="3402" w:leader="none"/>
        <w:tab w:val="left" w:pos="7230" w:leader="none"/>
      </w:tabs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284" w:leader="none"/>
        <w:tab w:val="left" w:pos="3402" w:leader="none"/>
        <w:tab w:val="left" w:pos="7230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3:00Z</dcterms:created>
  <dc:creator>BL-417</dc:creator>
  <dc:description/>
  <dc:language>en-US</dc:language>
  <cp:lastModifiedBy>adoUser</cp:lastModifiedBy>
  <cp:lastPrinted>2012-12-19T11:32:00Z</cp:lastPrinted>
  <dcterms:modified xsi:type="dcterms:W3CDTF">2015-02-04T07:03:00Z</dcterms:modified>
  <cp:revision>2</cp:revision>
  <dc:subject/>
  <dc:title>SZOMBATHELY MEGYEI JOGÚ VÁROS                                 HELYI IPARŰZÉSI ADÓBEVALLÁS</dc:title>
</cp:coreProperties>
</file>