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Bőcs Község Önkormányzata Adóhatóságához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9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(tételes, a Htv. 39/B. § (3) bekezdése szerinti adóalap-megállapítást) választom        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1.1. Ennek időpontja: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2. A kisadózó vállalkozások tételes adója alanyának a Htv. 39/B. § (3) bekezdése szerinti egyszerűsített iparűzési adóalap-megállapítására vonatkozó jogosultságának megszűnése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2.2. A kisadózó vállalkozások tételes adójának alanyaként a Htv. 39/B. § (3) bekezdése szerinti egyszerűsített adóalap-megállapítást a ……..évre már nem kívánom alkalmazni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eastAsia="Calibri"/>
      <w:iCs/>
      <w:sz w:val="24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Cmsor1Char">
    <w:name w:val="Címsor 1 Char"/>
    <w:basedOn w:val="Bekezdsalapbettpusa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color w:val="4F81BD"/>
      <w:sz w:val="26"/>
      <w:szCs w:val="26"/>
      <w:lang w:val="en-US" w:eastAsia="en-US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0:00Z</dcterms:created>
  <dc:creator>Ozsvath.T</dc:creator>
  <dc:description/>
  <cp:keywords/>
  <dc:language>en-US</dc:language>
  <cp:lastModifiedBy>adoUser</cp:lastModifiedBy>
  <cp:lastPrinted>2012-12-06T17:53:00Z</cp:lastPrinted>
  <dcterms:modified xsi:type="dcterms:W3CDTF">2014-01-21T07:23:00Z</dcterms:modified>
  <cp:revision>3</cp:revision>
  <dc:subject/>
  <dc:title>Az önkormányzati adóhatóságok által rendszeresíthető egyes bevallási, bejelentési mintanyomtatványok 2013</dc:title>
</cp:coreProperties>
</file>