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  <w:br/>
              <w:t>gépjárműadóról a Bőcs Község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Önkormányzata adóhatóságá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) egyház, belső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a) súlyos mozgáskorlátozott adóalany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b) súlyos mozgáskorlátozott kiskorú személyt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szeresen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1. Az igazolást kiállító rendőrhatóság megnevezése: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Adófizetési kötelezettség szünetelés végének bejelentése: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5:00Z</dcterms:created>
  <dc:creator>fesselnemarietta</dc:creator>
  <dc:description/>
  <dc:language>en-US</dc:language>
  <cp:lastModifiedBy>adoUser</cp:lastModifiedBy>
  <dcterms:modified xsi:type="dcterms:W3CDTF">2013-02-04T06:15:00Z</dcterms:modified>
  <cp:revision>2</cp:revision>
  <dc:subject/>
  <dc:title>BEVALLÁS</dc:title>
</cp:coreProperties>
</file>