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Bőcs Községi Önkormányzat                                                  </w:t>
      </w:r>
      <w:r>
        <w:rPr>
          <w:i/>
          <w:iCs/>
        </w:rPr>
        <w:t>illetékbélyeg hely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  <w:u w:val="single"/>
        </w:rPr>
        <w:t>Anyakönyvvezetőjéhez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3574 Bőcs, Hősök tere 1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KÉRELE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nyakönyvi kivonat kiállítása irá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( Név, születési név 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_____________________________________________ ( születési hely, idő), ____________________________________ szám alatti lakos, aki személyazonosságát a  ___________________(személyigazolvánnyal, útlevéllel, vezetői engedéllyel igazolta) - megfelelő aláhúzandó - azzal a kéréssel fordulok  a Polgármesteri Hivatal Anyakönyvvezetőjéhez, hogy részemre </w:t>
      </w:r>
      <w:r>
        <w:rPr>
          <w:b/>
          <w:bCs/>
          <w:sz w:val="28"/>
          <w:szCs w:val="28"/>
        </w:rPr>
        <w:t xml:space="preserve">születési, házassági, halotti </w:t>
      </w:r>
      <w:r>
        <w:rPr>
          <w:sz w:val="28"/>
          <w:szCs w:val="28"/>
        </w:rPr>
        <w:t>(megfelelő aláhúzandó) anyakönyvi kivonatot kiállítani szíveskedjen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  <w:u w:val="single"/>
        </w:rPr>
        <w:t>Az anyakönyvi eseményre vonatkozó adatok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  <w:u w:val="single"/>
        </w:rPr>
        <w:t>1.) Születési anyakönyv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gyermek családi és utóneve: 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születés időpontja: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születés helye, ( amennyiben még belső-, külsőbőcs-i külön anyakönyvezés volt):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nyja családi és utóneve: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2.) </w:t>
      </w:r>
      <w:r>
        <w:rPr>
          <w:b/>
          <w:bCs/>
          <w:i/>
          <w:iCs/>
          <w:sz w:val="28"/>
          <w:szCs w:val="28"/>
          <w:u w:val="single"/>
        </w:rPr>
        <w:t>Házassági anyakönyv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ázasságkötés helye: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ázasságkötés időpontja: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férj családi és utóneve: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feleség születéskori családi és utóneve: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  <w:u w:val="single"/>
        </w:rPr>
        <w:t>3. Halotti anyakönyv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aláleset helye: 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alálesete időpontja: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z elhalt családi és utóneve: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z elhalt születési ideje: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z elhalt anyja családi és utóneve: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Milyen célból kéri az anyakönyvi kivonat kiállítását: 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mennyiben nem az anyakönyvi eseményben szereplő kéri az anyakönyvi kivonat kiállítását, úgy milyen jogcímen kéri: (pl: férj, feleség, szülő…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Tájékoztatom a kérelmezőt, hogy az illetékekről szóló, módosított 1990. évi XCIII. törvényben meghatározott esetek kivételével az anyakönyvi kivonat kiállítása illetékköteles, jelenlegi összege 2000,- Ft, amely összeget illetékbélyeg formájában kérem lerón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Bőcs, 2013. ________ hó ____nap                         </w:t>
      </w:r>
      <w:r>
        <w:rPr>
          <w:b/>
          <w:bCs/>
          <w:sz w:val="22"/>
          <w:szCs w:val="22"/>
        </w:rPr>
        <w:t>kérelmező aláírás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Anyakönyvvezető tölti ki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ent kérelmezett anyakönyvi kivonatot _______________________________________ napon kiállítottam és __________________ számmal ellátott ________________folyószámú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yakönyvi kivonatot a kérelmező ügyfél részére átadt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egjegyzés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őcs, 2013. __________ hó _________ nap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yakönyvveze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4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3070</Characters>
  <CharactersWithSpaces>2839</CharactersWithSpaces>
  <Company>Bőcs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7:00Z</dcterms:created>
  <dc:creator>Bőcs PH</dc:creator>
  <dc:description/>
  <dc:language>en-US</dc:language>
  <cp:lastModifiedBy/>
  <dcterms:modified xsi:type="dcterms:W3CDTF">2013-01-1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