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cs Község Önkormány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4 Bőcs, Hősök tere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célú tűzifa támogatás megállapításá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neve: 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ési helye, ideje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kérelmezővel közös háztartásban élők száma: …… fő</w:t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7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szociális tűzifa támogatásra a rendelet szerinti jogosultságom fennáll az alábbiak szerint: </w:t>
      </w:r>
      <w:r>
        <w:rPr>
          <w:rFonts w:cs="Times New Roman" w:ascii="Times New Roman" w:hAnsi="Times New Roman"/>
          <w:sz w:val="24"/>
          <w:szCs w:val="24"/>
        </w:rPr>
        <w:t>(a megfelelő rész aláhúzan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jogosult vagyok a szociális igazgatásról és szociális ellátásokról szóló 1993. évi III. törvény (továbbiakban: Szt) szerin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) aktív korúak ellátásár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időskorúak járadéká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)</w:t>
      </w:r>
      <w:r>
        <w:rPr>
          <w:rFonts w:cs="Times New Roman" w:ascii="Times New Roman" w:hAnsi="Times New Roman"/>
          <w:sz w:val="24"/>
          <w:szCs w:val="24"/>
        </w:rPr>
        <w:t xml:space="preserve"> települési lakásfenntartási támogatásr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gyermekek védelméről és a gyámügyi igazgatásról szóló törvényben 1997. évi XXXI. törvényben szabályozott hátrányos helyzetű vagy halmozottan hátrányos helyzetű gyermeket nevel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inek a háztartásában az egy főre jutó havi jövedelem a 71.250 Ft-ot nem haladja meg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gyedülálló esetén a havi jövedelem a 110.000 Ft-ot nem halad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fatüzelésre alkalmas fűtőberendezéssel:         </w:t>
      </w:r>
      <w:r>
        <w:rPr>
          <w:rFonts w:cs="Times New Roman" w:ascii="Times New Roman" w:hAnsi="Times New Roman"/>
          <w:i/>
          <w:sz w:val="24"/>
          <w:szCs w:val="24"/>
        </w:rPr>
        <w:t>rendelkezem – nem rendelke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kérelemben közölt jövedelmi adatok valódiságát a szociális igazgatásáról és a szociális ellátásról szóló 1993. évi III. törvény 10 § (3) bekezdése alapján a szociális hatáskört gyakorló szerv – az állami adóhatóság illetékes igazgatósága útján – ellenőrizhe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ntetőjogi felelősségem tudatában kijelentem, hogy a fenti adatok a valóságnak megfele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cs, 2017. év …………….. hónap …………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érelme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ÖTELEZŐ MELLÉKLET: A CSALÁDBA BEFOLYÓ ÖSSZES JÖVEDELEMRŐL IGAZOLÁS!!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gyintéző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saládba befolyó összes jövedelem: …………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saládban élő száma: …………………………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saládba befolyó egy főre jutó havi nettó jövedelem: ……………. Ft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3:00Z</dcterms:created>
  <dc:creator>Községi Önkor Bőcs 4</dc:creator>
  <dc:description/>
  <cp:keywords/>
  <dc:language>en-US</dc:language>
  <cp:lastModifiedBy>Hegedus</cp:lastModifiedBy>
  <cp:lastPrinted>2017-11-15T08:05:00Z</cp:lastPrinted>
  <dcterms:modified xsi:type="dcterms:W3CDTF">2017-11-15T07:44:00Z</dcterms:modified>
  <cp:revision>3</cp:revision>
  <dc:subject/>
  <dc:title/>
</cp:coreProperties>
</file>