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center" w:pos="48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72390</wp:posOffset>
            </wp:positionH>
            <wp:positionV relativeFrom="paragraph">
              <wp:posOffset>-108585</wp:posOffset>
            </wp:positionV>
            <wp:extent cx="796925" cy="904875"/>
            <wp:effectExtent l="0" t="0" r="0" b="0"/>
            <wp:wrapNone/>
            <wp:docPr id="1" name="Kép 2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9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hd w:fill="CCCCCC" w:val="clear"/>
        <w:tabs>
          <w:tab w:val="clear" w:pos="709"/>
          <w:tab w:val="center" w:pos="2552" w:leader="none"/>
          <w:tab w:val="center" w:pos="5103" w:leader="none"/>
          <w:tab w:val="center" w:pos="7655" w:leader="none"/>
        </w:tabs>
        <w:spacing w:lineRule="auto" w:line="240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BŐCS KÖZSÉGI ÖNKORMÁNYZA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hd w:fill="CCCCCC" w:val="clear"/>
        <w:tabs>
          <w:tab w:val="clear" w:pos="709"/>
          <w:tab w:val="center" w:pos="2552" w:leader="none"/>
          <w:tab w:val="center" w:pos="5103" w:leader="none"/>
          <w:tab w:val="center" w:pos="7655" w:leader="none"/>
        </w:tabs>
        <w:spacing w:lineRule="auto" w:line="24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3574 Bőcs, Hősök tere 1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hd w:fill="CCCCCC" w:val="clear"/>
        <w:tabs>
          <w:tab w:val="clear" w:pos="709"/>
          <w:tab w:val="center" w:pos="2552" w:leader="none"/>
          <w:tab w:val="center" w:pos="5103" w:leader="none"/>
          <w:tab w:val="center" w:pos="7655" w:leader="none"/>
        </w:tabs>
        <w:spacing w:lineRule="auto" w:line="24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Tel. – Fax: 46/318-395, 318-009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BEVAL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elyi iparűzési adóról állandó jellegű iparűzési tevékenység es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ő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20    </w:t>
      </w:r>
      <w:r>
        <w:rPr>
          <w:sz w:val="22"/>
          <w:szCs w:val="22"/>
        </w:rPr>
        <w:t xml:space="preserve">.évben kezdődő adóévben a Bőcs Községi Önkormányzat illetékességi területén folytatott tevékenység utá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adókötelezettségről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dóhatóság tölti 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enyújtás, postára adás napja: .……………………………….                  …..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átvevő aláírása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b/>
          <w:sz w:val="22"/>
          <w:szCs w:val="22"/>
        </w:rPr>
        <w:t>I. Bevallás jellege</w:t>
      </w:r>
      <w:r>
        <w:rPr>
          <w:sz w:val="22"/>
          <w:szCs w:val="22"/>
        </w:rPr>
        <w:t xml:space="preserve"> (A bevallás jellegét a megfelelő négyzetben x-szel jelölje!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430</wp:posOffset>
                </wp:positionH>
                <wp:positionV relativeFrom="paragraph">
                  <wp:posOffset>208280</wp:posOffset>
                </wp:positionV>
                <wp:extent cx="124460" cy="20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4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Éves beval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430</wp:posOffset>
                </wp:positionH>
                <wp:positionV relativeFrom="paragraph">
                  <wp:posOffset>177165</wp:posOffset>
                </wp:positionV>
                <wp:extent cx="124460" cy="203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3.9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áró beval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1430</wp:posOffset>
                </wp:positionH>
                <wp:positionV relativeFrom="paragraph">
                  <wp:posOffset>196850</wp:posOffset>
                </wp:positionV>
                <wp:extent cx="124460" cy="203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5.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1430</wp:posOffset>
                </wp:positionH>
                <wp:positionV relativeFrom="paragraph">
                  <wp:posOffset>196850</wp:posOffset>
                </wp:positionV>
                <wp:extent cx="124460" cy="203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5.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1430</wp:posOffset>
                </wp:positionH>
                <wp:positionV relativeFrom="paragraph">
                  <wp:posOffset>196850</wp:posOffset>
                </wp:positionV>
                <wp:extent cx="124460" cy="203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5.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Előtársasági beval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1430</wp:posOffset>
                </wp:positionH>
                <wp:positionV relativeFrom="paragraph">
                  <wp:posOffset>184150</wp:posOffset>
                </wp:positionV>
                <wp:extent cx="124460" cy="203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4.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Naptári évtől eltérő üzleti évet választó adózó bevall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430</wp:posOffset>
                </wp:positionH>
                <wp:positionV relativeFrom="paragraph">
                  <wp:posOffset>159385</wp:posOffset>
                </wp:positionV>
                <wp:extent cx="124460" cy="203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2.5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Év közben kezdő adózó bevall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1430</wp:posOffset>
                </wp:positionH>
                <wp:positionV relativeFrom="paragraph">
                  <wp:posOffset>153035</wp:posOffset>
                </wp:positionV>
                <wp:extent cx="124460" cy="203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2.0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ind w:left="560" w:hanging="56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Naptári évtől eltérő üzleti évet választó adózó áttérésének évéről készült évközi bevall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430</wp:posOffset>
                </wp:positionH>
                <wp:positionV relativeFrom="paragraph">
                  <wp:posOffset>160020</wp:posOffset>
                </wp:positionV>
                <wp:extent cx="124460" cy="203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2.6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/>
        <w:t xml:space="preserve">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A személyi jövedelemadóról szóló törvény szerint mezőgazdasági őstermelő bevall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7780</wp:posOffset>
                </wp:positionH>
                <wp:positionV relativeFrom="paragraph">
                  <wp:posOffset>185420</wp:posOffset>
                </wp:positionV>
                <wp:extent cx="124460" cy="203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4.6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A Htv. 37. § (2) b) pontja alapján állandó jellegű iparűzési tevékenységgé váló tevékenység után benyújtott beval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7780</wp:posOffset>
                </wp:positionH>
                <wp:positionV relativeFrom="paragraph">
                  <wp:posOffset>201295</wp:posOffset>
                </wp:positionV>
                <wp:extent cx="124460" cy="2032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5.85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A kisadózó vállalkozás tételes adójának alanyaként benyújtott bevallás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18895</wp:posOffset>
                </wp:positionH>
                <wp:positionV relativeFrom="paragraph">
                  <wp:posOffset>124460</wp:posOffset>
                </wp:positionV>
                <wp:extent cx="1355090" cy="1943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5pt;margin-top:9.8pt;width:106.7pt;height:15.3pt" coordorigin="2077,196" coordsize="2134,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77;top:196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0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6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9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6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9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6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9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61740</wp:posOffset>
                </wp:positionH>
                <wp:positionV relativeFrom="paragraph">
                  <wp:posOffset>132080</wp:posOffset>
                </wp:positionV>
                <wp:extent cx="1355090" cy="1943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pt;margin-top:10.4pt;width:106.7pt;height:15.3pt" coordorigin="5924,208" coordsize="2134,306">
                <v:shape id="shape_0" fillcolor="white" stroked="t" o:allowincell="f" style="position:absolute;left:5924;top:20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7;top:20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3;top:20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6;top:20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3;top:20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6;top:20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3;top:20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6;top:20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b/>
          <w:sz w:val="22"/>
          <w:szCs w:val="22"/>
        </w:rPr>
        <w:t>II. Bevallott időszak                 év        hó         naptól                                  év        hó         napig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A záró bevallás benyújtásának oka (A megfelelő négyezetbe tegyen egy x-et!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5080</wp:posOffset>
                </wp:positionH>
                <wp:positionV relativeFrom="paragraph">
                  <wp:posOffset>193675</wp:posOffset>
                </wp:positionV>
                <wp:extent cx="124460" cy="203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5.25pt;mso-position-vertical-relative:text;margin-left:-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Felszámo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430</wp:posOffset>
                </wp:positionH>
                <wp:positionV relativeFrom="paragraph">
                  <wp:posOffset>187325</wp:posOffset>
                </wp:positionV>
                <wp:extent cx="124460" cy="2032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4.7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Végelszámo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1430</wp:posOffset>
                </wp:positionH>
                <wp:positionV relativeFrom="paragraph">
                  <wp:posOffset>200660</wp:posOffset>
                </wp:positionV>
                <wp:extent cx="124460" cy="2032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5.8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Átalaku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1430</wp:posOffset>
                </wp:positionH>
                <wp:positionV relativeFrom="paragraph">
                  <wp:posOffset>201295</wp:posOffset>
                </wp:positionV>
                <wp:extent cx="124460" cy="2032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5.8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A tevékenység saját elhatározásból történő megszüntet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70</wp:posOffset>
                </wp:positionH>
                <wp:positionV relativeFrom="paragraph">
                  <wp:posOffset>209550</wp:posOffset>
                </wp:positionV>
                <wp:extent cx="124460" cy="2032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5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Hatósági megszüntet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40</wp:posOffset>
                </wp:positionH>
                <wp:positionV relativeFrom="paragraph">
                  <wp:posOffset>205740</wp:posOffset>
                </wp:positionV>
                <wp:extent cx="124460" cy="2032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2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</w:t>
      </w:r>
      <w:r>
        <w:rPr>
          <w:sz w:val="18"/>
          <w:szCs w:val="18"/>
        </w:rPr>
        <w:t>. Előtársaságként működő társaság cégbejegyz. iránti kérelemnek elutasítása vagy a kérelem bejegyzés előtti visszavon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45</wp:posOffset>
                </wp:positionH>
                <wp:positionV relativeFrom="paragraph">
                  <wp:posOffset>189865</wp:posOffset>
                </wp:positionV>
                <wp:extent cx="124460" cy="2032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4.95pt;mso-position-vertical-relative:text;margin-left: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 Székhely áthelyez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620</wp:posOffset>
                </wp:positionH>
                <wp:positionV relativeFrom="paragraph">
                  <wp:posOffset>212725</wp:posOffset>
                </wp:positionV>
                <wp:extent cx="124460" cy="2032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75pt;mso-position-vertical-relative:text;margin-left: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 Telephely megszüntet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4605</wp:posOffset>
                </wp:positionH>
                <wp:positionV relativeFrom="paragraph">
                  <wp:posOffset>199390</wp:posOffset>
                </wp:positionV>
                <wp:extent cx="124460" cy="2032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5.7pt;mso-position-vertical-relative:text;margin-left:-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. Egyszerűsített vállalkozói adóalanyiság megszűn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4130</wp:posOffset>
                </wp:positionH>
                <wp:positionV relativeFrom="paragraph">
                  <wp:posOffset>206375</wp:posOffset>
                </wp:positionV>
                <wp:extent cx="124460" cy="2032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25pt;mso-position-vertical-relative:text;margin-left:-1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 Egyéni vállalkozói tevékenység szüneteltet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4605</wp:posOffset>
                </wp:positionH>
                <wp:positionV relativeFrom="paragraph">
                  <wp:posOffset>212725</wp:posOffset>
                </wp:positionV>
                <wp:extent cx="124460" cy="2032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75pt;mso-position-vertical-relative:text;margin-left:-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 A kisadózó vállalkozások tételes adójában az adóalanyiság év közben való keletkez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4620</wp:posOffset>
                </wp:positionH>
                <wp:positionV relativeFrom="paragraph">
                  <wp:posOffset>-3834765</wp:posOffset>
                </wp:positionV>
                <wp:extent cx="124460" cy="2032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-301.95pt;mso-position-vertical-relative:text;margin-left:1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2. A kisadózó vállalkozások tételes adójában az adóalanyiság megszűnése(a tevékenység megszüntetése nélkü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320</wp:posOffset>
                </wp:positionH>
                <wp:positionV relativeFrom="paragraph">
                  <wp:posOffset>10795</wp:posOffset>
                </wp:positionV>
                <wp:extent cx="124460" cy="2032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0.85pt;mso-position-vertical-relative:text;margin-left: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795</wp:posOffset>
                </wp:positionH>
                <wp:positionV relativeFrom="paragraph">
                  <wp:posOffset>467995</wp:posOffset>
                </wp:positionV>
                <wp:extent cx="124460" cy="2032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36.85pt;mso-position-vertical-relative:text;margin-left: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3. A kisvállalati adóban az adóalanyiság megszűn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4. A települési önkormányzat adórendeletének hatályon kívül helyez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320</wp:posOffset>
                </wp:positionH>
                <wp:positionV relativeFrom="paragraph">
                  <wp:posOffset>-1270</wp:posOffset>
                </wp:positionV>
                <wp:extent cx="124460" cy="2032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-0.1pt;mso-position-vertical-relative:text;margin-left: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2. Egyéb: 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320</wp:posOffset>
                </wp:positionH>
                <wp:positionV relativeFrom="paragraph">
                  <wp:posOffset>-1905</wp:posOffset>
                </wp:positionV>
                <wp:extent cx="216535" cy="2032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-0.1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622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0920</wp:posOffset>
                </wp:positionH>
                <wp:positionV relativeFrom="paragraph">
                  <wp:posOffset>36195</wp:posOffset>
                </wp:positionV>
                <wp:extent cx="2092325" cy="19431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2320" cy="194400"/>
                          <a:chOff x="0" y="0"/>
                          <a:chExt cx="2092320" cy="194400"/>
                        </a:xfrm>
                      </wpg:grpSpPr>
                      <wps:wsp>
                        <wps:cNvSpPr txBox="1"/>
                        <wps:spPr>
                          <a:xfrm>
                            <a:off x="197676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36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976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432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664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6pt;margin-top:2.85pt;width:164.75pt;height:15.3pt" coordorigin="3592,57" coordsize="3295,306">
                <v:shape id="shape_0" stroked="t" o:allowincell="f" style="position:absolute;left:6705;top:57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22;top:5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45;top:57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62;top:5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55;top:57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72;top:5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245;top:57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62;top:5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25;top:57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42;top:5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185;top:57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02;top:5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75;top:57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2;top:5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8890" cy="9525"/>
            <wp:effectExtent l="0" t="0" r="0" b="0"/>
            <wp:docPr id="3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7" t="-176" r="-28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t>I</w:t>
      </w:r>
      <w:r>
        <w:rPr>
          <w:b/>
          <w:sz w:val="22"/>
          <w:szCs w:val="22"/>
        </w:rPr>
        <w:t xml:space="preserve">V. Bevallásban szereplő betétlapok </w:t>
        <w:tab/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480"/>
        <w:rPr/>
      </w:pPr>
      <w:r>
        <w:rPr>
          <w:b/>
          <w:sz w:val="22"/>
          <w:szCs w:val="22"/>
        </w:rPr>
        <w:t>V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552" w:leader="dot"/>
          <w:tab w:val="right" w:pos="9393" w:leader="dot"/>
        </w:tabs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06265</wp:posOffset>
                </wp:positionH>
                <wp:positionV relativeFrom="paragraph">
                  <wp:posOffset>247650</wp:posOffset>
                </wp:positionV>
                <wp:extent cx="446405" cy="204470"/>
                <wp:effectExtent l="508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204480"/>
                          <a:chOff x="0" y="0"/>
                          <a:chExt cx="446400" cy="204480"/>
                        </a:xfrm>
                      </wpg:grpSpPr>
                      <pic:pic xmlns:pic="http://schemas.openxmlformats.org/drawingml/2006/picture">
                        <pic:nvPicPr>
                          <pic:cNvPr id="0" name="Kép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2040" y="0"/>
                            <a:ext cx="12564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4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Kép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3680" y="0"/>
                            <a:ext cx="12564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Kép 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0760" y="0"/>
                            <a:ext cx="12564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95pt;margin-top:19.5pt;width:35.2pt;height:16.1pt" coordorigin="6939,390" coordsize="704,3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ép 7" stroked="f" o:allowincell="f" style="position:absolute;left:7273;top:390;width:197;height:32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939;top:39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Kép 8" stroked="f" o:allowincell="f" style="position:absolute;left:7102;top:390;width:197;height:32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Kép 12" stroked="f" o:allowincell="f" style="position:absolute;left:7444;top:390;width:197;height:32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444490</wp:posOffset>
                </wp:positionH>
                <wp:positionV relativeFrom="paragraph">
                  <wp:posOffset>247650</wp:posOffset>
                </wp:positionV>
                <wp:extent cx="224155" cy="19431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" cy="194400"/>
                          <a:chOff x="0" y="0"/>
                          <a:chExt cx="224280" cy="19440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7pt;margin-top:19.5pt;width:17.65pt;height:15.3pt" coordorigin="8574,390" coordsize="353,306">
                <v:shape id="shape_0" fillcolor="white" stroked="t" o:allowincell="f" style="position:absolute;left:8745;top:39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74;top:39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96815</wp:posOffset>
                </wp:positionH>
                <wp:positionV relativeFrom="paragraph">
                  <wp:posOffset>257175</wp:posOffset>
                </wp:positionV>
                <wp:extent cx="234315" cy="2044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204480"/>
                          <a:chOff x="0" y="0"/>
                          <a:chExt cx="234360" cy="204480"/>
                        </a:xfrm>
                      </wpg:grpSpPr>
                      <pic:pic xmlns:pic="http://schemas.openxmlformats.org/drawingml/2006/picture">
                        <pic:nvPicPr>
                          <pic:cNvPr id="3" name="Kép 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8720" y="0"/>
                            <a:ext cx="12564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Kép 1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2564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45pt;margin-top:20.25pt;width:18.45pt;height:16.1pt" coordorigin="7869,405" coordsize="369,322">
                <v:shape id="shape_0" ID="Kép 6" stroked="f" o:allowincell="f" style="position:absolute;left:8040;top:405;width:197;height:32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Kép 14" stroked="f" o:allowincell="f" style="position:absolute;left:7869;top:405;width:197;height:32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Adóalany neve (cégneve)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552" w:leader="dot"/>
          <w:tab w:val="right" w:pos="9393" w:leader="dot"/>
        </w:tabs>
        <w:spacing w:lineRule="auto" w:line="48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Születési helye:………………………………………város/község, ideje:            év       hó        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552" w:leader="dot"/>
          <w:tab w:val="right" w:pos="9393" w:leader="dot"/>
        </w:tabs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17625</wp:posOffset>
                </wp:positionH>
                <wp:positionV relativeFrom="paragraph">
                  <wp:posOffset>264160</wp:posOffset>
                </wp:positionV>
                <wp:extent cx="1106805" cy="1943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5pt;margin-top:20.8pt;width:87.1pt;height:15.3pt" coordorigin="2075,416" coordsize="1742,306">
                <v:group id="shape_0" style="position:absolute;left:2075;top:416;width:522;height:306">
                  <v:shape id="shape_0" fillcolor="white" stroked="t" o:allowincell="f" style="position:absolute;left:2075;top:4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45;top:4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15;top:4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92;top:416;width:522;height:306">
                  <v:shape id="shape_0" fillcolor="white" stroked="t" o:allowincell="f" style="position:absolute;left:2592;top:4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62;top:4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32;top:4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110;top:41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0;top:41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0;top:41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6;top:41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07715</wp:posOffset>
                </wp:positionH>
                <wp:positionV relativeFrom="paragraph">
                  <wp:posOffset>270510</wp:posOffset>
                </wp:positionV>
                <wp:extent cx="1433195" cy="19431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5pt;margin-top:21.3pt;width:112.85pt;height:15.3pt" coordorigin="5209,426" coordsize="2257,306">
                <v:shape id="shape_0" fillcolor="white" stroked="f" o:allowincell="f" style="position:absolute;left:6584;top:426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29;top:426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209;top:426;width:522;height:306">
                  <v:shape id="shape_0" fillcolor="white" stroked="t" o:allowincell="f" style="position:absolute;left:5209;top:4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79;top:4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49;top:4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726;top:426;width:522;height:306">
                  <v:shape id="shape_0" fillcolor="white" stroked="t" o:allowincell="f" style="position:absolute;left:5726;top:4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96;top:4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66;top:4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244;top:42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4;top:42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9;top:42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9;top:42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4;top:42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. Anyja születési, családi és utóneve: 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552" w:leader="dot"/>
          <w:tab w:val="right" w:pos="9393" w:leader="dot"/>
        </w:tabs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72565</wp:posOffset>
                </wp:positionH>
                <wp:positionV relativeFrom="paragraph">
                  <wp:posOffset>255270</wp:posOffset>
                </wp:positionV>
                <wp:extent cx="446405" cy="204470"/>
                <wp:effectExtent l="508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204480"/>
                          <a:chOff x="0" y="0"/>
                          <a:chExt cx="446400" cy="204480"/>
                        </a:xfrm>
                      </wpg:grpSpPr>
                      <pic:pic xmlns:pic="http://schemas.openxmlformats.org/drawingml/2006/picture">
                        <pic:nvPicPr>
                          <pic:cNvPr id="5" name="Kép 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12040" y="0"/>
                            <a:ext cx="12564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4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Kép 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3680" y="0"/>
                            <a:ext cx="12564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Kép 1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20760" y="0"/>
                            <a:ext cx="12564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5pt;margin-top:20.1pt;width:35.15pt;height:16.1pt" coordorigin="2319,402" coordsize="703,322">
                <v:shape id="shape_0" ID="Kép 7" stroked="f" o:allowincell="f" style="position:absolute;left:2653;top:402;width:197;height:32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319;top:41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Kép 8" stroked="f" o:allowincell="f" style="position:absolute;left:2482;top:402;width:197;height:32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Kép 12" stroked="f" o:allowincell="f" style="position:absolute;left:2824;top:402;width:197;height:32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Adóazonosító jele:                                  Adószáma: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552" w:leader="dot"/>
          <w:tab w:val="right" w:pos="9393" w:leader="dot"/>
        </w:tabs>
        <w:spacing w:lineRule="auto" w:line="480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Székhelye, lakóhelye:           ……………..……………………………………………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552" w:leader="dot"/>
          <w:tab w:val="right" w:pos="9393" w:leader="dot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közterület…………….közterület jelleg………..hs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480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Bevallást kitöltő neve: ______________________________, telefonszáma: 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Az adó alapjának egyszerűsített meghatározási módját választók nyilatkoz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A 2012. adóévre az adóalap egyszerűsített megállapítási módját választ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before="0" w:after="120"/>
        <w:ind w:left="306" w:hanging="306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a személyi jövedelemadóról szóló törvény szerinti  átalányadózóké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</wp:posOffset>
                </wp:positionH>
                <wp:positionV relativeFrom="paragraph">
                  <wp:posOffset>35560</wp:posOffset>
                </wp:positionV>
                <wp:extent cx="124460" cy="20320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9525"/>
                                  <wp:effectExtent l="0" t="0" r="0" b="0"/>
                                  <wp:docPr id="40" name="Kép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Kép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2.8pt;mso-position-vertical-relative:text;margin-left: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890" cy="9525"/>
                            <wp:effectExtent l="0" t="0" r="0" b="0"/>
                            <wp:docPr id="41" name="Kép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Kép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before="0" w:after="120"/>
        <w:ind w:left="295" w:hanging="295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az egyszerűsített vállalkozói adó alanyaké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</wp:posOffset>
                </wp:positionH>
                <wp:positionV relativeFrom="paragraph">
                  <wp:posOffset>56515</wp:posOffset>
                </wp:positionV>
                <wp:extent cx="124460" cy="2032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9525"/>
                                  <wp:effectExtent l="0" t="0" r="0" b="0"/>
                                  <wp:docPr id="43" name="Kép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Kép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4.45pt;mso-position-vertical-relative:text;margin-left: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890" cy="9525"/>
                            <wp:effectExtent l="0" t="0" r="0" b="0"/>
                            <wp:docPr id="44" name="Kép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Kép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egyéb, az adóévet megelőző évben 8 millió forintot meg nem haladó nettó árbevételű vállalkozóké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685</wp:posOffset>
                </wp:positionH>
                <wp:positionV relativeFrom="paragraph">
                  <wp:posOffset>13335</wp:posOffset>
                </wp:positionV>
                <wp:extent cx="124460" cy="20320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9525"/>
                                  <wp:effectExtent l="0" t="0" r="0" b="0"/>
                                  <wp:docPr id="4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.05pt;mso-position-vertical-relative:text;margin-left: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890" cy="9525"/>
                            <wp:effectExtent l="0" t="0" r="0" b="0"/>
                            <wp:docPr id="4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9685</wp:posOffset>
                </wp:positionH>
                <wp:positionV relativeFrom="paragraph">
                  <wp:posOffset>280035</wp:posOffset>
                </wp:positionV>
                <wp:extent cx="124460" cy="20320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9525"/>
                                  <wp:effectExtent l="0" t="0" r="0" b="0"/>
                                  <wp:docPr id="49" name="Kép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Kép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22.05pt;mso-position-vertical-relative:text;margin-left: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890" cy="9525"/>
                            <wp:effectExtent l="0" t="0" r="0" b="0"/>
                            <wp:docPr id="50" name="Kép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Kép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a kisvállalati adó hatálya alá tartozó adóalanyként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b/>
          <w:sz w:val="22"/>
          <w:szCs w:val="22"/>
        </w:rPr>
        <w:t>VII. Az adó (F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9415</wp:posOffset>
                </wp:positionH>
                <wp:positionV relativeFrom="paragraph">
                  <wp:posOffset>79375</wp:posOffset>
                </wp:positionV>
                <wp:extent cx="1760220" cy="19431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6.25pt;width:138.6pt;height:15.3pt" coordorigin="6629,125" coordsize="2772,306">
                <v:group id="shape_0" style="position:absolute;left:6629;top:125;width:522;height:306">
                  <v:shape id="shape_0" fillcolor="white" stroked="t" o:allowincell="f" style="position:absolute;left:6629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125;width:522;height:306">
                  <v:shape id="shape_0" fillcolor="white" stroked="t" o:allowincell="f" style="position:absolute;left:7191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125;width:522;height:306">
                  <v:shape id="shape_0" fillcolor="white" stroked="t" o:allowincell="f" style="position:absolute;left:7754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125;width:522;height:306">
                  <v:shape id="shape_0" fillcolor="white" stroked="t" o:allowincell="f" style="position:absolute;left:8316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125;width:522;height:306">
                  <v:shape id="shape_0" fillcolor="white" stroked="t" o:allowincell="f" style="position:absolute;left:8879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1. Htv. szerinti – vállalkozási szintű – éves nettó árbevétel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09415</wp:posOffset>
                </wp:positionH>
                <wp:positionV relativeFrom="paragraph">
                  <wp:posOffset>166370</wp:posOffset>
                </wp:positionV>
                <wp:extent cx="1760220" cy="19431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3.1pt;width:138.6pt;height:15.3pt" coordorigin="6629,262" coordsize="2772,306">
                <v:group id="shape_0" style="position:absolute;left:6629;top:262;width:522;height:306">
                  <v:shape id="shape_0" fillcolor="white" stroked="t" o:allowincell="f" style="position:absolute;left:662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62;width:522;height:306">
                  <v:shape id="shape_0" fillcolor="white" stroked="t" o:allowincell="f" style="position:absolute;left:7191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62;width:522;height:306">
                  <v:shape id="shape_0" fillcolor="white" stroked="t" o:allowincell="f" style="position:absolute;left:7754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62;width:522;height:306">
                  <v:shape id="shape_0" fillcolor="white" stroked="t" o:allowincell="f" style="position:absolute;left:8316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62;width:522;height:306">
                  <v:shape id="shape_0" fillcolor="white" stroked="t" o:allowincell="f" style="position:absolute;left:887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részletezése külön lapon található)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9415</wp:posOffset>
                </wp:positionH>
                <wp:positionV relativeFrom="paragraph">
                  <wp:posOffset>173355</wp:posOffset>
                </wp:positionV>
                <wp:extent cx="1760220" cy="19431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3.65pt;width:138.6pt;height:15.3pt" coordorigin="6629,273" coordsize="2772,306">
                <v:group id="shape_0" style="position:absolute;left:6629;top:273;width:522;height:306">
                  <v:shape id="shape_0" fillcolor="white" stroked="t" o:allowincell="f" style="position:absolute;left:662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73;width:522;height:306">
                  <v:shape id="shape_0" fillcolor="white" stroked="t" o:allowincell="f" style="position:absolute;left:7191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73;width:522;height:306">
                  <v:shape id="shape_0" fillcolor="white" stroked="t" o:allowincell="f" style="position:absolute;left:7754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73;width:522;height:306">
                  <v:shape id="shape_0" fillcolor="white" stroked="t" o:allowincell="f" style="position:absolute;left:8316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73;width:522;height:306">
                  <v:shape id="shape_0" fillcolor="white" stroked="t" o:allowincell="f" style="position:absolute;left:887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Eladott áruk beszerzési értéke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9415</wp:posOffset>
                </wp:positionH>
                <wp:positionV relativeFrom="paragraph">
                  <wp:posOffset>186055</wp:posOffset>
                </wp:positionV>
                <wp:extent cx="1760220" cy="19431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4.65pt;width:138.6pt;height:15.3pt" coordorigin="6629,293" coordsize="2772,306">
                <v:group id="shape_0" style="position:absolute;left:6629;top:293;width:522;height:306">
                  <v:shape id="shape_0" fillcolor="white" stroked="t" o:allowincell="f" style="position:absolute;left:6629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93;width:522;height:306">
                  <v:shape id="shape_0" fillcolor="white" stroked="t" o:allowincell="f" style="position:absolute;left:7191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93;width:522;height:306">
                  <v:shape id="shape_0" fillcolor="white" stroked="t" o:allowincell="f" style="position:absolute;left:7754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93;width:522;height:306">
                  <v:shape id="shape_0" fillcolor="white" stroked="t" o:allowincell="f" style="position:absolute;left:8316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93;width:522;height:306">
                  <v:shape id="shape_0" fillcolor="white" stroked="t" o:allowincell="f" style="position:absolute;left:8879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Közvetített szolgáltatások értéke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9415</wp:posOffset>
                </wp:positionH>
                <wp:positionV relativeFrom="paragraph">
                  <wp:posOffset>186690</wp:posOffset>
                </wp:positionV>
                <wp:extent cx="1760220" cy="19431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4.7pt;width:138.6pt;height:15.3pt" coordorigin="6629,294" coordsize="2772,306">
                <v:group id="shape_0" style="position:absolute;left:6629;top:294;width:522;height:306">
                  <v:shape id="shape_0" fillcolor="white" stroked="t" o:allowincell="f" style="position:absolute;left:6629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94;width:522;height:306">
                  <v:shape id="shape_0" fillcolor="white" stroked="t" o:allowincell="f" style="position:absolute;left:7191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94;width:522;height:306">
                  <v:shape id="shape_0" fillcolor="white" stroked="t" o:allowincell="f" style="position:absolute;left:7754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94;width:522;height:306">
                  <v:shape id="shape_0" fillcolor="white" stroked="t" o:allowincell="f" style="position:absolute;left:8316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94;width:522;height:306">
                  <v:shape id="shape_0" fillcolor="white" stroked="t" o:allowincell="f" style="position:absolute;left:8879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Az alvállalkozói teljesítések értéke                                 </w:t>
      </w:r>
      <w:r>
        <w:rPr>
          <w:sz w:val="22"/>
          <w:szCs w:val="22"/>
          <w:vertAlign w:val="subscript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Anyagköltség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8940</wp:posOffset>
                </wp:positionH>
                <wp:positionV relativeFrom="paragraph">
                  <wp:posOffset>219075</wp:posOffset>
                </wp:positionV>
                <wp:extent cx="1760220" cy="19431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17.25pt;width:138.55pt;height:15.3pt" coordorigin="6644,345" coordsize="2771,306">
                <v:group id="shape_0" style="position:absolute;left:6644;top:345;width:522;height:306">
                  <v:shape id="shape_0" fillcolor="white" stroked="t" o:allowincell="f" style="position:absolute;left:6644;top:34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4;top:34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4;top:34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06;top:345;width:523;height:306">
                  <v:shape id="shape_0" fillcolor="white" stroked="t" o:allowincell="f" style="position:absolute;left:7206;top:34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76;top:34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46;top:34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69;top:345;width:523;height:306">
                  <v:shape id="shape_0" fillcolor="white" stroked="t" o:allowincell="f" style="position:absolute;left:7769;top:34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39;top:34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9;top:34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1;top:345;width:522;height:306">
                  <v:shape id="shape_0" fillcolor="white" stroked="t" o:allowincell="f" style="position:absolute;left:8331;top:34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1;top:34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1;top:34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4;top:345;width:522;height:306">
                  <v:shape id="shape_0" fillcolor="white" stroked="t" o:allowincell="f" style="position:absolute;left:8894;top:34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4;top:34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4;top:34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>6. Alapkutatás, alkalmazott kutatás, kísérleti fejlesztés, adóévben elszámolt közvetlen költség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18940</wp:posOffset>
                </wp:positionH>
                <wp:positionV relativeFrom="paragraph">
                  <wp:posOffset>215900</wp:posOffset>
                </wp:positionV>
                <wp:extent cx="1760220" cy="19431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17pt;width:138.55pt;height:15.3pt" coordorigin="6644,340" coordsize="2771,306">
                <v:group id="shape_0" style="position:absolute;left:6644;top:340;width:522;height:306">
                  <v:shape id="shape_0" fillcolor="white" stroked="t" o:allowincell="f" style="position:absolute;left:6644;top:3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4;top:3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4;top:3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06;top:340;width:523;height:306">
                  <v:shape id="shape_0" fillcolor="white" stroked="t" o:allowincell="f" style="position:absolute;left:7206;top:3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76;top:3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46;top:3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69;top:340;width:523;height:306">
                  <v:shape id="shape_0" fillcolor="white" stroked="t" o:allowincell="f" style="position:absolute;left:7769;top:3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39;top:3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9;top:3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1;top:340;width:522;height:306">
                  <v:shape id="shape_0" fillcolor="white" stroked="t" o:allowincell="f" style="position:absolute;left:8331;top:3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1;top:3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1;top:3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4;top:340;width:522;height:306">
                  <v:shape id="shape_0" fillcolor="white" stroked="t" o:allowincell="f" style="position:absolute;left:8894;top:3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4;top:3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4;top:3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890" cy="9525"/>
            <wp:effectExtent l="0" t="0" r="0" b="0"/>
            <wp:docPr id="58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7" t="-176" r="-28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890" cy="9525"/>
            <wp:effectExtent l="0" t="0" r="0" b="0"/>
            <wp:docPr id="59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7" t="-176" r="-28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tv. szerinti – vállalkozási szintű adóalap [1-(2+3+4+5+6)</w:t>
      </w:r>
      <w:r>
        <w:rPr>
          <w:sz w:val="22"/>
          <w:szCs w:val="22"/>
        </w:rPr>
        <w:t xml:space="preserve">]                       </w:t>
      </w:r>
      <w:r>
        <w:rPr>
          <w:sz w:val="22"/>
          <w:szCs w:val="22"/>
          <w:vertAlign w:val="superscript"/>
        </w:rPr>
        <w:t xml:space="preserve">            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vertAlign w:val="superscript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9415</wp:posOffset>
                </wp:positionH>
                <wp:positionV relativeFrom="paragraph">
                  <wp:posOffset>15240</wp:posOffset>
                </wp:positionV>
                <wp:extent cx="1760220" cy="19431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.2pt;width:138.6pt;height:15.3pt" coordorigin="6629,24" coordsize="2772,306">
                <v:group id="shape_0" style="position:absolute;left:6629;top:24;width:522;height:306">
                  <v:shape id="shape_0" fillcolor="white" stroked="t" o:allowincell="f" style="position:absolute;left:6629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4;width:522;height:306">
                  <v:shape id="shape_0" fillcolor="white" stroked="t" o:allowincell="f" style="position:absolute;left:7191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4;width:522;height:306">
                  <v:shape id="shape_0" fillcolor="white" stroked="t" o:allowincell="f" style="position:absolute;left:7754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4;width:522;height:306">
                  <v:shape id="shape_0" fillcolor="white" stroked="t" o:allowincell="f" style="position:absolute;left:8316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4;width:522;height:306">
                  <v:shape id="shape_0" fillcolor="white" stroked="t" o:allowincell="f" style="position:absolute;left:8879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890" cy="9525"/>
            <wp:effectExtent l="0" t="0" r="0" b="0"/>
            <wp:docPr id="6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7" t="-176" r="-28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A foglalkoztatás növeléséhez kapcsolódó adóalap-mentesség              </w:t>
      </w:r>
      <w:r>
        <w:rPr>
          <w:sz w:val="22"/>
          <w:szCs w:val="22"/>
          <w:vertAlign w:val="superscript"/>
        </w:rPr>
        <w:t xml:space="preserve">              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vertAlign w:val="superscript"/>
        </w:rPr>
        <w:t xml:space="preserve">                 </w:t>
      </w:r>
      <w:r>
        <w:rPr>
          <w:sz w:val="22"/>
          <w:szCs w:val="22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9415</wp:posOffset>
                </wp:positionH>
                <wp:positionV relativeFrom="paragraph">
                  <wp:posOffset>84455</wp:posOffset>
                </wp:positionV>
                <wp:extent cx="1760220" cy="19431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6.65pt;width:138.6pt;height:15.3pt" coordorigin="6629,133" coordsize="2772,306">
                <v:group id="shape_0" style="position:absolute;left:6629;top:133;width:522;height:306">
                  <v:shape id="shape_0" fillcolor="white" stroked="t" o:allowincell="f" style="position:absolute;left:6629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133;width:522;height:306">
                  <v:shape id="shape_0" fillcolor="white" stroked="t" o:allowincell="f" style="position:absolute;left:7191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133;width:522;height:306">
                  <v:shape id="shape_0" fillcolor="white" stroked="t" o:allowincell="f" style="position:absolute;left:7754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133;width:522;height:306">
                  <v:shape id="shape_0" fillcolor="white" stroked="t" o:allowincell="f" style="position:absolute;left:8316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133;width:522;height:306">
                  <v:shape id="shape_0" fillcolor="white" stroked="t" o:allowincell="f" style="position:absolute;left:8879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A foglalkoztatás csökkentéséhez kapcsolódó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dóalap-növekmény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           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vertAlign w:val="superscript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entességekkel korrigált Htv. szerinti-vállakozási szintű-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01795</wp:posOffset>
                </wp:positionH>
                <wp:positionV relativeFrom="paragraph">
                  <wp:posOffset>6985</wp:posOffset>
                </wp:positionV>
                <wp:extent cx="1760220" cy="19431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85pt;margin-top:0.55pt;width:138.6pt;height:15.3pt" coordorigin="6617,11" coordsize="2772,306">
                <v:group id="shape_0" style="position:absolute;left:6617;top:11;width:523;height:306">
                  <v:shape id="shape_0" fillcolor="white" stroked="t" o:allowincell="f" style="position:absolute;left:6617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87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57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79;top:11;width:522;height:306">
                  <v:shape id="shape_0" fillcolor="white" stroked="t" o:allowincell="f" style="position:absolute;left:7179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9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19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42;top:11;width:522;height:306">
                  <v:shape id="shape_0" fillcolor="white" stroked="t" o:allowincell="f" style="position:absolute;left:7742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12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82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04;top:11;width:522;height:306">
                  <v:shape id="shape_0" fillcolor="white" stroked="t" o:allowincell="f" style="position:absolute;left:8304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74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44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67;top:11;width:522;height:306">
                  <v:shape id="shape_0" fillcolor="white" stroked="t" o:allowincell="f" style="position:absolute;left:8867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37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07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dóalap (7-8+9) </w:t>
      </w: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  <w:vertAlign w:val="superscript"/>
        </w:rPr>
        <w:t xml:space="preserve">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9415</wp:posOffset>
                </wp:positionH>
                <wp:positionV relativeFrom="paragraph">
                  <wp:posOffset>101600</wp:posOffset>
                </wp:positionV>
                <wp:extent cx="1760220" cy="19431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8pt;width:138.6pt;height:15.3pt" coordorigin="6629,160" coordsize="2772,306">
                <v:group id="shape_0" style="position:absolute;left:6629;top:160;width:522;height:306">
                  <v:shape id="shape_0" fillcolor="white" stroked="t" o:allowincell="f" style="position:absolute;left:6629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160;width:522;height:306">
                  <v:shape id="shape_0" fillcolor="white" stroked="t" o:allowincell="f" style="position:absolute;left:7191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160;width:522;height:306">
                  <v:shape id="shape_0" fillcolor="white" stroked="t" o:allowincell="f" style="position:absolute;left:7754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160;width:522;height:306">
                  <v:shape id="shape_0" fillcolor="white" stroked="t" o:allowincell="f" style="position:absolute;left:8316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160;width:522;height:306">
                  <v:shape id="shape_0" fillcolor="white" stroked="t" o:allowincell="f" style="position:absolute;left:8879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z önkormányzat illetékességi területére jutó – a 10. sorban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lévő adóalap megosztása szerinti – települési szintű adóalap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Adómentes adóalap önkormányzati döntés alapján (A Htv. 39/C. 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lapján igénybe vehető adóalap-kedvezmény, a 15/2012. (XI.28.) s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5920</wp:posOffset>
                </wp:positionH>
                <wp:positionV relativeFrom="paragraph">
                  <wp:posOffset>68580</wp:posOffset>
                </wp:positionV>
                <wp:extent cx="1760220" cy="19431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6pt;margin-top:5.4pt;width:138.6pt;height:15.3pt" coordorigin="6592,108" coordsize="2772,306">
                <v:group id="shape_0" style="position:absolute;left:6592;top:108;width:523;height:306">
                  <v:shape id="shape_0" fillcolor="white" stroked="t" o:allowincell="f" style="position:absolute;left:6592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62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32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54;top:108;width:522;height:306">
                  <v:shape id="shape_0" fillcolor="white" stroked="t" o:allowincell="f" style="position:absolute;left:7154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24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94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17;top:108;width:522;height:306">
                  <v:shape id="shape_0" fillcolor="white" stroked="t" o:allowincell="f" style="position:absolute;left:7717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87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57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279;top:108;width:522;height:306">
                  <v:shape id="shape_0" fillcolor="white" stroked="t" o:allowincell="f" style="position:absolute;left:8279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50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19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42;top:108;width:522;height:306">
                  <v:shape id="shape_0" fillcolor="white" stroked="t" o:allowincell="f" style="position:absolute;left:8842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12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82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Önk. rendelet szerint, legfeljebb 2.500.000 F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mennyiben a VII/6. sor ≤  2.500.000 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9415</wp:posOffset>
                </wp:positionH>
                <wp:positionV relativeFrom="paragraph">
                  <wp:posOffset>44450</wp:posOffset>
                </wp:positionV>
                <wp:extent cx="1760220" cy="19431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3.5pt;width:138.6pt;height:15.3pt" coordorigin="6629,70" coordsize="2772,306">
                <v:group id="shape_0" style="position:absolute;left:6629;top:70;width:522;height:306">
                  <v:shape id="shape_0" fillcolor="white" stroked="t" o:allowincell="f" style="position:absolute;left:6629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70;width:522;height:306">
                  <v:shape id="shape_0" fillcolor="white" stroked="t" o:allowincell="f" style="position:absolute;left:7191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70;width:522;height:306">
                  <v:shape id="shape_0" fillcolor="white" stroked="t" o:allowincell="f" style="position:absolute;left:7754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70;width:522;height:306">
                  <v:shape id="shape_0" fillcolor="white" stroked="t" o:allowincell="f" style="position:absolute;left:8316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70;width:522;height:306">
                  <v:shape id="shape_0" fillcolor="white" stroked="t" o:allowincell="f" style="position:absolute;left:8879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z önkormányzati rendelet szerinti adóköteles adóalap</w:t>
      </w:r>
      <w:r>
        <w:rPr>
          <w:sz w:val="22"/>
          <w:szCs w:val="22"/>
        </w:rPr>
        <w:t xml:space="preserve"> (11-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9415</wp:posOffset>
                </wp:positionH>
                <wp:positionV relativeFrom="paragraph">
                  <wp:posOffset>62865</wp:posOffset>
                </wp:positionV>
                <wp:extent cx="1760220" cy="19431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88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68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4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4.95pt;width:138.6pt;height:15.3pt" coordorigin="6629,99" coordsize="2772,306">
                <v:group id="shape_0" style="position:absolute;left:6629;top:99;width:522;height:306">
                  <v:shape id="shape_0" fillcolor="white" stroked="t" o:allowincell="f" style="position:absolute;left:6629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99;width:522;height:306">
                  <v:shape id="shape_0" fillcolor="white" stroked="t" o:allowincell="f" style="position:absolute;left:7191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99;width:522;height:306">
                  <v:shape id="shape_0" fillcolor="white" stroked="t" o:allowincell="f" style="position:absolute;left:7754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99;width:522;height:306">
                  <v:shape id="shape_0" fillcolor="white" stroked="t" o:allowincell="f" style="position:absolute;left:8316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879;top: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49;top: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9;top: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dóalapra jutó iparűzési adó összeg (13. sor x 2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01795</wp:posOffset>
                </wp:positionH>
                <wp:positionV relativeFrom="paragraph">
                  <wp:posOffset>178435</wp:posOffset>
                </wp:positionV>
                <wp:extent cx="1760220" cy="19431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1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9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7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85pt;margin-top:14.05pt;width:138.6pt;height:15.3pt" coordorigin="6617,281" coordsize="2772,306">
                <v:group id="shape_0" style="position:absolute;left:6617;top:281;width:523;height:306">
                  <v:shape id="shape_0" fillcolor="white" stroked="t" o:allowincell="f" style="position:absolute;left:6617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87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57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79;top:281;width:522;height:306">
                  <v:shape id="shape_0" fillcolor="white" stroked="t" o:allowincell="f" style="position:absolute;left:7179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9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19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42;top:281;width:522;height:306">
                  <v:shape id="shape_0" fillcolor="white" stroked="t" o:allowincell="f" style="position:absolute;left:7742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12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82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304;top:281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74;top:281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4;top:281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867;top:281;width:522;height:306">
                  <v:shape id="shape_0" fillcolor="white" stroked="t" o:allowincell="f" style="position:absolute;left:8867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37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07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Önkormányzati döntés szerinti adókedvezmén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(A Htv 39/C. §-a szer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9415</wp:posOffset>
                </wp:positionH>
                <wp:positionV relativeFrom="paragraph">
                  <wp:posOffset>194945</wp:posOffset>
                </wp:positionV>
                <wp:extent cx="1760220" cy="19431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5.35pt;width:138.6pt;height:15.3pt" coordorigin="6629,307" coordsize="2772,306">
                <v:group id="shape_0" style="position:absolute;left:6629;top:307;width:522;height:306">
                  <v:shape id="shape_0" fillcolor="white" stroked="t" o:allowincell="f" style="position:absolute;left:6629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307;width:522;height:306">
                  <v:shape id="shape_0" fillcolor="white" stroked="t" o:allowincell="f" style="position:absolute;left:7191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307;width:522;height:306">
                  <v:shape id="shape_0" fillcolor="white" stroked="t" o:allowincell="f" style="position:absolute;left:7754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307;width:522;height:306">
                  <v:shape id="shape_0" fillcolor="white" stroked="t" o:allowincell="f" style="position:absolute;left:8316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307;width:522;height:306">
                  <v:shape id="shape_0" fillcolor="white" stroked="t" o:allowincell="f" style="position:absolute;left:8879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Az ideiglenes jellegű iparűzési tevékenység után az adóévb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egfizetett és az önkormányzatnál levonható adóátalány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99890</wp:posOffset>
                </wp:positionH>
                <wp:positionV relativeFrom="paragraph">
                  <wp:posOffset>151130</wp:posOffset>
                </wp:positionV>
                <wp:extent cx="1760220" cy="19431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pt;margin-top:11.9pt;width:138.55pt;height:15.3pt" coordorigin="6614,238" coordsize="2771,306">
                <v:group id="shape_0" style="position:absolute;left:6614;top:238;width:522;height:306">
                  <v:shape id="shape_0" fillcolor="white" stroked="t" o:allowincell="f" style="position:absolute;left:6614;top:2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84;top:2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54;top:2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76;top:238;width:523;height:306">
                  <v:shape id="shape_0" fillcolor="white" stroked="t" o:allowincell="f" style="position:absolute;left:7176;top:2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6;top:2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16;top:2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39;top:238;width:523;height:306">
                  <v:shape id="shape_0" fillcolor="white" stroked="t" o:allowincell="f" style="position:absolute;left:7739;top:2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09;top:2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9;top:2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01;top:238;width:522;height:306">
                  <v:shape id="shape_0" fillcolor="white" stroked="t" o:allowincell="f" style="position:absolute;left:8301;top:2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71;top:2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41;top:2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64;top:238;width:522;height:306">
                  <v:shape id="shape_0" fillcolor="white" stroked="t" o:allowincell="f" style="position:absolute;left:8864;top:2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34;top:2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04;top:2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 xml:space="preserve">17. </w:t>
      </w:r>
      <w:r>
        <w:rPr>
          <w:sz w:val="22"/>
          <w:szCs w:val="22"/>
        </w:rPr>
        <w:t xml:space="preserve">Kommunális beruházás miatt magánszemély által levonható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09415</wp:posOffset>
                </wp:positionH>
                <wp:positionV relativeFrom="paragraph">
                  <wp:posOffset>167005</wp:posOffset>
                </wp:positionV>
                <wp:extent cx="1760220" cy="19431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3.15pt;width:138.6pt;height:15.3pt" coordorigin="6629,263" coordsize="2772,306">
                <v:group id="shape_0" style="position:absolute;left:6629;top:263;width:522;height:306">
                  <v:shape id="shape_0" fillcolor="white" stroked="t" o:allowincell="f" style="position:absolute;left:6629;top:2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63;width:522;height:306">
                  <v:shape id="shape_0" fillcolor="white" stroked="t" o:allowincell="f" style="position:absolute;left:7191;top:2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63;width:522;height:306">
                  <v:shape id="shape_0" fillcolor="white" stroked="t" o:allowincell="f" style="position:absolute;left:7754;top:2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63;width:522;height:306">
                  <v:shape id="shape_0" fillcolor="white" stroked="t" o:allowincell="f" style="position:absolute;left:8316;top:2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63;width:522;height:306">
                  <v:shape id="shape_0" fillcolor="white" stroked="t" o:allowincell="f" style="position:absolute;left:8879;top:2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>kedvezmény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09415</wp:posOffset>
                </wp:positionH>
                <wp:positionV relativeFrom="paragraph">
                  <wp:posOffset>183515</wp:posOffset>
                </wp:positionV>
                <wp:extent cx="1760220" cy="19431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4.45pt;width:138.6pt;height:15.3pt" coordorigin="6629,289" coordsize="2772,306">
                <v:group id="shape_0" style="position:absolute;left:6629;top:289;width:522;height:306">
                  <v:shape id="shape_0" fillcolor="white" stroked="t" o:allowincell="f" style="position:absolute;left:6629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89;width:522;height:306">
                  <v:shape id="shape_0" fillcolor="white" stroked="t" o:allowincell="f" style="position:absolute;left:7191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89;width:522;height:306">
                  <v:shape id="shape_0" fillcolor="white" stroked="t" o:allowincell="f" style="position:absolute;left:7754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89;width:522;height:306">
                  <v:shape id="shape_0" fillcolor="white" stroked="t" o:allowincell="f" style="position:absolute;left:8316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89;width:522;height:306">
                  <v:shape id="shape_0" fillcolor="white" stroked="t" o:allowincell="f" style="position:absolute;left:8879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parűzési adófizetési kötelezettség [14-(15+16+17)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9415</wp:posOffset>
                </wp:positionH>
                <wp:positionV relativeFrom="paragraph">
                  <wp:posOffset>177165</wp:posOffset>
                </wp:positionV>
                <wp:extent cx="1760220" cy="19431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3.95pt;width:138.6pt;height:15.3pt" coordorigin="6629,279" coordsize="2772,306">
                <v:group id="shape_0" style="position:absolute;left:6629;top:279;width:522;height:306">
                  <v:shape id="shape_0" fillcolor="white" stroked="t" o:allowincell="f" style="position:absolute;left:6629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79;width:522;height:306">
                  <v:shape id="shape_0" fillcolor="white" stroked="t" o:allowincell="f" style="position:absolute;left:7191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79;width:522;height:306">
                  <v:shape id="shape_0" fillcolor="white" stroked="t" o:allowincell="f" style="position:absolute;left:7754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79;width:522;height:306">
                  <v:shape id="shape_0" fillcolor="white" stroked="t" o:allowincell="f" style="position:absolute;left:8316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79;width:522;height:306">
                  <v:shape id="shape_0" fillcolor="white" stroked="t" o:allowincell="f" style="position:absolute;left:8879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19.</w:t>
      </w:r>
      <w:r>
        <w:rPr>
          <w:sz w:val="22"/>
          <w:szCs w:val="22"/>
        </w:rPr>
        <w:t xml:space="preserve"> Adóelőlegre befizetett össz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9415</wp:posOffset>
                </wp:positionH>
                <wp:positionV relativeFrom="paragraph">
                  <wp:posOffset>165100</wp:posOffset>
                </wp:positionV>
                <wp:extent cx="1760220" cy="19431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3pt;width:138.6pt;height:15.3pt" coordorigin="6629,260" coordsize="2772,306">
                <v:group id="shape_0" style="position:absolute;left:6629;top:260;width:522;height:306">
                  <v:shape id="shape_0" fillcolor="white" stroked="t" o:allowincell="f" style="position:absolute;left:662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60;width:522;height:306">
                  <v:shape id="shape_0" fillcolor="white" stroked="t" o:allowincell="f" style="position:absolute;left:7191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60;width:522;height:306">
                  <v:shape id="shape_0" fillcolor="white" stroked="t" o:allowincell="f" style="position:absolute;left:7754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60;width:522;height:306">
                  <v:shape id="shape_0" fillcolor="white" stroked="t" o:allowincell="f" style="position:absolute;left:8316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60;width:522;height:306">
                  <v:shape id="shape_0" fillcolor="white" stroked="t" o:allowincell="f" style="position:absolute;left:887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20.</w:t>
      </w:r>
      <w:r>
        <w:rPr>
          <w:sz w:val="22"/>
          <w:szCs w:val="22"/>
        </w:rPr>
        <w:t xml:space="preserve"> Feltöltési kötelezettség címén befizetett össz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09415</wp:posOffset>
                </wp:positionH>
                <wp:positionV relativeFrom="paragraph">
                  <wp:posOffset>165100</wp:posOffset>
                </wp:positionV>
                <wp:extent cx="1760220" cy="19431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3pt;width:138.6pt;height:15.3pt" coordorigin="6629,260" coordsize="2772,306">
                <v:group id="shape_0" style="position:absolute;left:6629;top:260;width:522;height:306">
                  <v:shape id="shape_0" fillcolor="white" stroked="t" o:allowincell="f" style="position:absolute;left:662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60;width:522;height:306">
                  <v:shape id="shape_0" fillcolor="white" stroked="t" o:allowincell="f" style="position:absolute;left:7191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60;width:522;height:306">
                  <v:shape id="shape_0" fillcolor="white" stroked="t" o:allowincell="f" style="position:absolute;left:7754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60;width:522;height:306">
                  <v:shape id="shape_0" fillcolor="white" stroked="t" o:allowincell="f" style="position:absolute;left:8316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60;width:522;height:306">
                  <v:shape id="shape_0" fillcolor="white" stroked="t" o:allowincell="f" style="position:absolute;left:887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2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ülönbözet [18-(19+20)]</w:t>
      </w: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09415</wp:posOffset>
                </wp:positionH>
                <wp:positionV relativeFrom="paragraph">
                  <wp:posOffset>178435</wp:posOffset>
                </wp:positionV>
                <wp:extent cx="1760220" cy="19431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4.05pt;width:138.6pt;height:15.3pt" coordorigin="6629,281" coordsize="2772,306">
                <v:group id="shape_0" style="position:absolute;left:6629;top:281;width:522;height:306">
                  <v:shape id="shape_0" fillcolor="white" stroked="t" o:allowincell="f" style="position:absolute;left:6629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81;width:522;height:306">
                  <v:shape id="shape_0" fillcolor="white" stroked="t" o:allowincell="f" style="position:absolute;left:7191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81;width:522;height:306">
                  <v:shape id="shape_0" fillcolor="white" stroked="t" o:allowincell="f" style="position:absolute;left:7754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81;width:522;height:306">
                  <v:shape id="shape_0" fillcolor="white" stroked="t" o:allowincell="f" style="position:absolute;left:8316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81;width:522;height:306">
                  <v:shape id="shape_0" fillcolor="white" stroked="t" o:allowincell="f" style="position:absolute;left:8879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22.</w:t>
      </w:r>
      <w:r>
        <w:rPr>
          <w:sz w:val="22"/>
          <w:szCs w:val="22"/>
        </w:rPr>
        <w:t xml:space="preserve"> Az önkormányzatra jutó adóátalány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</w:t>
      </w:r>
      <w:r>
        <w:rPr>
          <w:sz w:val="22"/>
          <w:szCs w:val="22"/>
        </w:rPr>
        <w:t xml:space="preserve"> Külföldön létesített telephelyre jutó adóalap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VIII. adóelőleg bevallása (részletes adatok az „E” jelű betétlapon</w:t>
        <w:tab/>
        <w:t xml:space="preserve">)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98620</wp:posOffset>
                </wp:positionH>
                <wp:positionV relativeFrom="paragraph">
                  <wp:posOffset>-15240</wp:posOffset>
                </wp:positionV>
                <wp:extent cx="1760220" cy="19431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pt;margin-top:-1.2pt;width:138.6pt;height:15.3pt" coordorigin="6612,-24" coordsize="2772,306">
                <v:group id="shape_0" style="position:absolute;left:6612;top:-24;width:522;height:306">
                  <v:shape id="shape_0" fillcolor="white" stroked="t" o:allowincell="f" style="position:absolute;left:6612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82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52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74;top:-24;width:522;height:306">
                  <v:shape id="shape_0" fillcolor="white" stroked="t" o:allowincell="f" style="position:absolute;left:7174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4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14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37;top:-24;width:522;height:306">
                  <v:shape id="shape_0" fillcolor="white" stroked="t" o:allowincell="f" style="position:absolute;left:7737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07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7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299;top:-24;width:522;height:306">
                  <v:shape id="shape_0" fillcolor="white" stroked="t" o:allowincell="f" style="position:absolute;left:8299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69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39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62;top:-24;width:522;height:306">
                  <v:shape id="shape_0" fillcolor="white" stroked="t" o:allowincell="f" style="position:absolute;left:8862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32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02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 xml:space="preserve">. 2013. március 15.-re befizetett adóelőleg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09415</wp:posOffset>
                </wp:positionH>
                <wp:positionV relativeFrom="paragraph">
                  <wp:posOffset>-1270</wp:posOffset>
                </wp:positionV>
                <wp:extent cx="1760220" cy="19431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-0.1pt;width:138.6pt;height:15.3pt" coordorigin="6629,-2" coordsize="2772,306">
                <v:group id="shape_0" style="position:absolute;left:6629;top:-2;width:522;height:306">
                  <v:shape id="shape_0" fillcolor="white" stroked="t" o:allowincell="f" style="position:absolute;left:6629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-2;width:522;height:306">
                  <v:shape id="shape_0" fillcolor="white" stroked="t" o:allowincell="f" style="position:absolute;left:7191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-2;width:522;height:306">
                  <v:shape id="shape_0" fillcolor="white" stroked="t" o:allowincell="f" style="position:absolute;left:7754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-2;width:522;height:306">
                  <v:shape id="shape_0" fillcolor="white" stroked="t" o:allowincell="f" style="position:absolute;left:8316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-2;width:522;height:306">
                  <v:shape id="shape_0" fillcolor="white" stroked="t" o:allowincell="f" style="position:absolute;left:8879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2. 2013. szeptember 15.-re fizetendő adóelől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85920</wp:posOffset>
                </wp:positionH>
                <wp:positionV relativeFrom="paragraph">
                  <wp:posOffset>2540</wp:posOffset>
                </wp:positionV>
                <wp:extent cx="1760220" cy="19431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6pt;margin-top:0.2pt;width:138.6pt;height:15.3pt" coordorigin="6592,4" coordsize="2772,306">
                <v:group id="shape_0" style="position:absolute;left:6592;top:4;width:523;height:306">
                  <v:shape id="shape_0" fillcolor="white" stroked="t" o:allowincell="f" style="position:absolute;left:6592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62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32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54;top:4;width:522;height:306">
                  <v:shape id="shape_0" fillcolor="white" stroked="t" o:allowincell="f" style="position:absolute;left:7154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24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94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17;top:4;width:522;height:306">
                  <v:shape id="shape_0" fillcolor="white" stroked="t" o:allowincell="f" style="position:absolute;left:7717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87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57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279;top:4;width:522;height:306">
                  <v:shape id="shape_0" fillcolor="white" stroked="t" o:allowincell="f" style="position:absolute;left:8279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50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19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42;top:4;width:522;height:306">
                  <v:shape id="shape_0" fillcolor="white" stroked="t" o:allowincell="f" style="position:absolute;left:8842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12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82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3. 2014. március 15.-re fizetendő adóelőleg</w:t>
        <w:tab/>
        <w:tab/>
        <w:tab/>
        <w:t xml:space="preserve">   </w:t>
        <w:tab/>
        <w:tab/>
        <w:tab/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 w:val="22"/>
          <w:szCs w:val="22"/>
        </w:rPr>
        <w:t>IX. Felelősségem tudatában kijelentem, hogy a bevallásban közölt adatok a valóságnak megfeleln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42415</wp:posOffset>
                </wp:positionH>
                <wp:positionV relativeFrom="paragraph">
                  <wp:posOffset>124460</wp:posOffset>
                </wp:positionV>
                <wp:extent cx="1355090" cy="19431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78960" y="0"/>
                            <a:ext cx="23184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92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5pt;margin-top:9.8pt;width:106.65pt;height:15.3pt" coordorigin="2429,196" coordsize="2133,306">
                <v:shape id="shape_0" fillcolor="white" stroked="t" o:allowincell="f" style="position:absolute;left:2429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2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8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1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498;top:196;width:365;height:306">
                  <v:shape id="shape_0" fillcolor="white" stroked="t" o:allowincell="f" style="position:absolute;left:3498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81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198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1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______________</w:t>
        <w:tab/>
        <w:t>év          hó          nap</w:t>
        <w:tab/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276" w:leader="none"/>
          <w:tab w:val="center" w:pos="737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elység</w:t>
        <w:tab/>
        <w:t>az adózó képviselője (meghatalmazottja) alá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45" w:leader="none"/>
        </w:tabs>
        <w:ind w:left="5250" w:hanging="5250"/>
        <w:rPr/>
      </w:pPr>
      <w:r>
        <w:rPr>
          <w:sz w:val="20"/>
          <w:szCs w:val="20"/>
        </w:rPr>
        <w:t xml:space="preserve">1. A jelen adóbevallást ellenjegyezem: _________________ </w:t>
        <w:tab/>
        <w:tab/>
        <w:t>Jelölje X-szel, ha az adóhatósághoz bejelentett, a bevallás aláírására jogosult állandó meghatalmazot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057265</wp:posOffset>
                </wp:positionH>
                <wp:positionV relativeFrom="paragraph">
                  <wp:posOffset>189865</wp:posOffset>
                </wp:positionV>
                <wp:extent cx="124460" cy="20320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4.95pt;mso-position-vertical-relative:text;margin-left:476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45" w:leader="none"/>
        </w:tabs>
        <w:spacing w:lineRule="auto" w:line="240"/>
        <w:ind w:left="4962" w:hanging="4962"/>
        <w:rPr>
          <w:sz w:val="20"/>
          <w:szCs w:val="20"/>
        </w:rPr>
      </w:pPr>
      <w:r>
        <w:rPr>
          <w:sz w:val="20"/>
          <w:szCs w:val="20"/>
        </w:rPr>
        <w:t xml:space="preserve">2. Adótanácsadó, adószakértő vagy okleveles adószakértő neve:Jelölje X-szel, ha meghatalmazott é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047740</wp:posOffset>
                </wp:positionH>
                <wp:positionV relativeFrom="paragraph">
                  <wp:posOffset>72390</wp:posOffset>
                </wp:positionV>
                <wp:extent cx="124460" cy="20320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5.7pt;mso-position-vertical-relative:text;margin-left:476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45" w:leader="none"/>
        </w:tabs>
        <w:spacing w:lineRule="auto" w:line="240"/>
        <w:ind w:left="4962" w:hanging="4962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 xml:space="preserve">..  </w:t>
        <w:tab/>
        <w:t xml:space="preserve"> meghatalmazását csatol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45" w:leader="none"/>
        </w:tabs>
        <w:spacing w:lineRule="auto" w:line="240"/>
        <w:ind w:left="4962" w:hanging="4962"/>
        <w:rPr>
          <w:sz w:val="20"/>
          <w:szCs w:val="20"/>
        </w:rPr>
      </w:pPr>
      <w:r>
        <w:rPr>
          <w:sz w:val="20"/>
          <w:szCs w:val="20"/>
        </w:rPr>
        <w:t xml:space="preserve">3. Adóazonosító száma: ___________________________     </w:t>
        <w:tab/>
        <w:tab/>
        <w:t xml:space="preserve">Jelölje X-szel, ha az aláíró az adóhatóságho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057265</wp:posOffset>
                </wp:positionH>
                <wp:positionV relativeFrom="paragraph">
                  <wp:posOffset>38100</wp:posOffset>
                </wp:positionV>
                <wp:extent cx="124460" cy="20320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3pt;mso-position-vertical-relative:text;margin-left:476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45" w:leader="none"/>
        </w:tabs>
        <w:ind w:left="4962" w:hanging="4962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ab/>
        <w:tab/>
        <w:t>bejelentett pénzügyi képviselő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45" w:leader="none"/>
        </w:tabs>
        <w:ind w:left="4962" w:hanging="4962"/>
        <w:rPr>
          <w:sz w:val="20"/>
          <w:szCs w:val="20"/>
        </w:rPr>
      </w:pPr>
      <w:r>
        <w:rPr>
          <w:sz w:val="20"/>
          <w:szCs w:val="20"/>
        </w:rPr>
        <w:t>4. Bizonyítvány/igazolvány száma: 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61660</wp:posOffset>
                </wp:positionH>
                <wp:positionV relativeFrom="paragraph">
                  <wp:posOffset>-191770</wp:posOffset>
                </wp:positionV>
                <wp:extent cx="525780" cy="494030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8.9pt;mso-wrap-distance-left:9.05pt;mso-wrap-distance-right:9.05pt;mso-wrap-distance-top:0pt;mso-wrap-distance-bottom:0pt;margin-top:-15.1pt;mso-position-vertical-relative:text;margin-left:445.8pt;mso-position-horizontal-relative:text">
                <v:textbox inset="0in,0in,0in,0in">
                  <w:txbxContent>
                    <w:p>
                      <w:pPr>
                        <w:pStyle w:val="Normal"/>
                        <w:shd w:fill="B3B3B3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A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/>
      </w:pPr>
      <w:r>
        <w:rPr>
          <w:b/>
          <w:sz w:val="22"/>
          <w:szCs w:val="22"/>
        </w:rPr>
        <w:t>20   .évben kezdődő adóévről a Bőcs Községi Önkormányzat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ytatott állandó jellegű iparűzési tevékenys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llalkozók nettó árbevételének a kiszámít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3585</wp:posOffset>
                </wp:positionH>
                <wp:positionV relativeFrom="paragraph">
                  <wp:posOffset>170815</wp:posOffset>
                </wp:positionV>
                <wp:extent cx="1433195" cy="19431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5pt;margin-top:13.45pt;width:112.85pt;height:15.3pt" coordorigin="1171,269" coordsize="2257,306">
                <v:shape id="shape_0" fillcolor="white" stroked="f" o:allowincell="f" style="position:absolute;left:2546;top:269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91;top:269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71;top:269;width:523;height:306">
                  <v:shape id="shape_0" fillcolor="white" stroked="t" o:allowincell="f" style="position:absolute;left:1171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41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1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88;top:269;width:522;height:306">
                  <v:shape id="shape_0" fillcolor="white" stroked="t" o:allowincell="f" style="position:absolute;left:1688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58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28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06;top:26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6;top:26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1;top:26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26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6;top:26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92270</wp:posOffset>
                </wp:positionH>
                <wp:positionV relativeFrom="paragraph">
                  <wp:posOffset>167640</wp:posOffset>
                </wp:positionV>
                <wp:extent cx="1106805" cy="19431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1pt;margin-top:13.2pt;width:87.1pt;height:15.3pt" coordorigin="6602,264" coordsize="1742,306">
                <v:group id="shape_0" style="position:absolute;left:6602;top:264;width:522;height:306">
                  <v:shape id="shape_0" fillcolor="white" stroked="t" o:allowincell="f" style="position:absolute;left:6602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72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42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19;top:264;width:522;height:306">
                  <v:shape id="shape_0" fillcolor="white" stroked="t" o:allowincell="f" style="position:absolute;left:711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8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5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637;top:26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7;top:26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7;top:26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3;top:26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0"/>
          <w:szCs w:val="20"/>
        </w:rPr>
        <w:t>2. Adószáma:                                                                            Adóazonosító je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2115</wp:posOffset>
                </wp:positionH>
                <wp:positionV relativeFrom="paragraph">
                  <wp:posOffset>195580</wp:posOffset>
                </wp:positionV>
                <wp:extent cx="1760220" cy="19431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5.4pt;width:138.55pt;height:15.3pt" coordorigin="6649,308" coordsize="2771,306">
                <v:group id="shape_0" style="position:absolute;left:6649;top:308;width:522;height:306">
                  <v:shape id="shape_0" fillcolor="white" stroked="t" o:allowincell="f" style="position:absolute;left:6649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308;width:522;height:306">
                  <v:shape id="shape_0" fillcolor="white" stroked="t" o:allowincell="f" style="position:absolute;left:7211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308;width:522;height:306">
                  <v:shape id="shape_0" fillcolor="white" stroked="t" o:allowincell="f" style="position:absolute;left:7774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308;width:522;height:306">
                  <v:shape id="shape_0" fillcolor="white" stroked="t" o:allowincell="f" style="position:absolute;left:8336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308;width:522;height:306">
                  <v:shape id="shape_0" fillcolor="white" stroked="t" o:allowincell="f" style="position:absolute;left:8899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2115</wp:posOffset>
                </wp:positionH>
                <wp:positionV relativeFrom="paragraph">
                  <wp:posOffset>424180</wp:posOffset>
                </wp:positionV>
                <wp:extent cx="1760220" cy="19431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33.4pt;width:138.55pt;height:15.3pt" coordorigin="6649,668" coordsize="2771,306">
                <v:group id="shape_0" style="position:absolute;left:6649;top:668;width:522;height:306">
                  <v:shape id="shape_0" fillcolor="white" stroked="t" o:allowincell="f" style="position:absolute;left:6649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668;width:522;height:306">
                  <v:shape id="shape_0" fillcolor="white" stroked="t" o:allowincell="f" style="position:absolute;left:7211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668;width:522;height:306">
                  <v:shape id="shape_0" fillcolor="white" stroked="t" o:allowincell="f" style="position:absolute;left:7774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668;width:522;height:306">
                  <v:shape id="shape_0" fillcolor="white" stroked="t" o:allowincell="f" style="position:absolute;left:8336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668;width:522;height:306">
                  <v:shape id="shape_0" fillcolor="white" stroked="t" o:allowincell="f" style="position:absolute;left:8899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2115</wp:posOffset>
                </wp:positionH>
                <wp:positionV relativeFrom="paragraph">
                  <wp:posOffset>665480</wp:posOffset>
                </wp:positionV>
                <wp:extent cx="1760220" cy="19431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52.4pt;width:138.55pt;height:15.3pt" coordorigin="6649,1048" coordsize="2771,306">
                <v:group id="shape_0" style="position:absolute;left:6649;top:1048;width:522;height:306">
                  <v:shape id="shape_0" fillcolor="white" stroked="t" o:allowincell="f" style="position:absolute;left:6649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1048;width:522;height:306">
                  <v:shape id="shape_0" fillcolor="white" stroked="t" o:allowincell="f" style="position:absolute;left:7211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1048;width:522;height:306">
                  <v:shape id="shape_0" fillcolor="white" stroked="t" o:allowincell="f" style="position:absolute;left:7774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1048;width:522;height:306">
                  <v:shape id="shape_0" fillcolor="white" stroked="t" o:allowincell="f" style="position:absolute;left:8336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1048;width:522;height:306">
                  <v:shape id="shape_0" fillcolor="white" stroked="t" o:allowincell="f" style="position:absolute;left:8899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 xml:space="preserve">II. A nettó árbevétel    </w:t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Htv. szerinti – vállalkozási szintű – éves árbevétel (2-3-4-5-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. A számviteli törvény szerinti nettó árbev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3. A társasági adóról és az osztalékadóról szóló törvény szerinti jogdíjbev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2115</wp:posOffset>
                </wp:positionH>
                <wp:positionV relativeFrom="paragraph">
                  <wp:posOffset>163830</wp:posOffset>
                </wp:positionV>
                <wp:extent cx="1760220" cy="19431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2.9pt;width:138.55pt;height:15.3pt" coordorigin="6649,258" coordsize="2771,306">
                <v:group id="shape_0" style="position:absolute;left:6649;top:258;width:522;height:306">
                  <v:shape id="shape_0" fillcolor="white" stroked="t" o:allowincell="f" style="position:absolute;left:6649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58;width:522;height:306">
                  <v:shape id="shape_0" fillcolor="white" stroked="t" o:allowincell="f" style="position:absolute;left:7211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58;width:522;height:306">
                  <v:shape id="shape_0" fillcolor="white" stroked="t" o:allowincell="f" style="position:absolute;left:7774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58;width:522;height:306">
                  <v:shape id="shape_0" fillcolor="white" stroked="t" o:allowincell="f" style="position:absolute;left:8336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58;width:522;height:306">
                  <v:shape id="shape_0" fillcolor="white" stroked="t" o:allowincell="f" style="position:absolute;left:8899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4. Egyéb szolgáltatások értékeként, illetve egyéb ráfordítás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8465</wp:posOffset>
                </wp:positionH>
                <wp:positionV relativeFrom="paragraph">
                  <wp:posOffset>154305</wp:posOffset>
                </wp:positionV>
                <wp:extent cx="1760220" cy="19431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5pt;margin-top:12.15pt;width:138.6pt;height:15.3pt" coordorigin="6659,243" coordsize="2772,306">
                <v:group id="shape_0" style="position:absolute;left:6659;top:243;width:523;height:306">
                  <v:shape id="shape_0" fillcolor="white" stroked="t" o:allowincell="f" style="position:absolute;left:6659;top:2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29;top:2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99;top:2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1;top:243;width:522;height:306">
                  <v:shape id="shape_0" fillcolor="white" stroked="t" o:allowincell="f" style="position:absolute;left:7221;top:2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1;top:2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1;top:2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4;top:243;width:522;height:306">
                  <v:shape id="shape_0" fillcolor="white" stroked="t" o:allowincell="f" style="position:absolute;left:7784;top:2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4;top:2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4;top:2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6;top:243;width:522;height:306">
                  <v:shape id="shape_0" fillcolor="white" stroked="t" o:allowincell="f" style="position:absolute;left:8346;top:2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6;top:2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6;top:2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9;top:243;width:522;height:306">
                  <v:shape id="shape_0" fillcolor="white" stroked="t" o:allowincell="f" style="position:absolute;left:8909;top:2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9;top:2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9;top:2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özött kimutatott jövedéki adó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5. Egyéb ráfordítások között kimutatott regisztrációs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2115</wp:posOffset>
                </wp:positionH>
                <wp:positionV relativeFrom="paragraph">
                  <wp:posOffset>167640</wp:posOffset>
                </wp:positionV>
                <wp:extent cx="1760220" cy="19431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3.2pt;width:138.55pt;height:15.3pt" coordorigin="6649,264" coordsize="2771,306">
                <v:group id="shape_0" style="position:absolute;left:6649;top:264;width:522;height:306">
                  <v:shape id="shape_0" fillcolor="white" stroked="t" o:allowincell="f" style="position:absolute;left:664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64;width:522;height:306">
                  <v:shape id="shape_0" fillcolor="white" stroked="t" o:allowincell="f" style="position:absolute;left:7211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64;width:522;height:306">
                  <v:shape id="shape_0" fillcolor="white" stroked="t" o:allowincell="f" style="position:absolute;left:7774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64;width:522;height:306">
                  <v:shape id="shape_0" fillcolor="white" stroked="t" o:allowincell="f" style="position:absolute;left:8336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64;width:522;height:306">
                  <v:shape id="shape_0" fillcolor="white" stroked="t" o:allowincell="f" style="position:absolute;left:889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adó, energia adó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6. Felszolgálási díj árbevé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1465</wp:posOffset>
                </wp:positionH>
                <wp:positionV relativeFrom="paragraph">
                  <wp:posOffset>162560</wp:posOffset>
                </wp:positionV>
                <wp:extent cx="1355090" cy="19431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12.8pt;width:106.65pt;height:15.3pt" coordorigin="2459,256" coordsize="2133,306">
                <v:shape id="shape_0" fillcolor="white" stroked="t" o:allowincell="f" style="position:absolute;left:2459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2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8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1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8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________________</w:t>
        <w:tab/>
        <w:t>év          hó          nap</w:t>
        <w:tab/>
        <w:t>_______________________________________</w:t>
      </w: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rPr/>
      </w:pPr>
      <w:r>
        <w:rPr>
          <w:b/>
          <w:sz w:val="20"/>
          <w:szCs w:val="20"/>
        </w:rPr>
        <w:tab/>
        <w:t>helység</w:t>
        <w:tab/>
        <w:t>az adózó képviselője (meghatalmazottja) aláírása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61660</wp:posOffset>
                </wp:positionH>
                <wp:positionV relativeFrom="paragraph">
                  <wp:posOffset>68580</wp:posOffset>
                </wp:positionV>
                <wp:extent cx="525780" cy="494030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8.9pt;mso-wrap-distance-left:9.05pt;mso-wrap-distance-right:9.05pt;mso-wrap-distance-top:0pt;mso-wrap-distance-bottom:0pt;margin-top:5.4pt;mso-position-vertical-relative:text;margin-left:445.8pt;mso-position-horizontal-relative:text">
                <v:textbox inset="0in,0in,0in,0in">
                  <w:txbxContent>
                    <w:p>
                      <w:pPr>
                        <w:pStyle w:val="Normal"/>
                        <w:shd w:fill="B3B3B3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/>
      </w:pPr>
      <w:r>
        <w:rPr>
          <w:b/>
          <w:sz w:val="22"/>
          <w:szCs w:val="22"/>
        </w:rPr>
        <w:t>20   .évben kezdődő adóévről a Bőcs Községi Önkormányzat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ytatott állandó jellegű iparűzési tevékenys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/>
      </w:pPr>
      <w:r>
        <w:rPr>
          <w:b/>
          <w:sz w:val="22"/>
          <w:szCs w:val="22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telintézetek és pénzügyi vállalkozások nettó árbevételének a kiszámít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1525</wp:posOffset>
                </wp:positionH>
                <wp:positionV relativeFrom="paragraph">
                  <wp:posOffset>160020</wp:posOffset>
                </wp:positionV>
                <wp:extent cx="1433195" cy="19431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12.6pt;width:112.85pt;height:15.3pt" coordorigin="1215,252" coordsize="2257,306">
                <v:shape id="shape_0" fillcolor="white" stroked="f" o:allowincell="f" style="position:absolute;left:2590;top:252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35;top:252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15;top:252;width:522;height:306">
                  <v:shape id="shape_0" fillcolor="white" stroked="t" o:allowincell="f" style="position:absolute;left:1215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85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55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32;top:252;width:522;height:306">
                  <v:shape id="shape_0" fillcolor="white" stroked="t" o:allowincell="f" style="position:absolute;left:1732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02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72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50;top:25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0;top:25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5;top:25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5;top:25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0;top:25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. Adószám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A nettó árbevétel</w:t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2115</wp:posOffset>
                </wp:positionH>
                <wp:positionV relativeFrom="paragraph">
                  <wp:posOffset>48895</wp:posOffset>
                </wp:positionV>
                <wp:extent cx="1760220" cy="19431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3.85pt;width:138.55pt;height:15.3pt" coordorigin="6649,77" coordsize="2771,306">
                <v:group id="shape_0" style="position:absolute;left:6649;top:77;width:522;height:306">
                  <v:shape id="shape_0" fillcolor="white" stroked="t" o:allowincell="f" style="position:absolute;left:6649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77;width:522;height:306">
                  <v:shape id="shape_0" fillcolor="white" stroked="t" o:allowincell="f" style="position:absolute;left:7211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77;width:522;height:306">
                  <v:shape id="shape_0" fillcolor="white" stroked="t" o:allowincell="f" style="position:absolute;left:7774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77;width:522;height:306">
                  <v:shape id="shape_0" fillcolor="white" stroked="t" o:allowincell="f" style="position:absolute;left:8336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77;width:522;height:306">
                  <v:shape id="shape_0" fillcolor="white" stroked="t" o:allowincell="f" style="position:absolute;left:8899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Htv. szerinti – vállalkozási szintű – éves net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2115</wp:posOffset>
                </wp:positionH>
                <wp:positionV relativeFrom="paragraph">
                  <wp:posOffset>125095</wp:posOffset>
                </wp:positionV>
                <wp:extent cx="1760220" cy="19431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9.85pt;width:138.55pt;height:15.3pt" coordorigin="6649,197" coordsize="2771,306">
                <v:group id="shape_0" style="position:absolute;left:6649;top:197;width:522;height:306">
                  <v:shape id="shape_0" fillcolor="white" stroked="t" o:allowincell="f" style="position:absolute;left:6649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197;width:522;height:306">
                  <v:shape id="shape_0" fillcolor="white" stroked="t" o:allowincell="f" style="position:absolute;left:7211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197;width:522;height:306">
                  <v:shape id="shape_0" fillcolor="white" stroked="t" o:allowincell="f" style="position:absolute;left:7774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197;width:522;height:306">
                  <v:shape id="shape_0" fillcolor="white" stroked="t" o:allowincell="f" style="position:absolute;left:8336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197;width:522;height:306">
                  <v:shape id="shape_0" fillcolor="white" stroked="t" o:allowincell="f" style="position:absolute;left:8899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árbevétel (2+3+4+5+6+7-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2115</wp:posOffset>
                </wp:positionH>
                <wp:positionV relativeFrom="paragraph">
                  <wp:posOffset>153670</wp:posOffset>
                </wp:positionV>
                <wp:extent cx="1760220" cy="19431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2.1pt;width:138.55pt;height:15.3pt" coordorigin="6649,242" coordsize="2771,306">
                <v:group id="shape_0" style="position:absolute;left:6649;top:242;width:522;height:306">
                  <v:shape id="shape_0" fillcolor="white" stroked="t" o:allowincell="f" style="position:absolute;left:6649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42;width:522;height:306">
                  <v:shape id="shape_0" fillcolor="white" stroked="t" o:allowincell="f" style="position:absolute;left:7211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42;width:522;height:306">
                  <v:shape id="shape_0" fillcolor="white" stroked="t" o:allowincell="f" style="position:absolute;left:7774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42;width:522;height:306">
                  <v:shape id="shape_0" fillcolor="white" stroked="t" o:allowincell="f" style="position:absolute;left:8336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42;width:522;height:306">
                  <v:shape id="shape_0" fillcolor="white" stroked="t" o:allowincell="f" style="position:absolute;left:8899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2. Kapott kamatok és kamatjellegű bevétel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2115</wp:posOffset>
                </wp:positionH>
                <wp:positionV relativeFrom="paragraph">
                  <wp:posOffset>157480</wp:posOffset>
                </wp:positionV>
                <wp:extent cx="1760220" cy="19431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2.4pt;width:138.55pt;height:15.3pt" coordorigin="6649,248" coordsize="2771,306">
                <v:group id="shape_0" style="position:absolute;left:6649;top:248;width:522;height:306">
                  <v:shape id="shape_0" fillcolor="white" stroked="t" o:allowincell="f" style="position:absolute;left:664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48;width:522;height:306">
                  <v:shape id="shape_0" fillcolor="white" stroked="t" o:allowincell="f" style="position:absolute;left:7211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48;width:522;height:306">
                  <v:shape id="shape_0" fillcolor="white" stroked="t" o:allowincell="f" style="position:absolute;left:7774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48;width:522;height:306">
                  <v:shape id="shape_0" fillcolor="white" stroked="t" o:allowincell="f" style="position:absolute;left:8336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48;width:522;height:306">
                  <v:shape id="shape_0" fillcolor="white" stroked="t" o:allowincell="f" style="position:absolute;left:889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3. Egyéb pénzügyi szolgáltatások bevétel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2115</wp:posOffset>
                </wp:positionH>
                <wp:positionV relativeFrom="paragraph">
                  <wp:posOffset>169545</wp:posOffset>
                </wp:positionV>
                <wp:extent cx="1760220" cy="19431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3.35pt;width:138.55pt;height:15.3pt" coordorigin="6649,267" coordsize="2771,306">
                <v:group id="shape_0" style="position:absolute;left:6649;top:267;width:522;height:306">
                  <v:shape id="shape_0" fillcolor="white" stroked="t" o:allowincell="f" style="position:absolute;left:6649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67;width:522;height:306">
                  <v:shape id="shape_0" fillcolor="white" stroked="t" o:allowincell="f" style="position:absolute;left:7211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67;width:522;height:306">
                  <v:shape id="shape_0" fillcolor="white" stroked="t" o:allowincell="f" style="position:absolute;left:7774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67;width:522;height:306">
                  <v:shape id="shape_0" fillcolor="white" stroked="t" o:allowincell="f" style="position:absolute;left:8336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67;width:522;height:306">
                  <v:shape id="shape_0" fillcolor="white" stroked="t" o:allowincell="f" style="position:absolute;left:8899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4. Nem pénzügyi és befektetési szolgáltatás nettó árbevé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2115</wp:posOffset>
                </wp:positionH>
                <wp:positionV relativeFrom="paragraph">
                  <wp:posOffset>197485</wp:posOffset>
                </wp:positionV>
                <wp:extent cx="1760220" cy="19431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5.55pt;width:138.55pt;height:15.3pt" coordorigin="6649,311" coordsize="2771,306">
                <v:group id="shape_0" style="position:absolute;left:6649;top:311;width:522;height:306">
                  <v:shape id="shape_0" fillcolor="white" stroked="t" o:allowincell="f" style="position:absolute;left:664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311;width:522;height:306">
                  <v:shape id="shape_0" fillcolor="white" stroked="t" o:allowincell="f" style="position:absolute;left:7211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311;width:522;height:306">
                  <v:shape id="shape_0" fillcolor="white" stroked="t" o:allowincell="f" style="position:absolute;left:7774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311;width:522;height:306">
                  <v:shape id="shape_0" fillcolor="white" stroked="t" o:allowincell="f" style="position:absolute;left:8336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311;width:522;height:306">
                  <v:shape id="shape_0" fillcolor="white" stroked="t" o:allowincell="f" style="position:absolute;left:889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5. Befektetési szolgáltatás bevé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6. Fedezeti ügyletek veszteségének/nyereségének nyereségjelleg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ülönböz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2115</wp:posOffset>
                </wp:positionH>
                <wp:positionV relativeFrom="paragraph">
                  <wp:posOffset>58420</wp:posOffset>
                </wp:positionV>
                <wp:extent cx="1760220" cy="19431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4.6pt;width:138.55pt;height:15.3pt" coordorigin="6649,92" coordsize="2771,306">
                <v:group id="shape_0" style="position:absolute;left:6649;top:92;width:522;height:306">
                  <v:shape id="shape_0" fillcolor="white" stroked="t" o:allowincell="f" style="position:absolute;left:6649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92;width:522;height:306">
                  <v:shape id="shape_0" fillcolor="white" stroked="t" o:allowincell="f" style="position:absolute;left:7211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92;width:522;height:306">
                  <v:shape id="shape_0" fillcolor="white" stroked="t" o:allowincell="f" style="position:absolute;left:7774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92;width:522;height:306">
                  <v:shape id="shape_0" fillcolor="white" stroked="t" o:allowincell="f" style="position:absolute;left:8336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92;width:522;height:306">
                  <v:shape id="shape_0" fillcolor="white" stroked="t" o:allowincell="f" style="position:absolute;left:8899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7. Alapügyletek (fedezett tételek) nyereségének/veszteségé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2115</wp:posOffset>
                </wp:positionH>
                <wp:positionV relativeFrom="paragraph">
                  <wp:posOffset>142875</wp:posOffset>
                </wp:positionV>
                <wp:extent cx="1760220" cy="19431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1.25pt;width:138.55pt;height:15.3pt" coordorigin="6649,225" coordsize="2771,306">
                <v:group id="shape_0" style="position:absolute;left:6649;top:225;width:522;height:306">
                  <v:shape id="shape_0" fillcolor="white" stroked="t" o:allowincell="f" style="position:absolute;left:6649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25;width:522;height:306">
                  <v:shape id="shape_0" fillcolor="white" stroked="t" o:allowincell="f" style="position:absolute;left:7211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25;width:522;height:306">
                  <v:shape id="shape_0" fillcolor="white" stroked="t" o:allowincell="f" style="position:absolute;left:7774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25;width:522;height:306">
                  <v:shape id="shape_0" fillcolor="white" stroked="t" o:allowincell="f" style="position:absolute;left:8336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25;width:522;height:306">
                  <v:shape id="shape_0" fillcolor="white" stroked="t" o:allowincell="f" style="position:absolute;left:8899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yereségjellegű különböz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8. Fizetett kamatok és kamatjellegű ráfordítás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9. Pénzügyi lízingbeadott eszköz után elszámolt eláb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1465</wp:posOffset>
                </wp:positionH>
                <wp:positionV relativeFrom="paragraph">
                  <wp:posOffset>103505</wp:posOffset>
                </wp:positionV>
                <wp:extent cx="1355090" cy="19431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8.15pt;width:106.65pt;height:15.3pt" coordorigin="2459,163" coordsize="2133,306">
                <v:shape id="shape_0" fillcolor="white" stroked="t" o:allowincell="f" style="position:absolute;left:2459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2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_______________</w:t>
        <w:tab/>
        <w:t>év          hó          nap</w:t>
        <w:tab/>
        <w:t>_______________________________________</w:t>
      </w: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elység</w:t>
        <w:tab/>
        <w:t>az adózó képviselője (meghatalmazottja) aláírása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1134" w:gutter="0" w:header="709" w:top="964" w:footer="709" w:bottom="964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61660</wp:posOffset>
                </wp:positionH>
                <wp:positionV relativeFrom="paragraph">
                  <wp:posOffset>168910</wp:posOffset>
                </wp:positionV>
                <wp:extent cx="525780" cy="494030"/>
                <wp:effectExtent l="0" t="0" r="0" b="0"/>
                <wp:wrapNone/>
                <wp:docPr id="1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8.9pt;mso-wrap-distance-left:9.05pt;mso-wrap-distance-right:9.05pt;mso-wrap-distance-top:0pt;mso-wrap-distance-bottom:0pt;margin-top:13.3pt;mso-position-vertical-relative:text;margin-left:445.8pt;mso-position-horizontal-relative:text">
                <v:textbox inset="0in,0in,0in,0in">
                  <w:txbxContent>
                    <w:p>
                      <w:pPr>
                        <w:pStyle w:val="Normal"/>
                        <w:shd w:fill="B3B3B3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C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/>
      </w:pPr>
      <w:r>
        <w:rPr>
          <w:b/>
          <w:sz w:val="22"/>
          <w:szCs w:val="22"/>
        </w:rPr>
        <w:t>20   . évben kezdődő adóévről a Bőcs Községi Önkormányzat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ytatott állandó jellegű iparűzési tevékenys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ztosítók nettó árbevételének a kiszámít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0890</wp:posOffset>
                </wp:positionH>
                <wp:positionV relativeFrom="paragraph">
                  <wp:posOffset>170180</wp:posOffset>
                </wp:positionV>
                <wp:extent cx="1433195" cy="19431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pt;margin-top:13.4pt;width:112.85pt;height:15.3pt" coordorigin="1214,268" coordsize="2257,306">
                <v:shape id="shape_0" fillcolor="white" stroked="f" o:allowincell="f" style="position:absolute;left:2589;top:268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34;top:268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14;top:268;width:522;height:306">
                  <v:shape id="shape_0" fillcolor="white" stroked="t" o:allowincell="f" style="position:absolute;left:1214;top:2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84;top:2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54;top:2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31;top:268;width:522;height:306">
                  <v:shape id="shape_0" fillcolor="white" stroked="t" o:allowincell="f" style="position:absolute;left:1731;top:2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01;top:2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71;top:2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49;top:26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9;top:26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4;top:26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4;top:26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9;top:26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. Adószám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2115</wp:posOffset>
                </wp:positionH>
                <wp:positionV relativeFrom="paragraph">
                  <wp:posOffset>173355</wp:posOffset>
                </wp:positionV>
                <wp:extent cx="1760220" cy="19431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3.65pt;width:138.55pt;height:15.3pt" coordorigin="6649,273" coordsize="2771,306">
                <v:group id="shape_0" style="position:absolute;left:6649;top:273;width:522;height:306">
                  <v:shape id="shape_0" fillcolor="white" stroked="t" o:allowincell="f" style="position:absolute;left:664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73;width:522;height:306">
                  <v:shape id="shape_0" fillcolor="white" stroked="t" o:allowincell="f" style="position:absolute;left:7211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73;width:522;height:306">
                  <v:shape id="shape_0" fillcolor="white" stroked="t" o:allowincell="f" style="position:absolute;left:7774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73;width:522;height:306">
                  <v:shape id="shape_0" fillcolor="white" stroked="t" o:allowincell="f" style="position:absolute;left:8336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73;width:522;height:306">
                  <v:shape id="shape_0" fillcolor="white" stroked="t" o:allowincell="f" style="position:absolute;left:889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II. A nettó árbevétel</w:t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2115</wp:posOffset>
                </wp:positionH>
                <wp:positionV relativeFrom="paragraph">
                  <wp:posOffset>197485</wp:posOffset>
                </wp:positionV>
                <wp:extent cx="1760220" cy="19431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5.55pt;width:138.55pt;height:15.3pt" coordorigin="6649,311" coordsize="2771,306">
                <v:group id="shape_0" style="position:absolute;left:6649;top:311;width:522;height:306">
                  <v:shape id="shape_0" fillcolor="white" stroked="t" o:allowincell="f" style="position:absolute;left:664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311;width:522;height:306">
                  <v:shape id="shape_0" fillcolor="white" stroked="t" o:allowincell="f" style="position:absolute;left:7211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311;width:522;height:306">
                  <v:shape id="shape_0" fillcolor="white" stroked="t" o:allowincell="f" style="position:absolute;left:7774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311;width:522;height:306">
                  <v:shape id="shape_0" fillcolor="white" stroked="t" o:allowincell="f" style="position:absolute;left:8336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311;width:522;height:306">
                  <v:shape id="shape_0" fillcolor="white" stroked="t" o:allowincell="f" style="position:absolute;left:889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Htv. szerinti – vállalkozási szintű – éves nettó  árbevétel (2+3+4+5+6+7-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. Biztosítástechnikai eredmé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2115</wp:posOffset>
                </wp:positionH>
                <wp:positionV relativeFrom="paragraph">
                  <wp:posOffset>24765</wp:posOffset>
                </wp:positionV>
                <wp:extent cx="1760220" cy="19431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.95pt;width:138.55pt;height:15.3pt" coordorigin="6649,39" coordsize="2771,306">
                <v:group id="shape_0" style="position:absolute;left:6649;top:39;width:522;height:306">
                  <v:shape id="shape_0" fillcolor="white" stroked="t" o:allowincell="f" style="position:absolute;left:6649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39;width:522;height:306">
                  <v:shape id="shape_0" fillcolor="white" stroked="t" o:allowincell="f" style="position:absolute;left:7211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39;width:522;height:306">
                  <v:shape id="shape_0" fillcolor="white" stroked="t" o:allowincell="f" style="position:absolute;left:7774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39;width:522;height:306">
                  <v:shape id="shape_0" fillcolor="white" stroked="t" o:allowincell="f" style="position:absolute;left:8336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39;width:522;height:306">
                  <v:shape id="shape_0" fillcolor="white" stroked="t" o:allowincell="f" style="position:absolute;left:8899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3. Nettó működési költ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4. Befektetésekből származó biztosítástechnikai  ráfordítás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2115</wp:posOffset>
                </wp:positionH>
                <wp:positionV relativeFrom="paragraph">
                  <wp:posOffset>119380</wp:posOffset>
                </wp:positionV>
                <wp:extent cx="1760220" cy="19431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9.4pt;width:138.55pt;height:15.3pt" coordorigin="6649,188" coordsize="2771,306">
                <v:group id="shape_0" style="position:absolute;left:6649;top:188;width:522;height:306">
                  <v:shape id="shape_0" fillcolor="white" stroked="t" o:allowincell="f" style="position:absolute;left:6649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188;width:522;height:306">
                  <v:shape id="shape_0" fillcolor="white" stroked="t" o:allowincell="f" style="position:absolute;left:7211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188;width:522;height:306">
                  <v:shape id="shape_0" fillcolor="white" stroked="t" o:allowincell="f" style="position:absolute;left:7774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188;width:522;height:306">
                  <v:shape id="shape_0" fillcolor="white" stroked="t" o:allowincell="f" style="position:absolute;left:8336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188;width:522;height:306">
                  <v:shape id="shape_0" fillcolor="white" stroked="t" o:allowincell="f" style="position:absolute;left:8899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csak életbiztosítási ágnál) és az egyéb biztosítástechnikai ráfordítás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2115</wp:posOffset>
                </wp:positionH>
                <wp:positionV relativeFrom="paragraph">
                  <wp:posOffset>130810</wp:posOffset>
                </wp:positionV>
                <wp:extent cx="1760220" cy="19431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0.3pt;width:138.55pt;height:15.3pt" coordorigin="6649,206" coordsize="2771,306">
                <v:group id="shape_0" style="position:absolute;left:6649;top:206;width:522;height:306">
                  <v:shape id="shape_0" fillcolor="white" stroked="t" o:allowincell="f" style="position:absolute;left:6649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06;width:522;height:306">
                  <v:shape id="shape_0" fillcolor="white" stroked="t" o:allowincell="f" style="position:absolute;left:7211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06;width:522;height:306">
                  <v:shape id="shape_0" fillcolor="white" stroked="t" o:allowincell="f" style="position:absolute;left:7774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06;width:522;height:306">
                  <v:shape id="shape_0" fillcolor="white" stroked="t" o:allowincell="f" style="position:absolute;left:8336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06;width:522;height:306">
                  <v:shape id="shape_0" fillcolor="white" stroked="t" o:allowincell="f" style="position:absolute;left:8899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gyüttes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5. Fedezeti ügyletek nyereségének/veszteségének nyereségjellegű különböz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2115</wp:posOffset>
                </wp:positionH>
                <wp:positionV relativeFrom="paragraph">
                  <wp:posOffset>114935</wp:posOffset>
                </wp:positionV>
                <wp:extent cx="1760220" cy="19431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9.05pt;width:138.55pt;height:15.3pt" coordorigin="6649,181" coordsize="2771,306">
                <v:group id="shape_0" style="position:absolute;left:6649;top:181;width:522;height:306">
                  <v:shape id="shape_0" fillcolor="white" stroked="t" o:allowincell="f" style="position:absolute;left:6649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181;width:522;height:306">
                  <v:shape id="shape_0" fillcolor="white" stroked="t" o:allowincell="f" style="position:absolute;left:7211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181;width:522;height:306">
                  <v:shape id="shape_0" fillcolor="white" stroked="t" o:allowincell="f" style="position:absolute;left:7774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181;width:522;height:306">
                  <v:shape id="shape_0" fillcolor="white" stroked="t" o:allowincell="f" style="position:absolute;left:8336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181;width:522;height:306">
                  <v:shape id="shape_0" fillcolor="white" stroked="t" o:allowincell="f" style="position:absolute;left:8899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6. Alapügyletek (fedezett tételek) nyereségének/veszteségéne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yereségjellegű különböz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2115</wp:posOffset>
                </wp:positionH>
                <wp:positionV relativeFrom="paragraph">
                  <wp:posOffset>106045</wp:posOffset>
                </wp:positionV>
                <wp:extent cx="1760220" cy="19431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8.35pt;width:138.55pt;height:15.3pt" coordorigin="6649,167" coordsize="2771,306">
                <v:group id="shape_0" style="position:absolute;left:6649;top:167;width:522;height:306">
                  <v:shape id="shape_0" fillcolor="white" stroked="t" o:allowincell="f" style="position:absolute;left:664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167;width:522;height:306">
                  <v:shape id="shape_0" fillcolor="white" stroked="t" o:allowincell="f" style="position:absolute;left:7211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167;width:522;height:306">
                  <v:shape id="shape_0" fillcolor="white" stroked="t" o:allowincell="f" style="position:absolute;left:7774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167;width:522;height:306">
                  <v:shape id="shape_0" fillcolor="white" stroked="t" o:allowincell="f" style="position:absolute;left:8336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167;width:522;height:306">
                  <v:shape id="shape_0" fillcolor="white" stroked="t" o:allowincell="f" style="position:absolute;left:889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7. Nem biztosítási tevékenység bevétele, befektetések nettó árbevétel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2115</wp:posOffset>
                </wp:positionH>
                <wp:positionV relativeFrom="paragraph">
                  <wp:posOffset>157480</wp:posOffset>
                </wp:positionV>
                <wp:extent cx="1760220" cy="19431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2.4pt;width:138.55pt;height:15.3pt" coordorigin="6649,248" coordsize="2771,306">
                <v:group id="shape_0" style="position:absolute;left:6649;top:248;width:522;height:306">
                  <v:shape id="shape_0" fillcolor="white" stroked="t" o:allowincell="f" style="position:absolute;left:664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48;width:522;height:306">
                  <v:shape id="shape_0" fillcolor="white" stroked="t" o:allowincell="f" style="position:absolute;left:7211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48;width:522;height:306">
                  <v:shape id="shape_0" fillcolor="white" stroked="t" o:allowincell="f" style="position:absolute;left:7774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48;width:522;height:306">
                  <v:shape id="shape_0" fillcolor="white" stroked="t" o:allowincell="f" style="position:absolute;left:8336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48;width:522;height:306">
                  <v:shape id="shape_0" fillcolor="white" stroked="t" o:allowincell="f" style="position:absolute;left:889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 Htv. 52. § 22.c.) alpontja szerint egyéb növelő tétel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8. Htv. 52. § 22.c) alpontjában foglalt csökkentés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1465</wp:posOffset>
                </wp:positionH>
                <wp:positionV relativeFrom="paragraph">
                  <wp:posOffset>103505</wp:posOffset>
                </wp:positionV>
                <wp:extent cx="1355090" cy="19431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8.15pt;width:106.65pt;height:15.3pt" coordorigin="2459,163" coordsize="2133,306">
                <v:shape id="shape_0" fillcolor="white" stroked="t" o:allowincell="f" style="position:absolute;left:2459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2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_______________</w:t>
        <w:tab/>
        <w:t>év          hó          nap</w:t>
        <w:tab/>
        <w:t>_______________________________________</w:t>
      </w: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elység</w:t>
        <w:tab/>
        <w:t>az adózó képviselője (meghatalmazottja) aláír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48960</wp:posOffset>
                </wp:positionH>
                <wp:positionV relativeFrom="paragraph">
                  <wp:posOffset>180340</wp:posOffset>
                </wp:positionV>
                <wp:extent cx="525780" cy="494030"/>
                <wp:effectExtent l="0" t="0" r="0" b="0"/>
                <wp:wrapNone/>
                <wp:docPr id="1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8.9pt;mso-wrap-distance-left:9.05pt;mso-wrap-distance-right:9.05pt;mso-wrap-distance-top:0pt;mso-wrap-distance-bottom:0pt;margin-top:14.2pt;mso-position-vertical-relative:text;margin-left:444.8pt;mso-position-horizontal-relative:text">
                <v:textbox inset="0in,0in,0in,0in">
                  <w:txbxContent>
                    <w:p>
                      <w:pPr>
                        <w:pStyle w:val="Normal"/>
                        <w:shd w:fill="B3B3B3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/>
      </w:pPr>
      <w:r>
        <w:rPr>
          <w:b/>
          <w:sz w:val="22"/>
          <w:szCs w:val="22"/>
        </w:rPr>
        <w:t>20    .évben kezdődő adóévről a Bőcs Községi Önkormányzat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ytatott állandó jellegű iparűzési tevékeny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fektetési vállalkozások nettó árbevételének a kiszámít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6765</wp:posOffset>
                </wp:positionH>
                <wp:positionV relativeFrom="paragraph">
                  <wp:posOffset>161925</wp:posOffset>
                </wp:positionV>
                <wp:extent cx="1433195" cy="19431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5pt;margin-top:12.75pt;width:112.85pt;height:15.3pt" coordorigin="1239,255" coordsize="2257,306">
                <v:shape id="shape_0" fillcolor="white" stroked="f" o:allowincell="f" style="position:absolute;left:2614;top:255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9;top:255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39;top:255;width:522;height:306">
                  <v:shape id="shape_0" fillcolor="white" stroked="t" o:allowincell="f" style="position:absolute;left:1239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09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79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56;top:255;width:522;height:306">
                  <v:shape id="shape_0" fillcolor="white" stroked="t" o:allowincell="f" style="position:absolute;left:1756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26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96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74;top:2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3;top:2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9;top:2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9;top:2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4;top:2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. Adószám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2115</wp:posOffset>
                </wp:positionH>
                <wp:positionV relativeFrom="paragraph">
                  <wp:posOffset>166370</wp:posOffset>
                </wp:positionV>
                <wp:extent cx="1760220" cy="19431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3.1pt;width:138.55pt;height:15.3pt" coordorigin="6649,262" coordsize="2771,306">
                <v:group id="shape_0" style="position:absolute;left:6649;top:262;width:522;height:306">
                  <v:shape id="shape_0" fillcolor="white" stroked="t" o:allowincell="f" style="position:absolute;left:664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62;width:522;height:306">
                  <v:shape id="shape_0" fillcolor="white" stroked="t" o:allowincell="f" style="position:absolute;left:7211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62;width:522;height:306">
                  <v:shape id="shape_0" fillcolor="white" stroked="t" o:allowincell="f" style="position:absolute;left:7774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62;width:522;height:306">
                  <v:shape id="shape_0" fillcolor="white" stroked="t" o:allowincell="f" style="position:absolute;left:8336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62;width:522;height:306">
                  <v:shape id="shape_0" fillcolor="white" stroked="t" o:allowincell="f" style="position:absolute;left:889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2115</wp:posOffset>
                </wp:positionH>
                <wp:positionV relativeFrom="paragraph">
                  <wp:posOffset>630555</wp:posOffset>
                </wp:positionV>
                <wp:extent cx="1760220" cy="19431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49.65pt;width:138.55pt;height:15.3pt" coordorigin="6649,993" coordsize="2771,306">
                <v:group id="shape_0" style="position:absolute;left:6649;top:993;width:522;height:306">
                  <v:shape id="shape_0" fillcolor="white" stroked="t" o:allowincell="f" style="position:absolute;left:6649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993;width:522;height:306">
                  <v:shape id="shape_0" fillcolor="white" stroked="t" o:allowincell="f" style="position:absolute;left:7211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993;width:522;height:306">
                  <v:shape id="shape_0" fillcolor="white" stroked="t" o:allowincell="f" style="position:absolute;left:7774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993;width:522;height:306">
                  <v:shape id="shape_0" fillcolor="white" stroked="t" o:allowincell="f" style="position:absolute;left:8336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993;width:522;height:306">
                  <v:shape id="shape_0" fillcolor="white" stroked="t" o:allowincell="f" style="position:absolute;left:8899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II. A nettó árbevétel</w:t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2115</wp:posOffset>
                </wp:positionH>
                <wp:positionV relativeFrom="paragraph">
                  <wp:posOffset>158750</wp:posOffset>
                </wp:positionV>
                <wp:extent cx="1760220" cy="19431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2.5pt;width:138.55pt;height:15.3pt" coordorigin="6649,250" coordsize="2771,306">
                <v:group id="shape_0" style="position:absolute;left:6649;top:250;width:522;height:306">
                  <v:shape id="shape_0" fillcolor="white" stroked="t" o:allowincell="f" style="position:absolute;left:6649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50;width:522;height:306">
                  <v:shape id="shape_0" fillcolor="white" stroked="t" o:allowincell="f" style="position:absolute;left:7211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50;width:522;height:306">
                  <v:shape id="shape_0" fillcolor="white" stroked="t" o:allowincell="f" style="position:absolute;left:7774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50;width:522;height:306">
                  <v:shape id="shape_0" fillcolor="white" stroked="t" o:allowincell="f" style="position:absolute;left:8336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50;width:522;height:306">
                  <v:shape id="shape_0" fillcolor="white" stroked="t" o:allowincell="f" style="position:absolute;left:8899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Htv. szerinti – vállalkozási szintű – éves nettó árbevétel (2+3+4+5+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. Befektetési szolgáltatási tevékenység bevétel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2115</wp:posOffset>
                </wp:positionH>
                <wp:positionV relativeFrom="paragraph">
                  <wp:posOffset>187960</wp:posOffset>
                </wp:positionV>
                <wp:extent cx="1760220" cy="19431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4.8pt;width:138.55pt;height:15.3pt" coordorigin="6649,296" coordsize="2771,306">
                <v:group id="shape_0" style="position:absolute;left:6649;top:296;width:522;height:306">
                  <v:shape id="shape_0" fillcolor="white" stroked="t" o:allowincell="f" style="position:absolute;left:6649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96;width:522;height:306">
                  <v:shape id="shape_0" fillcolor="white" stroked="t" o:allowincell="f" style="position:absolute;left:7211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96;width:522;height:306">
                  <v:shape id="shape_0" fillcolor="white" stroked="t" o:allowincell="f" style="position:absolute;left:7774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96;width:522;height:306">
                  <v:shape id="shape_0" fillcolor="white" stroked="t" o:allowincell="f" style="position:absolute;left:8336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96;width:522;height:306">
                  <v:shape id="shape_0" fillcolor="white" stroked="t" o:allowincell="f" style="position:absolute;left:8899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3. Nem befektetési szolgáltatási tevékenység bevé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4. Kapott kamatok és kamatjellegű bevételek együttes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2115</wp:posOffset>
                </wp:positionH>
                <wp:positionV relativeFrom="paragraph">
                  <wp:posOffset>115570</wp:posOffset>
                </wp:positionV>
                <wp:extent cx="1760220" cy="19431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9.1pt;width:138.55pt;height:15.3pt" coordorigin="6649,182" coordsize="2771,306">
                <v:group id="shape_0" style="position:absolute;left:6649;top:182;width:522;height:306">
                  <v:shape id="shape_0" fillcolor="white" stroked="t" o:allowincell="f" style="position:absolute;left:6649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182;width:522;height:306">
                  <v:shape id="shape_0" fillcolor="white" stroked="t" o:allowincell="f" style="position:absolute;left:7211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182;width:522;height:306">
                  <v:shape id="shape_0" fillcolor="white" stroked="t" o:allowincell="f" style="position:absolute;left:7774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182;width:522;height:306">
                  <v:shape id="shape_0" fillcolor="white" stroked="t" o:allowincell="f" style="position:absolute;left:8336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182;width:522;height:306">
                  <v:shape id="shape_0" fillcolor="white" stroked="t" o:allowincell="f" style="position:absolute;left:8899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5. Fedezeti ügyletek nyereségének/veszteségének nyereség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ellegű különböz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2115</wp:posOffset>
                </wp:positionH>
                <wp:positionV relativeFrom="paragraph">
                  <wp:posOffset>106680</wp:posOffset>
                </wp:positionV>
                <wp:extent cx="1760220" cy="19431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8.4pt;width:138.55pt;height:15.3pt" coordorigin="6649,168" coordsize="2771,306">
                <v:group id="shape_0" style="position:absolute;left:6649;top:168;width:522;height:306">
                  <v:shape id="shape_0" fillcolor="white" stroked="t" o:allowincell="f" style="position:absolute;left:6649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168;width:522;height:306">
                  <v:shape id="shape_0" fillcolor="white" stroked="t" o:allowincell="f" style="position:absolute;left:7211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168;width:522;height:306">
                  <v:shape id="shape_0" fillcolor="white" stroked="t" o:allowincell="f" style="position:absolute;left:7774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168;width:522;height:306">
                  <v:shape id="shape_0" fillcolor="white" stroked="t" o:allowincell="f" style="position:absolute;left:8336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168;width:522;height:306">
                  <v:shape id="shape_0" fillcolor="white" stroked="t" o:allowincell="f" style="position:absolute;left:8899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6. Alapügyletek (fedezett tételek) nyereségének/veszteségé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yereségjellegű különböze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61465</wp:posOffset>
                </wp:positionH>
                <wp:positionV relativeFrom="paragraph">
                  <wp:posOffset>103505</wp:posOffset>
                </wp:positionV>
                <wp:extent cx="1355090" cy="19431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8.15pt;width:106.65pt;height:15.3pt" coordorigin="2459,163" coordsize="2133,306">
                <v:shape id="shape_0" fillcolor="white" stroked="t" o:allowincell="f" style="position:absolute;left:2459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2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_______________</w:t>
        <w:tab/>
        <w:t>év          hó          nap</w:t>
        <w:tab/>
        <w:t>_______________________________________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1276" w:leader="none"/>
          <w:tab w:val="center" w:pos="737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elység</w:t>
        <w:tab/>
        <w:t>az adózó képviselője (meghatalmazottja) aláírása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48960</wp:posOffset>
                </wp:positionH>
                <wp:positionV relativeFrom="paragraph">
                  <wp:posOffset>-14605</wp:posOffset>
                </wp:positionV>
                <wp:extent cx="525780" cy="494030"/>
                <wp:effectExtent l="0" t="0" r="0" b="0"/>
                <wp:wrapNone/>
                <wp:docPr id="1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8.9pt;mso-wrap-distance-left:9.05pt;mso-wrap-distance-right:9.05pt;mso-wrap-distance-top:0pt;mso-wrap-distance-bottom:0pt;margin-top:-1.15pt;mso-position-vertical-relative:text;margin-left:444.8pt;mso-position-horizontal-relative:text">
                <v:textbox inset="0in,0in,0in,0in">
                  <w:txbxContent>
                    <w:p>
                      <w:pPr>
                        <w:pStyle w:val="Normal"/>
                        <w:shd w:fill="B3B3B3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E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/>
      </w:pPr>
      <w:r>
        <w:rPr>
          <w:b/>
          <w:sz w:val="22"/>
          <w:szCs w:val="22"/>
        </w:rPr>
        <w:t>20    .évben kezdődő adóévről a Bőcs Községi Önkormányzat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ytatott állandó jellegű iparűzési tevékenys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Az eladott áruk beszerzési értéke és a közvetített szolgáltatások értéke figyelembe vehető együttes összeg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pcsolt vállalkozás adóalapja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Adóalany a Htv. 393§ (6) bekezdése szerinti kapcsolt vállalkozás tag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150485</wp:posOffset>
                </wp:positionH>
                <wp:positionV relativeFrom="paragraph">
                  <wp:posOffset>85090</wp:posOffset>
                </wp:positionV>
                <wp:extent cx="115570" cy="194310"/>
                <wp:effectExtent l="0" t="0" r="0" b="0"/>
                <wp:wrapNone/>
                <wp:docPr id="1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5.3pt;mso-wrap-distance-left:9.05pt;mso-wrap-distance-right:9.05pt;mso-wrap-distance-top:0pt;mso-wrap-distance-bottom:0pt;margin-top:6.7pt;mso-position-vertical-relative:text;margin-left:40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369560</wp:posOffset>
                </wp:positionH>
                <wp:positionV relativeFrom="paragraph">
                  <wp:posOffset>85090</wp:posOffset>
                </wp:positionV>
                <wp:extent cx="115570" cy="194310"/>
                <wp:effectExtent l="0" t="0" r="0" b="0"/>
                <wp:wrapNone/>
                <wp:docPr id="1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5.3pt;mso-wrap-distance-left:9.05pt;mso-wrap-distance-right:9.05pt;mso-wrap-distance-top:0pt;mso-wrap-distance-bottom:0pt;margin-top:6.7pt;mso-position-vertical-relative:text;margin-left:42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23665</wp:posOffset>
                </wp:positionH>
                <wp:positionV relativeFrom="paragraph">
                  <wp:posOffset>23495</wp:posOffset>
                </wp:positionV>
                <wp:extent cx="124460" cy="203200"/>
                <wp:effectExtent l="0" t="0" r="0" b="0"/>
                <wp:wrapNone/>
                <wp:docPr id="1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.85pt;mso-position-vertical-relative:text;margin-left:308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1. Adóalany neve (cégneve)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0"/>
          <w:szCs w:val="20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43585</wp:posOffset>
                </wp:positionH>
                <wp:positionV relativeFrom="paragraph">
                  <wp:posOffset>132715</wp:posOffset>
                </wp:positionV>
                <wp:extent cx="1433195" cy="19431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5pt;margin-top:10.45pt;width:112.85pt;height:15.3pt" coordorigin="1171,209" coordsize="2257,306">
                <v:shape id="shape_0" fillcolor="white" stroked="f" o:allowincell="f" style="position:absolute;left:2546;top:209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91;top:209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71;top:209;width:523;height:306">
                  <v:shape id="shape_0" fillcolor="white" stroked="t" o:allowincell="f" style="position:absolute;left:1171;top:20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41;top:20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1;top:20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88;top:209;width:522;height:306">
                  <v:shape id="shape_0" fillcolor="white" stroked="t" o:allowincell="f" style="position:absolute;left:1688;top:20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58;top:20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28;top:20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06;top:20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6;top:20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1;top:20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20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6;top:20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11320</wp:posOffset>
                </wp:positionH>
                <wp:positionV relativeFrom="paragraph">
                  <wp:posOffset>167640</wp:posOffset>
                </wp:positionV>
                <wp:extent cx="1106805" cy="19431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pt;margin-top:13.2pt;width:87.1pt;height:15.3pt" coordorigin="6632,264" coordsize="1742,306">
                <v:group id="shape_0" style="position:absolute;left:6632;top:264;width:522;height:306">
                  <v:shape id="shape_0" fillcolor="white" stroked="t" o:allowincell="f" style="position:absolute;left:6632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02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72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49;top:264;width:522;height:306">
                  <v:shape id="shape_0" fillcolor="white" stroked="t" o:allowincell="f" style="position:absolute;left:714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1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8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667;top:26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37;top:26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07;top:26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3;top:26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>2. Adószáma:                                                                            Adóazonosító jele: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A HTV 39.§ (6) bekezdésének hatálya alá nem tartozó vállalkozás esetén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2115</wp:posOffset>
                </wp:positionH>
                <wp:positionV relativeFrom="paragraph">
                  <wp:posOffset>59055</wp:posOffset>
                </wp:positionV>
                <wp:extent cx="1760220" cy="19431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4.65pt;width:138.55pt;height:15.3pt" coordorigin="6649,93" coordsize="2771,306">
                <v:group id="shape_0" style="position:absolute;left:6649;top:93;width:522;height:306">
                  <v:shape id="shape_0" fillcolor="white" stroked="t" o:allowincell="f" style="position:absolute;left:6649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93;width:522;height:306">
                  <v:shape id="shape_0" fillcolor="white" stroked="t" o:allowincell="f" style="position:absolute;left:7211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93;width:522;height:306">
                  <v:shape id="shape_0" fillcolor="white" stroked="t" o:allowincell="f" style="position:absolute;left:7774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93;width:522;height:306">
                  <v:shape id="shape_0" fillcolor="white" stroked="t" o:allowincell="f" style="position:absolute;left:8336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93;width:522;height:306">
                  <v:shape id="shape_0" fillcolor="white" stroked="t" o:allowincell="f" style="position:absolute;left:8899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12590</wp:posOffset>
                </wp:positionH>
                <wp:positionV relativeFrom="paragraph">
                  <wp:posOffset>271780</wp:posOffset>
                </wp:positionV>
                <wp:extent cx="1760220" cy="19431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7pt;margin-top:21.4pt;width:138.6pt;height:15.3pt" coordorigin="6634,428" coordsize="2772,306">
                <v:group id="shape_0" style="position:absolute;left:6634;top:428;width:523;height:306">
                  <v:shape id="shape_0" fillcolor="white" stroked="t" o:allowincell="f" style="position:absolute;left:6634;top:42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04;top:42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74;top:42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6;top:428;width:522;height:306">
                  <v:shape id="shape_0" fillcolor="white" stroked="t" o:allowincell="f" style="position:absolute;left:7196;top:42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6;top:42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6;top:42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9;top:428;width:522;height:306">
                  <v:shape id="shape_0" fillcolor="white" stroked="t" o:allowincell="f" style="position:absolute;left:7759;top:42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9;top:42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9;top:42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21;top:428;width:522;height:306">
                  <v:shape id="shape_0" fillcolor="white" stroked="t" o:allowincell="f" style="position:absolute;left:8321;top:42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91;top:42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61;top:42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84;top:428;width:522;height:306">
                  <v:shape id="shape_0" fillcolor="white" stroked="t" o:allowincell="f" style="position:absolute;left:8884;top:42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54;top:42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24;top:42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>1. Eladott áruk beszerzési értéke(elábé) össze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. Közvetített szolgáltatások értéke össze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3. Az 1. és 2. sorból a HTV. 39. § (7) bekezdése szerinti export árbevételhe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12590</wp:posOffset>
                </wp:positionH>
                <wp:positionV relativeFrom="paragraph">
                  <wp:posOffset>128905</wp:posOffset>
                </wp:positionV>
                <wp:extent cx="1760220" cy="19431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7pt;margin-top:10.15pt;width:138.6pt;height:15.3pt" coordorigin="6634,203" coordsize="2772,306">
                <v:group id="shape_0" style="position:absolute;left:6634;top:203;width:523;height:306">
                  <v:shape id="shape_0" fillcolor="white" stroked="t" o:allowincell="f" style="position:absolute;left:6634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04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74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6;top:203;width:522;height:306">
                  <v:shape id="shape_0" fillcolor="white" stroked="t" o:allowincell="f" style="position:absolute;left:7196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6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6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9;top:203;width:522;height:306">
                  <v:shape id="shape_0" fillcolor="white" stroked="t" o:allowincell="f" style="position:absolute;left:7759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9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9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21;top:203;width:522;height:306">
                  <v:shape id="shape_0" fillcolor="white" stroked="t" o:allowincell="f" style="position:absolute;left:8321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91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61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84;top:203;width:522;height:306">
                  <v:shape id="shape_0" fillcolor="white" stroked="t" o:allowincell="f" style="position:absolute;left:8884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54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24;top:2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kapcsolódó elábé és közvetített szolgáltatások értéke </w:t>
      </w:r>
      <w:r>
        <w:rPr>
          <w:b/>
          <w:sz w:val="20"/>
          <w:szCs w:val="20"/>
        </w:rPr>
        <w:t>500 M Ft-ot meg nem halad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ttó árbevételű vállalkozónak nem kell kitölten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20"/>
          <w:szCs w:val="20"/>
        </w:rPr>
        <w:t>4. Az 1. sorból a Htv. 39.§ (7) bekezdése szerinti közfinanszírozásban részesül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2115</wp:posOffset>
                </wp:positionH>
                <wp:positionV relativeFrom="paragraph">
                  <wp:posOffset>38735</wp:posOffset>
                </wp:positionV>
                <wp:extent cx="1760220" cy="19431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3.05pt;width:138.55pt;height:15.3pt" coordorigin="6649,61" coordsize="2771,306">
                <v:group id="shape_0" style="position:absolute;left:6649;top:61;width:522;height:306">
                  <v:shape id="shape_0" fillcolor="white" stroked="t" o:allowincell="f" style="position:absolute;left:6649;top:6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6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6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61;width:522;height:306">
                  <v:shape id="shape_0" fillcolor="white" stroked="t" o:allowincell="f" style="position:absolute;left:7211;top:6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6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6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61;width:522;height:306">
                  <v:shape id="shape_0" fillcolor="white" stroked="t" o:allowincell="f" style="position:absolute;left:7774;top:6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6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6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61;width:522;height:306">
                  <v:shape id="shape_0" fillcolor="white" stroked="t" o:allowincell="f" style="position:absolute;left:8336;top:6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6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6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61;width:522;height:306">
                  <v:shape id="shape_0" fillcolor="white" stroked="t" o:allowincell="f" style="position:absolute;left:8899;top:6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6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6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gyógyszerek értékesítéséhez kapcsolódó elábé </w:t>
      </w:r>
      <w:r>
        <w:rPr>
          <w:b/>
          <w:sz w:val="20"/>
          <w:szCs w:val="20"/>
        </w:rPr>
        <w:t>500 M Ft-ot meg nem halad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ttó árbevételű vállalkozónak nem kell kitölten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2115</wp:posOffset>
                </wp:positionH>
                <wp:positionV relativeFrom="paragraph">
                  <wp:posOffset>60325</wp:posOffset>
                </wp:positionV>
                <wp:extent cx="1760220" cy="19431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4.75pt;width:138.55pt;height:15.3pt" coordorigin="6649,95" coordsize="2771,306">
                <v:group id="shape_0" style="position:absolute;left:6649;top:95;width:522;height:306">
                  <v:shape id="shape_0" fillcolor="white" stroked="t" o:allowincell="f" style="position:absolute;left:6649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95;width:522;height:306">
                  <v:shape id="shape_0" fillcolor="white" stroked="t" o:allowincell="f" style="position:absolute;left:7211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95;width:522;height:306">
                  <v:shape id="shape_0" fillcolor="white" stroked="t" o:allowincell="f" style="position:absolute;left:7774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95;width:522;height:306">
                  <v:shape id="shape_0" fillcolor="white" stroked="t" o:allowincell="f" style="position:absolute;left:8336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95;width:522;height:306">
                  <v:shape id="shape_0" fillcolor="white" stroked="t" o:allowincell="f" style="position:absolute;left:8899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5. A Htv. 39.§(4)-(5) bekezdése alapján (sávosan megállapított, levonható eláb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és közvetített szolgáltatások együttes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6. Figyelembe vehető elábé és a közvetített szolgáltatások értékének együt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12590</wp:posOffset>
                </wp:positionH>
                <wp:positionV relativeFrom="paragraph">
                  <wp:posOffset>133350</wp:posOffset>
                </wp:positionV>
                <wp:extent cx="1760220" cy="19431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7pt;margin-top:10.5pt;width:138.6pt;height:15.3pt" coordorigin="6634,210" coordsize="2772,306">
                <v:group id="shape_0" style="position:absolute;left:6634;top:210;width:523;height:306">
                  <v:shape id="shape_0" fillcolor="white" stroked="t" o:allowincell="f" style="position:absolute;left:6634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04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74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6;top:210;width:522;height:306">
                  <v:shape id="shape_0" fillcolor="white" stroked="t" o:allowincell="f" style="position:absolute;left:7196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6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6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9;top:210;width:522;height:306">
                  <v:shape id="shape_0" fillcolor="white" stroked="t" o:allowincell="f" style="position:absolute;left:7759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9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9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21;top:210;width:522;height:306">
                  <v:shape id="shape_0" fillcolor="white" stroked="t" o:allowincell="f" style="position:absolute;left:8321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91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61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84;top:210;width:522;height:306">
                  <v:shape id="shape_0" fillcolor="white" stroked="t" o:allowincell="f" style="position:absolute;left:8884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54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24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összege [legfeljebb 500 M Ft nettó árbevételű adózó esetén:(1.+2.), 500 M Ft fele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ettó árbevétel esetén</w:t>
      </w:r>
      <w:r>
        <w:rPr>
          <w:rFonts w:eastAsia="Wingdings" w:cs="Wingdings" w:ascii="Wingdings" w:hAnsi="Wingdings"/>
          <w:sz w:val="20"/>
          <w:szCs w:val="20"/>
        </w:rPr>
        <w:t></w:t>
      </w:r>
      <w:r>
        <w:rPr>
          <w:sz w:val="20"/>
          <w:szCs w:val="20"/>
        </w:rPr>
        <w:t>3.+4.+5.)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84015</wp:posOffset>
                </wp:positionH>
                <wp:positionV relativeFrom="paragraph">
                  <wp:posOffset>403225</wp:posOffset>
                </wp:positionV>
                <wp:extent cx="1760220" cy="19431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45pt;margin-top:31.75pt;width:138.55pt;height:15.3pt" coordorigin="6589,635" coordsize="2771,306">
                <v:group id="shape_0" style="position:absolute;left:6589;top:635;width:522;height:306">
                  <v:shape id="shape_0" fillcolor="white" stroked="t" o:allowincell="f" style="position:absolute;left:6589;top:6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59;top:6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29;top:6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51;top:635;width:523;height:306">
                  <v:shape id="shape_0" fillcolor="white" stroked="t" o:allowincell="f" style="position:absolute;left:7151;top:6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21;top:6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91;top:6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14;top:635;width:523;height:306">
                  <v:shape id="shape_0" fillcolor="white" stroked="t" o:allowincell="f" style="position:absolute;left:7714;top:6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84;top:6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54;top:6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276;top:635;width:522;height:306">
                  <v:shape id="shape_0" fillcolor="white" stroked="t" o:allowincell="f" style="position:absolute;left:8276;top:6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46;top:6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16;top:6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39;top:635;width:522;height:306">
                  <v:shape id="shape_0" fillcolor="white" stroked="t" o:allowincell="f" style="position:absolute;left:8839;top:6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9;top:6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79;top:6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III. a Htv. 39. § (6) bekezdésének hatálya alá tartozó kapcsolt vállalkozás esetén</w:t>
      </w: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1. .A kapcsolt vállalkozás adóalanyok összes nettó árbevétele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55440</wp:posOffset>
                </wp:positionH>
                <wp:positionV relativeFrom="paragraph">
                  <wp:posOffset>98425</wp:posOffset>
                </wp:positionV>
                <wp:extent cx="1760220" cy="19431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pt;margin-top:7.75pt;width:138.6pt;height:15.3pt" coordorigin="6544,155" coordsize="2772,306">
                <v:group id="shape_0" style="position:absolute;left:6544;top:155;width:522;height:306">
                  <v:shape id="shape_0" fillcolor="white" stroked="t" o:allowincell="f" style="position:absolute;left:6544;top:1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14;top:1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84;top:1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06;top:155;width:522;height:306">
                  <v:shape id="shape_0" fillcolor="white" stroked="t" o:allowincell="f" style="position:absolute;left:7106;top:1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76;top:1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46;top:1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669;top:155;width:522;height:306">
                  <v:shape id="shape_0" fillcolor="white" stroked="t" o:allowincell="f" style="position:absolute;left:7669;top:1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39;top:1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09;top:1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231;top:155;width:522;height:306">
                  <v:shape id="shape_0" fillcolor="white" stroked="t" o:allowincell="f" style="position:absolute;left:8231;top:1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01;top:1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71;top:1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794;top:155;width:522;height:306">
                  <v:shape id="shape_0" fillcolor="white" stroked="t" o:allowincell="f" style="position:absolute;left:8794;top:1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64;top:1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34;top:1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2. Kapcsolt vállalkozás adóalanyok által figyelembe vehető össz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nyagköltség, alvállalkozói teljesítések értéke, alapkutatás, alkalmazo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55440</wp:posOffset>
                </wp:positionH>
                <wp:positionV relativeFrom="paragraph">
                  <wp:posOffset>136525</wp:posOffset>
                </wp:positionV>
                <wp:extent cx="1760220" cy="19431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pt;margin-top:10.75pt;width:138.6pt;height:15.3pt" coordorigin="6544,215" coordsize="2772,306">
                <v:group id="shape_0" style="position:absolute;left:6544;top:215;width:522;height:306">
                  <v:shape id="shape_0" fillcolor="white" stroked="t" o:allowincell="f" style="position:absolute;left:6544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14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84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06;top:215;width:522;height:306">
                  <v:shape id="shape_0" fillcolor="white" stroked="t" o:allowincell="f" style="position:absolute;left:7106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76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46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669;top:215;width:522;height:306">
                  <v:shape id="shape_0" fillcolor="white" stroked="t" o:allowincell="f" style="position:absolute;left:7669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39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09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231;top:215;width:522;height:306">
                  <v:shape id="shape_0" fillcolor="white" stroked="t" o:allowincell="f" style="position:absolute;left:8231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01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71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794;top:215;width:522;height:306">
                  <v:shape id="shape_0" fillcolor="white" stroked="t" o:allowincell="f" style="position:absolute;left:8794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64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34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utatás, kísérleti fejlesztés adóévben elszámolt közvetlen költsé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45915</wp:posOffset>
                </wp:positionH>
                <wp:positionV relativeFrom="paragraph">
                  <wp:posOffset>174625</wp:posOffset>
                </wp:positionV>
                <wp:extent cx="1760220" cy="19431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45pt;margin-top:13.75pt;width:138.55pt;height:15.3pt" coordorigin="6529,275" coordsize="2771,306">
                <v:group id="shape_0" style="position:absolute;left:6529;top:275;width:522;height:306">
                  <v:shape id="shape_0" fillcolor="white" stroked="t" o:allowincell="f" style="position:absolute;left:6529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99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69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91;top:275;width:523;height:306">
                  <v:shape id="shape_0" fillcolor="white" stroked="t" o:allowincell="f" style="position:absolute;left:7091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61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31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654;top:275;width:522;height:306">
                  <v:shape id="shape_0" fillcolor="white" stroked="t" o:allowincell="f" style="position:absolute;left:7654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24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4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216;top:275;width:522;height:306">
                  <v:shape id="shape_0" fillcolor="white" stroked="t" o:allowincell="f" style="position:absolute;left:8216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86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6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779;top:275;width:522;height:306">
                  <v:shape id="shape_0" fillcolor="white" stroked="t" o:allowincell="f" style="position:absolute;left:8779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49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18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3. Kapcsolt vállalkozás adóalanyok összes eladott áruk beszerzési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4. Kapcsolt vállalkozás adóalanyok összes közvetített szolgáltatások érték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36390</wp:posOffset>
                </wp:positionH>
                <wp:positionV relativeFrom="paragraph">
                  <wp:posOffset>41275</wp:posOffset>
                </wp:positionV>
                <wp:extent cx="1760220" cy="19431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7pt;margin-top:3.25pt;width:138.6pt;height:15.3pt" coordorigin="6514,65" coordsize="2772,306">
                <v:group id="shape_0" style="position:absolute;left:6514;top:65;width:522;height:306">
                  <v:shape id="shape_0" fillcolor="white" stroked="t" o:allowincell="f" style="position:absolute;left:6514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84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54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76;top:65;width:522;height:306">
                  <v:shape id="shape_0" fillcolor="white" stroked="t" o:allowincell="f" style="position:absolute;left:7076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46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6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639;top:65;width:522;height:306">
                  <v:shape id="shape_0" fillcolor="white" stroked="t" o:allowincell="f" style="position:absolute;left:7639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09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9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201;top:65;width:522;height:306">
                  <v:shape id="shape_0" fillcolor="white" stroked="t" o:allowincell="f" style="position:absolute;left:8201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71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41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764;top:65;width:522;height:306">
                  <v:shape id="shape_0" fillcolor="white" stroked="t" o:allowincell="f" style="position:absolute;left:8764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34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4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5. A 3. és a 4. sorból a Htv. 39. § (7) bekezdése szerinti export árbevételh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apcsolódó összes elábé és közvetített szolgáltatások érték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17340</wp:posOffset>
                </wp:positionH>
                <wp:positionV relativeFrom="paragraph">
                  <wp:posOffset>22225</wp:posOffset>
                </wp:positionV>
                <wp:extent cx="1760220" cy="19431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2pt;margin-top:1.75pt;width:138.55pt;height:15.3pt" coordorigin="6484,35" coordsize="2771,306">
                <v:group id="shape_0" style="position:absolute;left:6484;top:35;width:522;height:306">
                  <v:shape id="shape_0" fillcolor="white" stroked="t" o:allowincell="f" style="position:absolute;left:6484;top: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54;top: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24;top: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46;top:35;width:522;height:306">
                  <v:shape id="shape_0" fillcolor="white" stroked="t" o:allowincell="f" style="position:absolute;left:7046;top: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6;top: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6;top: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609;top:35;width:522;height:306">
                  <v:shape id="shape_0" fillcolor="white" stroked="t" o:allowincell="f" style="position:absolute;left:7609;top: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79;top: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9;top: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171;top:35;width:522;height:306">
                  <v:shape id="shape_0" fillcolor="white" stroked="t" o:allowincell="f" style="position:absolute;left:8171;top: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1;top: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1;top: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734;top:35;width:522;height:306">
                  <v:shape id="shape_0" fillcolor="white" stroked="t" o:allowincell="f" style="position:absolute;left:8734;top: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4;top: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4;top: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6. A 3. sorból a Htv. 39. § (7) bekezdése szerinti közfinanszírozás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98290</wp:posOffset>
                </wp:positionH>
                <wp:positionV relativeFrom="paragraph">
                  <wp:posOffset>203200</wp:posOffset>
                </wp:positionV>
                <wp:extent cx="1760220" cy="19431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7pt;margin-top:16pt;width:138.55pt;height:15.3pt" coordorigin="6454,320" coordsize="2771,306">
                <v:group id="shape_0" style="position:absolute;left:6454;top:320;width:522;height:306">
                  <v:shape id="shape_0" fillcolor="white" stroked="t" o:allowincell="f" style="position:absolute;left:6454;top:3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24;top:3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4;top:3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16;top:320;width:522;height:306">
                  <v:shape id="shape_0" fillcolor="white" stroked="t" o:allowincell="f" style="position:absolute;left:7016;top:3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86;top:3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56;top:3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579;top:320;width:523;height:306">
                  <v:shape id="shape_0" fillcolor="white" stroked="t" o:allowincell="f" style="position:absolute;left:7579;top:3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49;top:3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19;top:3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141;top:320;width:522;height:306">
                  <v:shape id="shape_0" fillcolor="white" stroked="t" o:allowincell="f" style="position:absolute;left:8141;top:3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1;top:3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1;top:3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704;top:320;width:522;height:306">
                  <v:shape id="shape_0" fillcolor="white" stroked="t" o:allowincell="f" style="position:absolute;left:8704;top:3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74;top:3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4;top:3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észesülő gyógyszerek értékesítéséhez kapcsolódó eláb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7. A kapcsolt vállalkozásoknál a Htv.39§ (4)-(5) bekezdése alapján (sávosa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07815</wp:posOffset>
                </wp:positionH>
                <wp:positionV relativeFrom="paragraph">
                  <wp:posOffset>184150</wp:posOffset>
                </wp:positionV>
                <wp:extent cx="1760220" cy="19431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5pt;margin-top:14.5pt;width:138.6pt;height:15.3pt" coordorigin="6469,290" coordsize="2772,306">
                <v:group id="shape_0" style="position:absolute;left:6469;top:290;width:523;height:306">
                  <v:shape id="shape_0" fillcolor="white" stroked="t" o:allowincell="f" style="position:absolute;left:6469;top:2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39;top:2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09;top:2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31;top:290;width:522;height:306">
                  <v:shape id="shape_0" fillcolor="white" stroked="t" o:allowincell="f" style="position:absolute;left:7031;top:2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1;top:2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71;top:2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594;top:290;width:522;height:306">
                  <v:shape id="shape_0" fillcolor="white" stroked="t" o:allowincell="f" style="position:absolute;left:7594;top:2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64;top:2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34;top:2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156;top:290;width:522;height:306">
                  <v:shape id="shape_0" fillcolor="white" stroked="t" o:allowincell="f" style="position:absolute;left:8156;top:2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26;top:2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96;top:2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719;top:290;width:522;height:306">
                  <v:shape id="shape_0" fillcolor="white" stroked="t" o:allowincell="f" style="position:absolute;left:8719;top:2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9;top:2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59;top:2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megállapított  levonható elábé és közvetített szolgáltatások értéke együttes összeg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8. Kapcsolt vállalkozás tagjai által összesen figyelembe vehető eladott áru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45940</wp:posOffset>
                </wp:positionH>
                <wp:positionV relativeFrom="paragraph">
                  <wp:posOffset>154305</wp:posOffset>
                </wp:positionV>
                <wp:extent cx="1760220" cy="19431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2pt;margin-top:12.15pt;width:138.55pt;height:15.3pt" coordorigin="6844,243" coordsize="2771,306">
                <v:group id="shape_0" style="position:absolute;left:6844;top:243;width:522;height:306">
                  <v:shape id="shape_0" fillcolor="white" stroked="t" o:allowincell="f" style="position:absolute;left:6844;top:2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14;top:2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84;top:2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06;top:243;width:522;height:306">
                  <v:shape id="shape_0" fillcolor="white" stroked="t" o:allowincell="f" style="position:absolute;left:7406;top:2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6;top:2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46;top:2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69;top:243;width:522;height:306">
                  <v:shape id="shape_0" fillcolor="white" stroked="t" o:allowincell="f" style="position:absolute;left:7969;top:2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39;top:2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09;top:2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31;top:243;width:522;height:306">
                  <v:shape id="shape_0" fillcolor="white" stroked="t" o:allowincell="f" style="position:absolute;left:8531;top:2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1;top:2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71;top:2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94;top:243;width:522;height:306">
                  <v:shape id="shape_0" fillcolor="white" stroked="t" o:allowincell="f" style="position:absolute;left:9094;top:2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64;top:2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34;top:2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eszerzési értékének és a közvetített szolgáltatások értékének együttes összege. (5.+6.+7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9. Kapcsolt vállalkozások összesített pozitív előjelű különbözet (adóalap) (1.-2.-8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07840</wp:posOffset>
                </wp:positionH>
                <wp:positionV relativeFrom="paragraph">
                  <wp:posOffset>192405</wp:posOffset>
                </wp:positionV>
                <wp:extent cx="1760220" cy="19431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2pt;margin-top:15.15pt;width:138.55pt;height:15.3pt" coordorigin="6784,303" coordsize="2771,306">
                <v:group id="shape_0" style="position:absolute;left:6784;top:303;width:522;height:306">
                  <v:shape id="shape_0" fillcolor="white" stroked="t" o:allowincell="f" style="position:absolute;left:6784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54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24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346;top:303;width:523;height:306">
                  <v:shape id="shape_0" fillcolor="white" stroked="t" o:allowincell="f" style="position:absolute;left:7346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16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86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09;top:303;width:523;height:306">
                  <v:shape id="shape_0" fillcolor="white" stroked="t" o:allowincell="f" style="position:absolute;left:7909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9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49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71;top:303;width:522;height:306">
                  <v:shape id="shape_0" fillcolor="white" stroked="t" o:allowincell="f" style="position:absolute;left:8471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41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11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34;top:303;width:522;height:306">
                  <v:shape id="shape_0" fillcolor="white" stroked="t" o:allowincell="f" style="position:absolute;left:9034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04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74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10. Az adóalanyra jutó előlegszámításnál figyelembe veendő vállalkozási szintű adóala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[9sor* („A” vagy „B” vagy „C” vagy „D” betétlap II/1 sor /1. sorI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61465</wp:posOffset>
                </wp:positionH>
                <wp:positionV relativeFrom="paragraph">
                  <wp:posOffset>103505</wp:posOffset>
                </wp:positionV>
                <wp:extent cx="1355090" cy="19431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8.15pt;width:106.65pt;height:15.3pt" coordorigin="2459,163" coordsize="2133,306">
                <v:shape id="shape_0" fillcolor="white" stroked="t" o:allowincell="f" style="position:absolute;left:2459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2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_______________</w:t>
        <w:tab/>
        <w:t>év          hó          nap</w:t>
        <w:tab/>
        <w:t>_______________________________________</w:t>
      </w: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elység</w:t>
        <w:tab/>
        <w:t>az adózó képviselője (meghatalmazottja) aláírása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61660</wp:posOffset>
                </wp:positionH>
                <wp:positionV relativeFrom="paragraph">
                  <wp:posOffset>70485</wp:posOffset>
                </wp:positionV>
                <wp:extent cx="525780" cy="398780"/>
                <wp:effectExtent l="0" t="0" r="0" b="0"/>
                <wp:wrapNone/>
                <wp:docPr id="1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1.4pt;mso-wrap-distance-left:9.05pt;mso-wrap-distance-right:9.05pt;mso-wrap-distance-top:0pt;mso-wrap-distance-bottom:0pt;margin-top:5.55pt;mso-position-vertical-relative:text;margin-left:445.8pt;mso-position-horizontal-relative:text">
                <v:textbox inset="0in,0in,0in,0in">
                  <w:txbxContent>
                    <w:p>
                      <w:pPr>
                        <w:pStyle w:val="Normal"/>
                        <w:shd w:fill="B3B3B3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F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/>
      </w:pPr>
      <w:r>
        <w:rPr>
          <w:b/>
          <w:sz w:val="22"/>
          <w:szCs w:val="22"/>
        </w:rPr>
        <w:t>20   .évben kezdődő adóévről a Bőcs Községi Önkormányzat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ytatott állandó jellegű iparűzési tevékenys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állalkozási szintű adóalap megoszt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31920</wp:posOffset>
                </wp:positionH>
                <wp:positionV relativeFrom="paragraph">
                  <wp:posOffset>173355</wp:posOffset>
                </wp:positionV>
                <wp:extent cx="1106805" cy="19431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13.65pt;width:87.15pt;height:15.3pt" coordorigin="6192,273" coordsize="1743,306">
                <v:group id="shape_0" style="position:absolute;left:6192;top:273;width:522;height:306">
                  <v:shape id="shape_0" fillcolor="white" stroked="t" o:allowincell="f" style="position:absolute;left:6192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62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32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709;top:273;width:522;height:306">
                  <v:shape id="shape_0" fillcolor="white" stroked="t" o:allowincell="f" style="position:absolute;left:670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7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227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7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7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55015</wp:posOffset>
                </wp:positionH>
                <wp:positionV relativeFrom="paragraph">
                  <wp:posOffset>168910</wp:posOffset>
                </wp:positionV>
                <wp:extent cx="1433195" cy="19431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5pt;margin-top:13.3pt;width:112.85pt;height:15.3pt" coordorigin="1189,266" coordsize="2257,306">
                <v:shape id="shape_0" fillcolor="white" stroked="f" o:allowincell="f" style="position:absolute;left:2564;top:266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9;top:266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89;top:266;width:522;height:306">
                  <v:shape id="shape_0" fillcolor="white" stroked="t" o:allowincell="f" style="position:absolute;left:1189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59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29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06;top:266;width:522;height:306">
                  <v:shape id="shape_0" fillcolor="white" stroked="t" o:allowincell="f" style="position:absolute;left:1706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6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46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24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4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9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9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4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2. Adószáma:                                                                 Adóazonosító jel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Az alkalmazott adóalap megosztás módsz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305</wp:posOffset>
                </wp:positionH>
                <wp:positionV relativeFrom="paragraph">
                  <wp:posOffset>121285</wp:posOffset>
                </wp:positionV>
                <wp:extent cx="124460" cy="203200"/>
                <wp:effectExtent l="0" t="0" r="0" b="0"/>
                <wp:wrapNone/>
                <wp:docPr id="1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9.55pt;mso-position-vertical-relative:text;margin-left:2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94330</wp:posOffset>
                </wp:positionH>
                <wp:positionV relativeFrom="paragraph">
                  <wp:posOffset>189865</wp:posOffset>
                </wp:positionV>
                <wp:extent cx="124460" cy="203200"/>
                <wp:effectExtent l="0" t="0" r="0" b="0"/>
                <wp:wrapNone/>
                <wp:docPr id="1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4.95pt;mso-position-vertical-relative:text;margin-left:22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. Személyi jellegű ráfordítással arányos megosztás</w:t>
        <w:tab/>
        <w:t>5. A Htv. 3. számú melléklet 2. 3pontja szerinti megoszt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305</wp:posOffset>
                </wp:positionH>
                <wp:positionV relativeFrom="paragraph">
                  <wp:posOffset>123190</wp:posOffset>
                </wp:positionV>
                <wp:extent cx="124460" cy="203200"/>
                <wp:effectExtent l="0" t="0" r="0" b="0"/>
                <wp:wrapNone/>
                <wp:docPr id="1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9.7pt;mso-position-vertical-relative:text;margin-left:2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. Eszközérték arányos megosztás</w:t>
        <w:tab/>
        <w:t>6. A Htv. 3. számú melléklet 2.4.1 pontja szerinti megoszt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305</wp:posOffset>
                </wp:positionH>
                <wp:positionV relativeFrom="paragraph">
                  <wp:posOffset>160020</wp:posOffset>
                </wp:positionV>
                <wp:extent cx="124460" cy="203200"/>
                <wp:effectExtent l="0" t="0" r="0" b="0"/>
                <wp:wrapNone/>
                <wp:docPr id="1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2.6pt;mso-position-vertical-relative:text;margin-left:2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93060</wp:posOffset>
                </wp:positionH>
                <wp:positionV relativeFrom="paragraph">
                  <wp:posOffset>-5080</wp:posOffset>
                </wp:positionV>
                <wp:extent cx="124460" cy="203200"/>
                <wp:effectExtent l="0" t="0" r="0" b="0"/>
                <wp:wrapNone/>
                <wp:docPr id="1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-0.4pt;mso-position-vertical-relative:text;margin-left:227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3. A Htv. 3. számú melléklet 2.1 pontja szerinti megosztás</w:t>
        <w:tab/>
        <w:t>7. A Htv. 3. számú melléklet 2.4.2 pontja szerinti megoszt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305</wp:posOffset>
                </wp:positionH>
                <wp:positionV relativeFrom="paragraph">
                  <wp:posOffset>179070</wp:posOffset>
                </wp:positionV>
                <wp:extent cx="124460" cy="203200"/>
                <wp:effectExtent l="0" t="0" r="0" b="0"/>
                <wp:wrapNone/>
                <wp:docPr id="1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4.1pt;mso-position-vertical-relative:text;margin-left:2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93060</wp:posOffset>
                </wp:positionH>
                <wp:positionV relativeFrom="paragraph">
                  <wp:posOffset>16510</wp:posOffset>
                </wp:positionV>
                <wp:extent cx="124460" cy="203200"/>
                <wp:effectExtent l="0" t="0" r="0" b="0"/>
                <wp:wrapNone/>
                <wp:docPr id="1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.3pt;mso-position-vertical-relative:text;margin-left:227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4. A Htv. 3. számú melléklet 2.2 pontja szerinti megoszt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Megoszt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9735</wp:posOffset>
                </wp:positionH>
                <wp:positionV relativeFrom="paragraph">
                  <wp:posOffset>186055</wp:posOffset>
                </wp:positionV>
                <wp:extent cx="1760220" cy="19431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14.65pt;width:138.55pt;height:15.3pt" coordorigin="6661,293" coordsize="2771,306">
                <v:group id="shape_0" style="position:absolute;left:6661;top:293;width:522;height:306">
                  <v:shape id="shape_0" fillcolor="white" stroked="t" o:allowincell="f" style="position:absolute;left:6661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1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1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3;top:293;width:523;height:306">
                  <v:shape id="shape_0" fillcolor="white" stroked="t" o:allowincell="f" style="position:absolute;left:7223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3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3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6;top:293;width:523;height:306">
                  <v:shape id="shape_0" fillcolor="white" stroked="t" o:allowincell="f" style="position:absolute;left:7786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6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6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8;top:293;width:522;height:306">
                  <v:shape id="shape_0" fillcolor="white" stroked="t" o:allowincell="f" style="position:absolute;left:8348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8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8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1;top:293;width:522;height:306">
                  <v:shape id="shape_0" fillcolor="white" stroked="t" o:allowincell="f" style="position:absolute;left:8911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1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1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A vállalkozás által az adóévben – a Htv. melléklete szerint – figyelembeveendő összes személyi jellegű ráfordítás összege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az 1. sorból az önkormányzat illetékességi területén foglalkoztatottak után az adóévben –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735</wp:posOffset>
                </wp:positionH>
                <wp:positionV relativeFrom="paragraph">
                  <wp:posOffset>41910</wp:posOffset>
                </wp:positionV>
                <wp:extent cx="1760220" cy="19431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3.3pt;width:138.55pt;height:15.3pt" coordorigin="6661,66" coordsize="2771,306">
                <v:group id="shape_0" style="position:absolute;left:6661;top:66;width:522;height:306">
                  <v:shape id="shape_0" fillcolor="white" stroked="t" o:allowincell="f" style="position:absolute;left:6661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1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1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3;top:66;width:523;height:306">
                  <v:shape id="shape_0" fillcolor="white" stroked="t" o:allowincell="f" style="position:absolute;left:7223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3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3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6;top:66;width:523;height:306">
                  <v:shape id="shape_0" fillcolor="white" stroked="t" o:allowincell="f" style="position:absolute;left:7786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6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6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8;top:66;width:522;height:306">
                  <v:shape id="shape_0" fillcolor="white" stroked="t" o:allowincell="f" style="position:absolute;left:8348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8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8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1;top:66;width:522;height:306">
                  <v:shape id="shape_0" fillcolor="white" stroked="t" o:allowincell="f" style="position:absolute;left:8911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1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1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Htv. melléklete szerint – figyelembeveendő szemé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jellegű ráfordítás összege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9735</wp:posOffset>
                </wp:positionH>
                <wp:positionV relativeFrom="paragraph">
                  <wp:posOffset>177800</wp:posOffset>
                </wp:positionV>
                <wp:extent cx="1760220" cy="19431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14pt;width:138.55pt;height:15.3pt" coordorigin="6661,280" coordsize="2771,306">
                <v:group id="shape_0" style="position:absolute;left:6661;top:280;width:522;height:306">
                  <v:shape id="shape_0" fillcolor="white" stroked="t" o:allowincell="f" style="position:absolute;left:6661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1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1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3;top:280;width:523;height:306">
                  <v:shape id="shape_0" fillcolor="white" stroked="t" o:allowincell="f" style="position:absolute;left:7223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3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3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6;top:280;width:523;height:306">
                  <v:shape id="shape_0" fillcolor="white" stroked="t" o:allowincell="f" style="position:absolute;left:7786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6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6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8;top:280;width:522;height:306">
                  <v:shape id="shape_0" fillcolor="white" stroked="t" o:allowincell="f" style="position:absolute;left:8348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8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8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1;top:280;width:522;height:306">
                  <v:shape id="shape_0" fillcolor="white" stroked="t" o:allowincell="f" style="position:absolute;left:8911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1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1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A vállalkozásnak az adóévben a székhely, telephely szerinti településekhez tartozó – a Ht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elléklete szerinti – összes eszközérték összege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9735</wp:posOffset>
                </wp:positionH>
                <wp:positionV relativeFrom="paragraph">
                  <wp:posOffset>210185</wp:posOffset>
                </wp:positionV>
                <wp:extent cx="1760220" cy="19431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16.55pt;width:138.55pt;height:15.3pt" coordorigin="6661,331" coordsize="2771,306">
                <v:group id="shape_0" style="position:absolute;left:6661;top:331;width:522;height:306">
                  <v:shape id="shape_0" fillcolor="white" stroked="t" o:allowincell="f" style="position:absolute;left:6661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1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1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3;top:331;width:523;height:306">
                  <v:shape id="shape_0" fillcolor="white" stroked="t" o:allowincell="f" style="position:absolute;left:7223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3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3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6;top:331;width:523;height:306">
                  <v:shape id="shape_0" fillcolor="white" stroked="t" o:allowincell="f" style="position:absolute;left:7786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6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6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8;top:331;width:522;height:306">
                  <v:shape id="shape_0" fillcolor="white" stroked="t" o:allowincell="f" style="position:absolute;left:8348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8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8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1;top:331;width:522;height:306">
                  <v:shape id="shape_0" fillcolor="white" stroked="t" o:allowincell="f" style="position:absolute;left:8911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1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1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A 3. sorból az önkormányzat illetékességi területén figyelembeveendő – a Htv. melléklete szerinti – eszközérték összege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Egyetemes szolgáltató, villamosenergia- vagy földgázkereskedő villamosener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9735</wp:posOffset>
                </wp:positionH>
                <wp:positionV relativeFrom="paragraph">
                  <wp:posOffset>177165</wp:posOffset>
                </wp:positionV>
                <wp:extent cx="1760220" cy="19431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13.95pt;width:138.55pt;height:15.3pt" coordorigin="6661,279" coordsize="2771,306">
                <v:group id="shape_0" style="position:absolute;left:6661;top:279;width:522;height:306">
                  <v:shape id="shape_0" fillcolor="white" stroked="t" o:allowincell="f" style="position:absolute;left:6661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1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1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3;top:279;width:523;height:306">
                  <v:shape id="shape_0" fillcolor="white" stroked="t" o:allowincell="f" style="position:absolute;left:7223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3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3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6;top:279;width:523;height:306">
                  <v:shape id="shape_0" fillcolor="white" stroked="t" o:allowincell="f" style="position:absolute;left:7786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6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6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8;top:279;width:522;height:306">
                  <v:shape id="shape_0" fillcolor="white" stroked="t" o:allowincell="f" style="position:absolute;left:8348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8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8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1;top:279;width:522;height:306">
                  <v:shape id="shape_0" fillcolor="white" stroked="t" o:allowincell="f" style="position:absolute;left:8911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1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1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vagy földgáz végső fogyasztók részére történő értékesítésből származó összes számviteli törvény szerinti nettó árbevétele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9735</wp:posOffset>
                </wp:positionH>
                <wp:positionV relativeFrom="paragraph">
                  <wp:posOffset>391160</wp:posOffset>
                </wp:positionV>
                <wp:extent cx="1760220" cy="19431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30.8pt;width:138.55pt;height:15.3pt" coordorigin="6661,616" coordsize="2771,306">
                <v:group id="shape_0" style="position:absolute;left:6661;top:616;width:522;height:306">
                  <v:shape id="shape_0" fillcolor="white" stroked="t" o:allowincell="f" style="position:absolute;left:6661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1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1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3;top:616;width:523;height:306">
                  <v:shape id="shape_0" fillcolor="white" stroked="t" o:allowincell="f" style="position:absolute;left:7223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3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3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6;top:616;width:523;height:306">
                  <v:shape id="shape_0" fillcolor="white" stroked="t" o:allowincell="f" style="position:absolute;left:7786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6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6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8;top:616;width:522;height:306">
                  <v:shape id="shape_0" fillcolor="white" stroked="t" o:allowincell="f" style="position:absolute;left:8348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8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8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1;top:616;width:522;height:306">
                  <v:shape id="shape_0" fillcolor="white" stroked="t" o:allowincell="f" style="position:absolute;left:8911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1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1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Az 5. sorból az egyetemes szolgáltató, villamosenergia- vagy földgázkereskedő villamosenergia vagy földgáz végső fogyasztók részére történő értékesítésből származó az önkormányzat illetékességi területére jutó számviteli törvény szerinti nettó árbevétele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29735</wp:posOffset>
                </wp:positionH>
                <wp:positionV relativeFrom="paragraph">
                  <wp:posOffset>163830</wp:posOffset>
                </wp:positionV>
                <wp:extent cx="1760220" cy="19431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12.9pt;width:138.55pt;height:15.3pt" coordorigin="6661,258" coordsize="2771,306">
                <v:group id="shape_0" style="position:absolute;left:6661;top:258;width:522;height:306">
                  <v:shape id="shape_0" fillcolor="white" stroked="t" o:allowincell="f" style="position:absolute;left:6661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1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1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3;top:258;width:523;height:306">
                  <v:shape id="shape_0" fillcolor="white" stroked="t" o:allowincell="f" style="position:absolute;left:7223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3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3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6;top:258;width:523;height:306">
                  <v:shape id="shape_0" fillcolor="white" stroked="t" o:allowincell="f" style="position:absolute;left:7786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6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6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8;top:258;width:522;height:306">
                  <v:shape id="shape_0" fillcolor="white" stroked="t" o:allowincell="f" style="position:absolute;left:8348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8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8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1;top:258;width:522;height:306">
                  <v:shape id="shape_0" fillcolor="white" stroked="t" o:allowincell="f" style="position:absolute;left:8911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1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1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Villamos energia elosztó hálózati engedélyes és földgázelosztói engedélyes esetén az összes végső fogyasztónak továbbított villamosenergia vagy földgáz mennyisége (kWh vagy ezer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9735</wp:posOffset>
                </wp:positionH>
                <wp:positionV relativeFrom="paragraph">
                  <wp:posOffset>210820</wp:posOffset>
                </wp:positionV>
                <wp:extent cx="1760220" cy="19431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16.6pt;width:138.55pt;height:15.3pt" coordorigin="6661,332" coordsize="2771,306">
                <v:group id="shape_0" style="position:absolute;left:6661;top:332;width:522;height:306">
                  <v:shape id="shape_0" fillcolor="white" stroked="t" o:allowincell="f" style="position:absolute;left:6661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1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1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3;top:332;width:523;height:306">
                  <v:shape id="shape_0" fillcolor="white" stroked="t" o:allowincell="f" style="position:absolute;left:7223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3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3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6;top:332;width:523;height:306">
                  <v:shape id="shape_0" fillcolor="white" stroked="t" o:allowincell="f" style="position:absolute;left:7786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6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6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8;top:332;width:522;height:306">
                  <v:shape id="shape_0" fillcolor="white" stroked="t" o:allowincell="f" style="position:absolute;left:8348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8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8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1;top:332;width:522;height:306">
                  <v:shape id="shape_0" fillcolor="white" stroked="t" o:allowincell="f" style="position:absolute;left:8911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1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1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A 7. sorból a villamos energia elosztó hálózati engedélyes és földgázelosztói engedélyes esetén az önkormányzat illetékességi területén lévő végső fogyasztónak továbbított villamosenergia vag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20"/>
          <w:szCs w:val="20"/>
        </w:rPr>
        <w:t>földgáz mennyisége (kWh vagy ezer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39260</wp:posOffset>
                </wp:positionH>
                <wp:positionV relativeFrom="paragraph">
                  <wp:posOffset>312420</wp:posOffset>
                </wp:positionV>
                <wp:extent cx="1760220" cy="19431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8pt;margin-top:24.6pt;width:138.6pt;height:15.3pt" coordorigin="6676,492" coordsize="2772,306">
                <v:group id="shape_0" style="position:absolute;left:6676;top:492;width:523;height:306">
                  <v:shape id="shape_0" fillcolor="white" stroked="t" o:allowincell="f" style="position:absolute;left:6676;top:4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6;top:4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16;top:4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38;top:492;width:522;height:306">
                  <v:shape id="shape_0" fillcolor="white" stroked="t" o:allowincell="f" style="position:absolute;left:7238;top:4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8;top:4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8;top:4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1;top:492;width:522;height:306">
                  <v:shape id="shape_0" fillcolor="white" stroked="t" o:allowincell="f" style="position:absolute;left:7801;top:4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1;top:4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1;top:4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3;top:492;width:522;height:306">
                  <v:shape id="shape_0" fillcolor="white" stroked="t" o:allowincell="f" style="position:absolute;left:8363;top:4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3;top:4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3;top:4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26;top:492;width:522;height:306">
                  <v:shape id="shape_0" fillcolor="white" stroked="t" o:allowincell="f" style="position:absolute;left:8926;top:4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96;top:4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66;top:4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9. Az építőipari tevékenységből [Htv. 52. § 24.] származó számviteli törvény szerinti értékesítés nettó árbevétele és az adóév utolsó napján fennálló, építőipari tevékenységgel összefüggésben készletre vett befejezetlen termelés, félkész termék, késztermék értéke együttes összege.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77360</wp:posOffset>
                </wp:positionH>
                <wp:positionV relativeFrom="paragraph">
                  <wp:posOffset>158750</wp:posOffset>
                </wp:positionV>
                <wp:extent cx="1760220" cy="19431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pt;margin-top:12.5pt;width:138.6pt;height:15.3pt" coordorigin="6736,250" coordsize="2772,306">
                <v:group id="shape_0" style="position:absolute;left:6736;top:250;width:523;height:306">
                  <v:shape id="shape_0" fillcolor="white" stroked="t" o:allowincell="f" style="position:absolute;left:6736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06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76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98;top:250;width:522;height:306">
                  <v:shape id="shape_0" fillcolor="white" stroked="t" o:allowincell="f" style="position:absolute;left:7298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68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38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61;top:250;width:522;height:306">
                  <v:shape id="shape_0" fillcolor="white" stroked="t" o:allowincell="f" style="position:absolute;left:7861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31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01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23;top:250;width:522;height:306">
                  <v:shape id="shape_0" fillcolor="white" stroked="t" o:allowincell="f" style="position:absolute;left:8423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94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63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86;top:250;width:522;height:306">
                  <v:shape id="shape_0" fillcolor="white" stroked="t" o:allowincell="f" style="position:absolute;left:8986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56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26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10. A 9. sorból az önkormányzat illetékességi területén a Htv. 37.§ (3) bekezdés szerint létrejött telephelyre jutó össze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010785</wp:posOffset>
                </wp:positionH>
                <wp:positionV relativeFrom="paragraph">
                  <wp:posOffset>209550</wp:posOffset>
                </wp:positionV>
                <wp:extent cx="1045845" cy="19431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800" cy="194400"/>
                          <a:chOff x="0" y="0"/>
                          <a:chExt cx="10458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55pt;margin-top:16.5pt;width:82.35pt;height:15.3pt" coordorigin="7891,330" coordsize="1647,306">
                <v:group id="shape_0" style="position:absolute;left:7891;top:330;width:522;height:306">
                  <v:shape id="shape_0" fillcolor="white" stroked="t" o:allowincell="f" style="position:absolute;left:7891;top:3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61;top:3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31;top:3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53;top:330;width:522;height:306">
                  <v:shape id="shape_0" fillcolor="white" stroked="t" o:allowincell="f" style="position:absolute;left:8453;top:3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23;top:3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93;top:3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16;top:330;width:522;height:306">
                  <v:shape id="shape_0" fillcolor="white" stroked="t" o:allowincell="f" style="position:absolute;left:9016;top:3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86;top:3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56;top:3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11. A vezeték nélküli távközlési tevékenységet végző vállalkozó távközlési szolgáltatást igénybe vevő előfizetőinek száma (d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020310</wp:posOffset>
                </wp:positionH>
                <wp:positionV relativeFrom="paragraph">
                  <wp:posOffset>257175</wp:posOffset>
                </wp:positionV>
                <wp:extent cx="1045845" cy="19431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800" cy="194400"/>
                          <a:chOff x="0" y="0"/>
                          <a:chExt cx="10458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3pt;margin-top:20.25pt;width:82.35pt;height:15.3pt" coordorigin="7906,405" coordsize="1647,306">
                <v:group id="shape_0" style="position:absolute;left:7906;top:405;width:522;height:306">
                  <v:shape id="shape_0" fillcolor="white" stroked="t" o:allowincell="f" style="position:absolute;left:7906;top:40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6;top:40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46;top:40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68;top:405;width:523;height:306">
                  <v:shape id="shape_0" fillcolor="white" stroked="t" o:allowincell="f" style="position:absolute;left:8468;top:40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38;top:40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08;top:40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31;top:405;width:523;height:306">
                  <v:shape id="shape_0" fillcolor="white" stroked="t" o:allowincell="f" style="position:absolute;left:9031;top:40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01;top:40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71;top:40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12. A 11. sorból az önkormányzat illetékességi területén található számlázási cím szerinti vezeték nélküli távközlési tevékenységet igénybe vevő előfizetők száma (d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01260</wp:posOffset>
                </wp:positionH>
                <wp:positionV relativeFrom="paragraph">
                  <wp:posOffset>219075</wp:posOffset>
                </wp:positionV>
                <wp:extent cx="1045845" cy="19431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800" cy="194400"/>
                          <a:chOff x="0" y="0"/>
                          <a:chExt cx="10458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pt;margin-top:17.25pt;width:82.35pt;height:15.3pt" coordorigin="7876,345" coordsize="1647,306">
                <v:group id="shape_0" style="position:absolute;left:7876;top:345;width:522;height:306">
                  <v:shape id="shape_0" fillcolor="white" stroked="t" o:allowincell="f" style="position:absolute;left:7876;top:34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6;top:34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16;top:34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38;top:345;width:523;height:306">
                  <v:shape id="shape_0" fillcolor="white" stroked="t" o:allowincell="f" style="position:absolute;left:8438;top:34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08;top:34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78;top:34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01;top:345;width:523;height:306">
                  <v:shape id="shape_0" fillcolor="white" stroked="t" o:allowincell="f" style="position:absolute;left:9001;top:34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71;top:34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41;top:34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13. A vezetékes távközlési tevékenységet végző vállalkozó vezetékes távközlési tevékenység szolgáltatási helyeinek száma. (d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001260</wp:posOffset>
                </wp:positionH>
                <wp:positionV relativeFrom="paragraph">
                  <wp:posOffset>133350</wp:posOffset>
                </wp:positionV>
                <wp:extent cx="1045845" cy="19431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800" cy="194400"/>
                          <a:chOff x="0" y="0"/>
                          <a:chExt cx="10458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pt;margin-top:10.5pt;width:82.35pt;height:15.3pt" coordorigin="7876,210" coordsize="1647,306">
                <v:group id="shape_0" style="position:absolute;left:7876;top:210;width:522;height:306">
                  <v:shape id="shape_0" fillcolor="white" stroked="t" o:allowincell="f" style="position:absolute;left:7876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6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16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38;top:210;width:523;height:306">
                  <v:shape id="shape_0" fillcolor="white" stroked="t" o:allowincell="f" style="position:absolute;left:8438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08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78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01;top:210;width:523;height:306">
                  <v:shape id="shape_0" fillcolor="white" stroked="t" o:allowincell="f" style="position:absolute;left:9001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71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41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14. A 13. sorból az önkormányzat illetékességi területén található vezetékes szolgáltatási helyeinek száma (d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991735</wp:posOffset>
                </wp:positionH>
                <wp:positionV relativeFrom="paragraph">
                  <wp:posOffset>193675</wp:posOffset>
                </wp:positionV>
                <wp:extent cx="1045845" cy="19431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800" cy="194400"/>
                          <a:chOff x="0" y="0"/>
                          <a:chExt cx="10458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05pt;margin-top:15.25pt;width:82.35pt;height:15.3pt" coordorigin="7861,305" coordsize="1647,306">
                <v:group id="shape_0" style="position:absolute;left:7861;top:305;width:522;height:306">
                  <v:shape id="shape_0" fillcolor="white" stroked="t" o:allowincell="f" style="position:absolute;left:7861;top:30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31;top:30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01;top:30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23;top:305;width:522;height:306">
                  <v:shape id="shape_0" fillcolor="white" stroked="t" o:allowincell="f" style="position:absolute;left:8423;top:30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93;top:30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63;top:30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86;top:305;width:522;height:306">
                  <v:shape id="shape_0" fillcolor="white" stroked="t" o:allowincell="f" style="position:absolute;left:8986;top:30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56;top:30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26;top:30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15. A vezetékes távközlési tevékenységet végző vállalkozó vezeték nélküli távközlési szolgáltatást igénybe vevő előfizetőinek száma (d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975225</wp:posOffset>
                </wp:positionH>
                <wp:positionV relativeFrom="paragraph">
                  <wp:posOffset>191135</wp:posOffset>
                </wp:positionV>
                <wp:extent cx="1045845" cy="19431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800" cy="194400"/>
                          <a:chOff x="0" y="0"/>
                          <a:chExt cx="10458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75pt;margin-top:15.05pt;width:82.35pt;height:15.3pt" coordorigin="7835,301" coordsize="1647,306">
                <v:group id="shape_0" style="position:absolute;left:7835;top:301;width:522;height:306">
                  <v:shape id="shape_0" fillcolor="white" stroked="t" o:allowincell="f" style="position:absolute;left:7835;top:3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05;top:3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5;top:3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97;top:301;width:522;height:306">
                  <v:shape id="shape_0" fillcolor="white" stroked="t" o:allowincell="f" style="position:absolute;left:8397;top:3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67;top:3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7;top:3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60;top:301;width:522;height:306">
                  <v:shape id="shape_0" fillcolor="white" stroked="t" o:allowincell="f" style="position:absolute;left:8960;top:3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30;top:3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0;top:3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16. 15. sorból az önkormányzat illetékességi területén található számlázási cím szerinti vezeték nélküli távközlési tevékenységet igénybe vevő előfizetők száma. (d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61465</wp:posOffset>
                </wp:positionH>
                <wp:positionV relativeFrom="paragraph">
                  <wp:posOffset>103505</wp:posOffset>
                </wp:positionV>
                <wp:extent cx="1355090" cy="19431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8.15pt;width:106.65pt;height:15.3pt" coordorigin="2459,163" coordsize="2133,306">
                <v:shape id="shape_0" fillcolor="white" stroked="t" o:allowincell="f" style="position:absolute;left:2459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2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_______________</w:t>
        <w:tab/>
        <w:t>év          hó          nap</w:t>
        <w:tab/>
        <w:t>_______________________________________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1276" w:leader="none"/>
          <w:tab w:val="center" w:pos="737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elység</w:t>
        <w:tab/>
        <w:t>az adózó képviselője (meghatalmazottja) aláírása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995410</wp:posOffset>
                </wp:positionH>
                <wp:positionV relativeFrom="paragraph">
                  <wp:posOffset>-405130</wp:posOffset>
                </wp:positionV>
                <wp:extent cx="525780" cy="494030"/>
                <wp:effectExtent l="0" t="0" r="0" b="0"/>
                <wp:wrapNone/>
                <wp:docPr id="1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8.9pt;mso-wrap-distance-left:9.05pt;mso-wrap-distance-right:9.05pt;mso-wrap-distance-top:0pt;mso-wrap-distance-bottom:0pt;margin-top:-31.9pt;mso-position-vertical-relative:text;margin-left:708.3pt;mso-position-horizontal-relative:text">
                <v:textbox inset="0in,0in,0in,0in">
                  <w:txbxContent>
                    <w:p>
                      <w:pPr>
                        <w:pStyle w:val="Normal"/>
                        <w:shd w:fill="B3B3B3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0"/>
          <w:szCs w:val="20"/>
        </w:rPr>
        <w:t>G” jelű betétlap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/>
      </w:pPr>
      <w:r>
        <w:rPr>
          <w:b/>
          <w:sz w:val="20"/>
          <w:szCs w:val="20"/>
        </w:rPr>
        <w:t>20  .évben kezdődő adóévről a Bőcs Községi Önkormányzat illetékességi területé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lytatott állandó jellegű iparűzési tevékenység utáni adókötelezettségről szóló helyi iparűzési adóbevalláshoz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Nyilatkozat túlfizetésről</w:t>
      </w:r>
    </w:p>
    <w:p>
      <w:pPr>
        <w:pStyle w:val="Normal"/>
        <w:tabs>
          <w:tab w:val="clear" w:pos="709"/>
          <w:tab w:val="left" w:pos="10785" w:leader="none"/>
        </w:tabs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13760</wp:posOffset>
                </wp:positionH>
                <wp:positionV relativeFrom="paragraph">
                  <wp:posOffset>153035</wp:posOffset>
                </wp:positionV>
                <wp:extent cx="1106805" cy="19431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12.05pt;width:87.15pt;height:15.3pt" coordorigin="5376,241" coordsize="1743,306">
                <v:group id="shape_0" style="position:absolute;left:5376;top:241;width:523;height:306">
                  <v:shape id="shape_0" fillcolor="white" stroked="t" o:allowincell="f" style="position:absolute;left:5376;top:2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46;top:2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16;top:2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893;top:241;width:523;height:306">
                  <v:shape id="shape_0" fillcolor="white" stroked="t" o:allowincell="f" style="position:absolute;left:5893;top:2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63;top:2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33;top:2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411;top:241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1;top:241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1;top:241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7;top:241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31520</wp:posOffset>
                </wp:positionH>
                <wp:positionV relativeFrom="paragraph">
                  <wp:posOffset>173990</wp:posOffset>
                </wp:positionV>
                <wp:extent cx="1433195" cy="19431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13.7pt;width:112.85pt;height:15.3pt" coordorigin="1152,274" coordsize="2257,306">
                <v:shape id="shape_0" fillcolor="white" stroked="f" o:allowincell="f" style="position:absolute;left:2527;top:274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2;top:274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52;top:274;width:522;height:306">
                  <v:shape id="shape_0" fillcolor="white" stroked="t" o:allowincell="f" style="position:absolute;left:1152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22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92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69;top:274;width:522;height:306">
                  <v:shape id="shape_0" fillcolor="white" stroked="t" o:allowincell="f" style="position:absolute;left:1669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39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09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187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7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2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2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7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526530</wp:posOffset>
                </wp:positionH>
                <wp:positionV relativeFrom="paragraph">
                  <wp:posOffset>160020</wp:posOffset>
                </wp:positionV>
                <wp:extent cx="2892425" cy="19431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194400"/>
                          <a:chOff x="0" y="0"/>
                          <a:chExt cx="28926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8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3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1560" cy="19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8320" y="0"/>
                              <a:ext cx="331560" cy="19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5736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5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1880" y="0"/>
                            <a:ext cx="988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336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1560" cy="19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8320" y="0"/>
                              <a:ext cx="331560" cy="19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5736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536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168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0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90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66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9pt;margin-top:12.6pt;width:227.7pt;height:15.3pt" coordorigin="10278,252" coordsize="4554,306">
                <v:group id="shape_0" style="position:absolute;left:10278;top:252;width:1556;height:306">
                  <v:shape id="shape_0" fillcolor="white" stroked="f" o:allowincell="f" style="position:absolute;left:11653;top:252;width:18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0278;top:252;width:522;height:306">
                    <v:shape id="shape_0" fillcolor="white" stroked="t" o:allowincell="f" style="position:absolute;left:10278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448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618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795;top:252;width:522;height:306">
                    <v:shape id="shape_0" fillcolor="white" stroked="t" o:allowincell="f" style="position:absolute;left:10795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965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135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1313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483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856;top:252;width:1557;height:306">
                  <v:shape id="shape_0" fillcolor="white" stroked="f" o:allowincell="f" style="position:absolute;left:13231;top:252;width:18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1856;top:252;width:523;height:306">
                    <v:shape id="shape_0" fillcolor="white" stroked="t" o:allowincell="f" style="position:absolute;left:11856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026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196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2373;top:252;width:523;height:306">
                    <v:shape id="shape_0" fillcolor="white" stroked="t" o:allowincell="f" style="position:absolute;left:12373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543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713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2891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061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3446;top:252;width:522;height:306">
                  <v:shape id="shape_0" fillcolor="white" stroked="t" o:allowincell="f" style="position:absolute;left:13446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16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786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3963;top:252;width:522;height:306">
                  <v:shape id="shape_0" fillcolor="white" stroked="t" o:allowincell="f" style="position:absolute;left:13963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133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03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4481;top:25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51;top:25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 Adószáma                                                     Adóazonosító jele:                                         Pénzforgalmi szolgáltató jelzőszáma: 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Nyilatkoz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350</wp:posOffset>
                </wp:positionH>
                <wp:positionV relativeFrom="paragraph">
                  <wp:posOffset>149225</wp:posOffset>
                </wp:positionV>
                <wp:extent cx="124460" cy="203200"/>
                <wp:effectExtent l="0" t="0" r="0" b="0"/>
                <wp:wrapNone/>
                <wp:docPr id="1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1.75pt;mso-position-vertical-relative:text;margin-left: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1. Nyilatkozom, hogy más adóhatóságnál nincs fennálló adótartozás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A túlfizetés összegét később esedékes iparűzési adó fizetési kötelezettségre kívánom felhasznál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875</wp:posOffset>
                </wp:positionH>
                <wp:positionV relativeFrom="paragraph">
                  <wp:posOffset>9525</wp:posOffset>
                </wp:positionV>
                <wp:extent cx="124460" cy="203200"/>
                <wp:effectExtent l="0" t="0" r="0" b="0"/>
                <wp:wrapNone/>
                <wp:docPr id="1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0.7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A túlfizetés összegéből ………………………….... forintot kérek visszatéríteni, a fennmaradó összeget később esedékes iparűzési adó fizetési kötelezettségre kívánom felhasznál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875</wp:posOffset>
                </wp:positionH>
                <wp:positionV relativeFrom="paragraph">
                  <wp:posOffset>23495</wp:posOffset>
                </wp:positionV>
                <wp:extent cx="124460" cy="203200"/>
                <wp:effectExtent l="0" t="0" r="0" b="0"/>
                <wp:wrapNone/>
                <wp:docPr id="1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.8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2" w:hanging="532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A túlfizetés összegéből ………………….……… forintot kérek visszatéríteni, …………………….……………. forintot kérek más adónemben/hatóságnál nyilvántartott lejárt esedékességű köztartozásra átvezetni, a fennmaradó összeget később esedékes iparűzési adó fizetési kötelezettségre kívánom felhasznál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875</wp:posOffset>
                </wp:positionH>
                <wp:positionV relativeFrom="paragraph">
                  <wp:posOffset>18415</wp:posOffset>
                </wp:positionV>
                <wp:extent cx="124460" cy="203200"/>
                <wp:effectExtent l="0" t="0" r="0" b="0"/>
                <wp:wrapNone/>
                <wp:docPr id="1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.4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875</wp:posOffset>
                </wp:positionH>
                <wp:positionV relativeFrom="paragraph">
                  <wp:posOffset>382905</wp:posOffset>
                </wp:positionV>
                <wp:extent cx="124460" cy="203200"/>
                <wp:effectExtent l="0" t="0" r="0" b="0"/>
                <wp:wrapNone/>
                <wp:docPr id="1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30.1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8" w:hanging="51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 A túlfizetés összegéből …………………..………. forintot kérek más adónemben/hatóságnál nyilvántartott lejárt esedékességű köztartozásra átvezetni, a fennmaradó összeget később esedékes iparűzési adó fizetési kötelezettségre kívánom felhasznál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875</wp:posOffset>
                </wp:positionH>
                <wp:positionV relativeFrom="paragraph">
                  <wp:posOffset>391160</wp:posOffset>
                </wp:positionV>
                <wp:extent cx="124460" cy="203200"/>
                <wp:effectExtent l="0" t="0" r="0" b="0"/>
                <wp:wrapNone/>
                <wp:docPr id="1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30.8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. A túlfizetés teljes összegének visszatérítését kérem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455"/>
        <w:gridCol w:w="2410"/>
        <w:gridCol w:w="1843"/>
        <w:gridCol w:w="4819"/>
        <w:gridCol w:w="1701"/>
      </w:tblGrid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szá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t nyilvántartó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megnevezé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 fajtá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hoz tartozó pénzintézet számla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által alkalmazott ügyfélazonosító szám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4130</wp:posOffset>
                      </wp:positionV>
                      <wp:extent cx="2892425" cy="194310"/>
                      <wp:effectExtent l="5080" t="5080" r="508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2600" cy="194400"/>
                                <a:chOff x="0" y="0"/>
                                <a:chExt cx="289260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188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168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0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904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668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1.9pt;width:227.75pt;height:15.3pt" coordorigin="57,38" coordsize="4555,306">
                      <v:group id="shape_0" style="position:absolute;left:57;top:38;width:1557;height:306">
                        <v:shape id="shape_0" fillcolor="white" stroked="f" o:allowincell="t" style="position:absolute;left:1432;top:38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7;top:38;width:523;height:306">
                          <v:shape id="shape_0" fillcolor="white" stroked="t" o:allowincell="t" style="position:absolute;left:57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27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97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74;top:38;width:522;height:306">
                          <v:shape id="shape_0" fillcolor="white" stroked="t" o:allowincell="t" style="position:absolute;left:574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44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14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1092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62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35;top:38;width:1557;height:306">
                        <v:shape id="shape_0" fillcolor="white" stroked="f" o:allowincell="t" style="position:absolute;left:3010;top:38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635;top:38;width:522;height:306">
                          <v:shape id="shape_0" fillcolor="white" stroked="t" o:allowincell="t" style="position:absolute;left:1635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05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75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52;top:38;width:522;height:306">
                          <v:shape id="shape_0" fillcolor="white" stroked="t" o:allowincell="t" style="position:absolute;left:2152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22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92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2670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840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25;top:38;width:523;height:306">
                        <v:shape id="shape_0" fillcolor="white" stroked="t" o:allowincell="t" style="position:absolute;left:3225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95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565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42;top:38;width:522;height:306">
                        <v:shape id="shape_0" fillcolor="white" stroked="t" o:allowincell="t" style="position:absolute;left:3742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12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82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4260;top:38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0;top:38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5875</wp:posOffset>
                      </wp:positionV>
                      <wp:extent cx="2892425" cy="194310"/>
                      <wp:effectExtent l="5080" t="5080" r="508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2600" cy="194400"/>
                                <a:chOff x="0" y="0"/>
                                <a:chExt cx="289260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188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168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0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904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668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pt;margin-top:1.25pt;width:227.75pt;height:15.3pt" coordorigin="64,25" coordsize="4555,306">
                      <v:group id="shape_0" style="position:absolute;left:64;top:25;width:1557;height:306">
                        <v:shape id="shape_0" fillcolor="white" stroked="f" o:allowincell="t" style="position:absolute;left:1439;top:25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4;top:25;width:522;height:306">
                          <v:shape id="shape_0" fillcolor="white" stroked="t" o:allowincell="t" style="position:absolute;left:64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4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04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81;top:25;width:522;height:306">
                          <v:shape id="shape_0" fillcolor="white" stroked="t" o:allowincell="t" style="position:absolute;left:581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51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21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1099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69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42;top:25;width:1557;height:306">
                        <v:shape id="shape_0" fillcolor="white" stroked="f" o:allowincell="t" style="position:absolute;left:3017;top:25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642;top:25;width:522;height:306">
                          <v:shape id="shape_0" fillcolor="white" stroked="t" o:allowincell="t" style="position:absolute;left:1642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12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82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59;top:25;width:522;height:306">
                          <v:shape id="shape_0" fillcolor="white" stroked="t" o:allowincell="t" style="position:absolute;left:2159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29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99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2677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847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32;top:25;width:522;height:306">
                        <v:shape id="shape_0" fillcolor="white" stroked="t" o:allowincell="t" style="position:absolute;left:3232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402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572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49;top:25;width:522;height:306">
                        <v:shape id="shape_0" fillcolor="white" stroked="t" o:allowincell="t" style="position:absolute;left:3749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19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89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4267;top:25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7;top:25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320</wp:posOffset>
                      </wp:positionV>
                      <wp:extent cx="2892425" cy="19431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2600" cy="194400"/>
                                <a:chOff x="0" y="0"/>
                                <a:chExt cx="289260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188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168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0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904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668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1.6pt;width:227.75pt;height:15.3pt" coordorigin="61,32" coordsize="4555,306">
                      <v:group id="shape_0" style="position:absolute;left:61;top:32;width:1557;height:306">
                        <v:shape id="shape_0" fillcolor="white" stroked="f" o:allowincell="t" style="position:absolute;left:1436;top:32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1;top:32;width:523;height:306">
                          <v:shape id="shape_0" fillcolor="white" stroked="t" o:allowincell="t" style="position:absolute;left:61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1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01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78;top:32;width:523;height:306">
                          <v:shape id="shape_0" fillcolor="white" stroked="t" o:allowincell="t" style="position:absolute;left:578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48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18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1096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66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39;top:32;width:1557;height:306">
                        <v:shape id="shape_0" fillcolor="white" stroked="f" o:allowincell="t" style="position:absolute;left:3014;top:32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639;top:32;width:522;height:306">
                          <v:shape id="shape_0" fillcolor="white" stroked="t" o:allowincell="t" style="position:absolute;left:1639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09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79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56;top:32;width:522;height:306">
                          <v:shape id="shape_0" fillcolor="white" stroked="t" o:allowincell="t" style="position:absolute;left:2156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26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96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2674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844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29;top:32;width:523;height:306">
                        <v:shape id="shape_0" fillcolor="white" stroked="t" o:allowincell="t" style="position:absolute;left:3229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99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569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46;top:32;width:523;height:306">
                        <v:shape id="shape_0" fillcolor="white" stroked="t" o:allowincell="t" style="position:absolute;left:3746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16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86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4264;top:32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4;top:32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06140</wp:posOffset>
                </wp:positionH>
                <wp:positionV relativeFrom="paragraph">
                  <wp:posOffset>103505</wp:posOffset>
                </wp:positionV>
                <wp:extent cx="1355090" cy="19431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pt;margin-top:8.15pt;width:106.7pt;height:15.3pt" coordorigin="5364,163" coordsize="2134,306">
                <v:shape id="shape_0" fillcolor="white" stroked="t" o:allowincell="f" style="position:absolute;left:5364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7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3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6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4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6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3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6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  <w:tab w:val="center" w:pos="12191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                                                           év           hó          nap </w:t>
        <w:tab/>
        <w:t>__________________________________</w:t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vanish/>
        </w:rPr>
      </w:pPr>
      <w:r>
        <w:rPr>
          <w:b/>
          <w:sz w:val="20"/>
          <w:szCs w:val="20"/>
        </w:rPr>
        <w:tab/>
        <w:t>helység</w:t>
        <w:tab/>
        <w:t>az adózó képviselője (meghatalmazottja) aláírása</w:t>
      </w:r>
      <w:bookmarkStart w:id="0" w:name="_PictureBullets"/>
      <w:bookmarkEnd w:id="0"/>
    </w:p>
    <w:sectPr>
      <w:headerReference w:type="default" r:id="rId43"/>
      <w:footerReference w:type="default" r:id="rId44"/>
      <w:type w:val="nextPage"/>
      <w:pgSz w:orient="landscape" w:w="16838" w:h="11906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6120130" cy="255270"/>
              <wp:effectExtent l="0" t="0" r="0" b="0"/>
              <wp:wrapSquare wrapText="largest"/>
              <wp:docPr id="9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6120130" cy="255270"/>
              <wp:effectExtent l="0" t="0" r="0" b="0"/>
              <wp:wrapSquare wrapText="largest"/>
              <wp:docPr id="10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6120130" cy="255270"/>
              <wp:effectExtent l="0" t="0" r="0" b="0"/>
              <wp:wrapSquare wrapText="largest"/>
              <wp:docPr id="11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6120130" cy="255270"/>
              <wp:effectExtent l="0" t="0" r="0" b="0"/>
              <wp:wrapSquare wrapText="largest"/>
              <wp:docPr id="12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6120130" cy="255270"/>
              <wp:effectExtent l="0" t="0" r="0" b="0"/>
              <wp:wrapSquare wrapText="largest"/>
              <wp:docPr id="1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6120130" cy="255270"/>
              <wp:effectExtent l="0" t="0" r="0" b="0"/>
              <wp:wrapSquare wrapText="largest"/>
              <wp:docPr id="18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9467850" cy="255270"/>
              <wp:effectExtent l="0" t="0" r="0" b="0"/>
              <wp:wrapSquare wrapText="largest"/>
              <wp:docPr id="20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5.5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header" Target="header3.xml"/><Relationship Id="rId36" Type="http://schemas.openxmlformats.org/officeDocument/2006/relationships/footer" Target="footer3.xml"/><Relationship Id="rId37" Type="http://schemas.openxmlformats.org/officeDocument/2006/relationships/header" Target="header4.xml"/><Relationship Id="rId38" Type="http://schemas.openxmlformats.org/officeDocument/2006/relationships/footer" Target="footer4.xml"/><Relationship Id="rId39" Type="http://schemas.openxmlformats.org/officeDocument/2006/relationships/header" Target="header5.xml"/><Relationship Id="rId40" Type="http://schemas.openxmlformats.org/officeDocument/2006/relationships/footer" Target="footer5.xml"/><Relationship Id="rId41" Type="http://schemas.openxmlformats.org/officeDocument/2006/relationships/header" Target="header6.xml"/><Relationship Id="rId42" Type="http://schemas.openxmlformats.org/officeDocument/2006/relationships/footer" Target="footer6.xml"/><Relationship Id="rId43" Type="http://schemas.openxmlformats.org/officeDocument/2006/relationships/header" Target="header7.xml"/><Relationship Id="rId44" Type="http://schemas.openxmlformats.org/officeDocument/2006/relationships/footer" Target="footer7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44:00Z</dcterms:created>
  <dc:creator>Varga Tiborné</dc:creator>
  <dc:description/>
  <cp:keywords/>
  <dc:language>en-US</dc:language>
  <cp:lastModifiedBy>adoUser</cp:lastModifiedBy>
  <cp:lastPrinted>2013-01-31T16:39:00Z</cp:lastPrinted>
  <dcterms:modified xsi:type="dcterms:W3CDTF">2013-02-04T10:14:00Z</dcterms:modified>
  <cp:revision>8</cp:revision>
  <dc:subject/>
  <dc:title/>
</cp:coreProperties>
</file>