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center" w:pos="48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72390</wp:posOffset>
            </wp:positionH>
            <wp:positionV relativeFrom="paragraph">
              <wp:posOffset>-108585</wp:posOffset>
            </wp:positionV>
            <wp:extent cx="796925" cy="904875"/>
            <wp:effectExtent l="0" t="0" r="0" b="0"/>
            <wp:wrapNone/>
            <wp:docPr id="1" name="Kép 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9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BŐCS KÖZSÉGI ÖNKORMÁNYZA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574 Bőcs, Hősök tere 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el. – Fax: 46/318-395, 318-009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iparűzési adóról állandó jellegű iparűzési tevékenység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12</w:t>
      </w:r>
      <w:r>
        <w:rPr>
          <w:sz w:val="22"/>
          <w:szCs w:val="22"/>
        </w:rPr>
        <w:t xml:space="preserve">. adóévben a Bőcs Községi Önkormányzat illetékességi területén folytatott tevékenység utá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dókötelezettségrő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hatóság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enyújtás, postára adás napja: .……………………………….                  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átvevő aláírás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. Bevallás jellege</w:t>
      </w:r>
      <w:r>
        <w:rPr>
          <w:sz w:val="22"/>
          <w:szCs w:val="22"/>
        </w:rPr>
        <w:t xml:space="preserve"> (A bevallás jellegét a megfelelő négyzetben x-szel jelölj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</wp:posOffset>
                </wp:positionH>
                <wp:positionV relativeFrom="paragraph">
                  <wp:posOffset>208280</wp:posOffset>
                </wp:positionV>
                <wp:extent cx="12446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Éves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</wp:posOffset>
                </wp:positionH>
                <wp:positionV relativeFrom="paragraph">
                  <wp:posOffset>177165</wp:posOffset>
                </wp:positionV>
                <wp:extent cx="124460" cy="20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9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áró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lőtársasági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</wp:posOffset>
                </wp:positionH>
                <wp:positionV relativeFrom="paragraph">
                  <wp:posOffset>184150</wp:posOffset>
                </wp:positionV>
                <wp:extent cx="124460" cy="203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ptári évtől eltérő üzleti évet választó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</wp:posOffset>
                </wp:positionH>
                <wp:positionV relativeFrom="paragraph">
                  <wp:posOffset>159385</wp:posOffset>
                </wp:positionV>
                <wp:extent cx="124460" cy="203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5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Év közben kezdő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124460" cy="203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0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ind w:left="560" w:hanging="56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aptári évtől eltérő üzleti évet választó adózó áttérésének évéről készült évközi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124460" cy="203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6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személyi jövedelemadóról szóló törvény szerint mezőgazdasági őstermelő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7780</wp:posOffset>
                </wp:positionH>
                <wp:positionV relativeFrom="paragraph">
                  <wp:posOffset>185420</wp:posOffset>
                </wp:positionV>
                <wp:extent cx="124460" cy="203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6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 Htv. 37. § (2) b) pontja alapján állandó jellegű iparűzési tevékenységgé váló tevékenység után benyújtott bevallás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1889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9.8pt;width:106.7pt;height:15.3pt" coordorigin="2077,196" coordsize="2134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7;top:19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1740</wp:posOffset>
                </wp:positionH>
                <wp:positionV relativeFrom="paragraph">
                  <wp:posOffset>132080</wp:posOffset>
                </wp:positionV>
                <wp:extent cx="1355090" cy="1943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0.4pt;width:106.7pt;height:15.3pt" coordorigin="5924,208" coordsize="2134,306">
                <v:shape id="shape_0" fillcolor="white" stroked="t" o:allowincell="f" style="position:absolute;left:5924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7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Bevallott időszak                 év        hó         naptól                                  év        hó         napig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II. A záró bevallás benyújtásának oka (A megfelelő négyezetbe tegyen egy x-et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80</wp:posOffset>
                </wp:positionH>
                <wp:positionV relativeFrom="paragraph">
                  <wp:posOffset>193675</wp:posOffset>
                </wp:positionV>
                <wp:extent cx="124460" cy="203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25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F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</wp:posOffset>
                </wp:positionH>
                <wp:positionV relativeFrom="paragraph">
                  <wp:posOffset>187325</wp:posOffset>
                </wp:positionV>
                <wp:extent cx="124460" cy="203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7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Vég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</wp:posOffset>
                </wp:positionH>
                <wp:positionV relativeFrom="paragraph">
                  <wp:posOffset>200660</wp:posOffset>
                </wp:positionV>
                <wp:extent cx="124460" cy="203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8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Átalaku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</wp:posOffset>
                </wp:positionH>
                <wp:positionV relativeFrom="paragraph">
                  <wp:posOffset>201295</wp:posOffset>
                </wp:positionV>
                <wp:extent cx="124460" cy="2032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8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A tevékenység saját elhatározásból történő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0</wp:posOffset>
                </wp:positionH>
                <wp:positionV relativeFrom="paragraph">
                  <wp:posOffset>209550</wp:posOffset>
                </wp:positionV>
                <wp:extent cx="124460" cy="203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Hatósági megszünte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0</wp:posOffset>
                </wp:positionH>
                <wp:positionV relativeFrom="paragraph">
                  <wp:posOffset>205740</wp:posOffset>
                </wp:positionV>
                <wp:extent cx="124460" cy="2032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2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</w:t>
      </w:r>
      <w:r>
        <w:rPr>
          <w:sz w:val="18"/>
          <w:szCs w:val="18"/>
        </w:rPr>
        <w:t>. Előtársaságként működő társaság cégbejegyz. iránti kérelemnek elutasítása vagy a kérelem bejegyzés előtti visszavon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5</wp:posOffset>
                </wp:positionH>
                <wp:positionV relativeFrom="paragraph">
                  <wp:posOffset>189865</wp:posOffset>
                </wp:positionV>
                <wp:extent cx="124460" cy="203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Székhely át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20</wp:posOffset>
                </wp:positionH>
                <wp:positionV relativeFrom="paragraph">
                  <wp:posOffset>212725</wp:posOffset>
                </wp:positionV>
                <wp:extent cx="124460" cy="2032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7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Telephely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970</wp:posOffset>
                </wp:positionH>
                <wp:positionV relativeFrom="paragraph">
                  <wp:posOffset>208915</wp:posOffset>
                </wp:positionV>
                <wp:extent cx="124460" cy="2032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Egyszerűsített vállalkozói adóalanyiság megszűn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495</wp:posOffset>
                </wp:positionH>
                <wp:positionV relativeFrom="paragraph">
                  <wp:posOffset>206375</wp:posOffset>
                </wp:positionV>
                <wp:extent cx="124460" cy="20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25pt;mso-position-vertical-relative:text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Egyéni vállalkozói tevékenység szünetel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A települési önkormányzat adórendeletének hatályon kívül 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20</wp:posOffset>
                </wp:positionH>
                <wp:positionV relativeFrom="paragraph">
                  <wp:posOffset>-1270</wp:posOffset>
                </wp:positionV>
                <wp:extent cx="124460" cy="2032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-0.1pt;mso-position-vertical-relative:text;margin-left: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Egyéb: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320</wp:posOffset>
                </wp:positionH>
                <wp:positionV relativeFrom="paragraph">
                  <wp:posOffset>-1905</wp:posOffset>
                </wp:positionV>
                <wp:extent cx="216535" cy="2032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0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22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0920</wp:posOffset>
                </wp:positionH>
                <wp:positionV relativeFrom="paragraph">
                  <wp:posOffset>36195</wp:posOffset>
                </wp:positionV>
                <wp:extent cx="2092325" cy="1943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94400"/>
                          <a:chOff x="0" y="0"/>
                          <a:chExt cx="2092320" cy="194400"/>
                        </a:xfrm>
                      </wpg:grpSpPr>
                      <wps:wsp>
                        <wps:cNvSpPr txBox="1"/>
                        <wps:spPr>
                          <a:xfrm>
                            <a:off x="1976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664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2.85pt;width:164.75pt;height:15.3pt" coordorigin="3592,57" coordsize="3295,306">
                <v:shape id="shape_0" stroked="t" o:allowincell="f" style="position:absolute;left:670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4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8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2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</w:rPr>
        <w:t xml:space="preserve">V. Bevallásban szereplő betétlapok 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>V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06265</wp:posOffset>
                </wp:positionH>
                <wp:positionV relativeFrom="paragraph">
                  <wp:posOffset>247650</wp:posOffset>
                </wp:positionV>
                <wp:extent cx="446405" cy="204470"/>
                <wp:effectExtent l="50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04480"/>
                          <a:chOff x="0" y="0"/>
                          <a:chExt cx="446400" cy="204480"/>
                        </a:xfrm>
                      </wpg:grpSpPr>
                      <pic:pic xmlns:pic="http://schemas.openxmlformats.org/drawingml/2006/picture">
                        <pic:nvPicPr>
                          <pic:cNvPr id="0" name="Kép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04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Kép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368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ép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76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95pt;margin-top:19.5pt;width:35.2pt;height:16.1pt" coordorigin="6939,390" coordsize="704,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ép 7" stroked="f" o:allowincell="f" style="position:absolute;left:7273;top:390;width:197;height:3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39;top:39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ép 8" stroked="f" o:allowincell="f" style="position:absolute;left:7102;top:390;width:197;height: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Kép 12" stroked="f" o:allowincell="f" style="position:absolute;left:7444;top:390;width:197;height:3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44490</wp:posOffset>
                </wp:positionH>
                <wp:positionV relativeFrom="paragraph">
                  <wp:posOffset>247650</wp:posOffset>
                </wp:positionV>
                <wp:extent cx="224155" cy="19431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94400"/>
                          <a:chOff x="0" y="0"/>
                          <a:chExt cx="224280" cy="194400"/>
                        </a:xfrm>
                      </wpg:grpSpPr>
                      <wps:wsp>
                        <wps:cNvSpPr txBox="1"/>
                        <wps:spPr>
                          <a:xfrm>
                            <a:off x="10872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7pt;margin-top:19.5pt;width:17.65pt;height:15.3pt" coordorigin="8574,390" coordsize="353,306">
                <v:shape id="shape_0" fillcolor="white" stroked="t" o:allowincell="f" style="position:absolute;left:8745;top:3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4;top:39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96815</wp:posOffset>
                </wp:positionH>
                <wp:positionV relativeFrom="paragraph">
                  <wp:posOffset>257175</wp:posOffset>
                </wp:positionV>
                <wp:extent cx="234315" cy="2044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04480"/>
                          <a:chOff x="0" y="0"/>
                          <a:chExt cx="234360" cy="204480"/>
                        </a:xfrm>
                      </wpg:grpSpPr>
                      <pic:pic xmlns:pic="http://schemas.openxmlformats.org/drawingml/2006/picture">
                        <pic:nvPicPr>
                          <pic:cNvPr id="3" name="Kép 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72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ép 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45pt;margin-top:20.25pt;width:18.45pt;height:16.1pt" coordorigin="7869,405" coordsize="369,322">
                <v:shape id="shape_0" ID="Kép 6" stroked="f" o:allowincell="f" style="position:absolute;left:8040;top:405;width:197;height:3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Kép 14" stroked="f" o:allowincell="f" style="position:absolute;left:7869;top:405;width:197;height:3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dóalany neve (cégneve)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Születési helye:………………………………………város/község, ideje:            év       hó        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17625</wp:posOffset>
                </wp:positionH>
                <wp:positionV relativeFrom="paragraph">
                  <wp:posOffset>264160</wp:posOffset>
                </wp:positionV>
                <wp:extent cx="1106805" cy="1943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5pt;margin-top:20.8pt;width:87.1pt;height:15.3pt" coordorigin="2075,416" coordsize="1742,306">
                <v:group id="shape_0" style="position:absolute;left:2075;top:416;width:522;height:306">
                  <v:shape id="shape_0" fillcolor="white" stroked="t" o:allowincell="f" style="position:absolute;left:2075;top:4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5;top:4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5;top:4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92;top:416;width:522;height:306">
                  <v:shape id="shape_0" fillcolor="white" stroked="t" o:allowincell="f" style="position:absolute;left:2592;top:4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62;top:4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2;top:4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110;top:41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0;top:41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0;top:41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6;top:41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07715</wp:posOffset>
                </wp:positionH>
                <wp:positionV relativeFrom="paragraph">
                  <wp:posOffset>270510</wp:posOffset>
                </wp:positionV>
                <wp:extent cx="1433195" cy="1943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21.3pt;width:112.85pt;height:15.3pt" coordorigin="5209,426" coordsize="2257,306">
                <v:shape id="shape_0" fillcolor="white" stroked="f" o:allowincell="f" style="position:absolute;left:6584;top:42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9;top:42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09;top:426;width:522;height:306">
                  <v:shape id="shape_0" fillcolor="white" stroked="t" o:allowincell="f" style="position:absolute;left:5209;top:4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79;top:4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9;top:4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726;top:426;width:522;height:306">
                  <v:shape id="shape_0" fillcolor="white" stroked="t" o:allowincell="f" style="position:absolute;left:5726;top:4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96;top:4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6;top:42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244;top:42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4;top:42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9;top:42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9;top:42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4;top:42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Anyja születési, családi és utóneve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2565</wp:posOffset>
                </wp:positionH>
                <wp:positionV relativeFrom="paragraph">
                  <wp:posOffset>255270</wp:posOffset>
                </wp:positionV>
                <wp:extent cx="446405" cy="204470"/>
                <wp:effectExtent l="508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04480"/>
                          <a:chOff x="0" y="0"/>
                          <a:chExt cx="446400" cy="204480"/>
                        </a:xfrm>
                      </wpg:grpSpPr>
                      <pic:pic xmlns:pic="http://schemas.openxmlformats.org/drawingml/2006/picture">
                        <pic:nvPicPr>
                          <pic:cNvPr id="5" name="Kép 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204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4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Kép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368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Kép 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0760" y="0"/>
                            <a:ext cx="1256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5pt;margin-top:20.1pt;width:35.15pt;height:16.1pt" coordorigin="2319,402" coordsize="703,322">
                <v:shape id="shape_0" ID="Kép 7" stroked="f" o:allowincell="f" style="position:absolute;left:2653;top:402;width:197;height:32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19;top:410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Kép 8" stroked="f" o:allowincell="f" style="position:absolute;left:2482;top:402;width:197;height:32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Kép 12" stroked="f" o:allowincell="f" style="position:absolute;left:2824;top:402;width:197;height:3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Adóazonosító jele:                                  Adószáma: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 Székhelye, lakóhelye:           ……………..……………………………………………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közterület…………….közterület jelleg………..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Bevallást kitöltő neve: ______________________________, telefonszáma: 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Az adó alapjának egyszerűsített meghatározási módját választók nyilatk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 2012. adóévre az adóalap egyszerűsített megállapítási módját választ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306" w:hanging="306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 személyi jövedelemadóról szóló törvény szerinti  átalányadózóké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35560</wp:posOffset>
                </wp:positionV>
                <wp:extent cx="124460" cy="2032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35" name="Kép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Kép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8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36" name="Kép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Kép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295" w:hanging="295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z egyszerűsített vállalkozói adó alanyaké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124460" cy="2032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38" name="Kép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Kép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4.4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39" name="Kép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Kép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egyéb, az adóévet megelőző évben 8 millió forintot meg nem haladó nettó árbevételű vállalkozóké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685</wp:posOffset>
                </wp:positionH>
                <wp:positionV relativeFrom="paragraph">
                  <wp:posOffset>13335</wp:posOffset>
                </wp:positionV>
                <wp:extent cx="124460" cy="2032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" cy="9525"/>
                                  <wp:effectExtent l="0" t="0" r="0" b="0"/>
                                  <wp:docPr id="41" name="Kép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Kép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0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890" cy="9525"/>
                            <wp:effectExtent l="0" t="0" r="0" b="0"/>
                            <wp:docPr id="42" name="Kép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Kép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VII. Az adó (F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9415</wp:posOffset>
                </wp:positionH>
                <wp:positionV relativeFrom="paragraph">
                  <wp:posOffset>79375</wp:posOffset>
                </wp:positionV>
                <wp:extent cx="1760220" cy="19431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6.25pt;width:138.6pt;height:15.3pt" coordorigin="6629,125" coordsize="2772,306">
                <v:group id="shape_0" style="position:absolute;left:6629;top:125;width:522;height:306">
                  <v:shape id="shape_0" fillcolor="white" stroked="t" o:allowincell="f" style="position:absolute;left:662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25;width:522;height:306">
                  <v:shape id="shape_0" fillcolor="white" stroked="t" o:allowincell="f" style="position:absolute;left:719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25;width:522;height:306">
                  <v:shape id="shape_0" fillcolor="white" stroked="t" o:allowincell="f" style="position:absolute;left:775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25;width:522;height:306">
                  <v:shape id="shape_0" fillcolor="white" stroked="t" o:allowincell="f" style="position:absolute;left:831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25;width:522;height:306">
                  <v:shape id="shape_0" fillcolor="white" stroked="t" o:allowincell="f" style="position:absolute;left:887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. Htv. szerinti – vállalkozási szintű – éves nettó árbevétel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9415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1pt;width:138.6pt;height:15.3pt" coordorigin="6629,262" coordsize="2772,306">
                <v:group id="shape_0" style="position:absolute;left:6629;top:262;width:522;height:306">
                  <v:shape id="shape_0" fillcolor="white" stroked="t" o:allowincell="f" style="position:absolute;left:662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2;width:522;height:306">
                  <v:shape id="shape_0" fillcolor="white" stroked="t" o:allowincell="f" style="position:absolute;left:719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2;width:522;height:306">
                  <v:shape id="shape_0" fillcolor="white" stroked="t" o:allowincell="f" style="position:absolute;left:775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2;width:522;height:306">
                  <v:shape id="shape_0" fillcolor="white" stroked="t" o:allowincell="f" style="position:absolute;left:831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2;width:522;height:306">
                  <v:shape id="shape_0" fillcolor="white" stroked="t" o:allowincell="f" style="position:absolute;left:887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részletezése külön lapon található)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941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65pt;width:138.6pt;height:15.3pt" coordorigin="6629,273" coordsize="2772,306">
                <v:group id="shape_0" style="position:absolute;left:6629;top:273;width:522;height:306">
                  <v:shape id="shape_0" fillcolor="white" stroked="t" o:allowincell="f" style="position:absolute;left:662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73;width:522;height:306">
                  <v:shape id="shape_0" fillcolor="white" stroked="t" o:allowincell="f" style="position:absolute;left:719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73;width:522;height:306">
                  <v:shape id="shape_0" fillcolor="white" stroked="t" o:allowincell="f" style="position:absolute;left:775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73;width:522;height:306">
                  <v:shape id="shape_0" fillcolor="white" stroked="t" o:allowincell="f" style="position:absolute;left:831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73;width:522;height:306">
                  <v:shape id="shape_0" fillcolor="white" stroked="t" o:allowincell="f" style="position:absolute;left:8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ladott áruk beszerzési értéke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9415</wp:posOffset>
                </wp:positionH>
                <wp:positionV relativeFrom="paragraph">
                  <wp:posOffset>186055</wp:posOffset>
                </wp:positionV>
                <wp:extent cx="1760220" cy="19431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65pt;width:138.6pt;height:15.3pt" coordorigin="6629,293" coordsize="2772,306">
                <v:group id="shape_0" style="position:absolute;left:6629;top:293;width:522;height:306">
                  <v:shape id="shape_0" fillcolor="white" stroked="t" o:allowincell="f" style="position:absolute;left:662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93;width:522;height:306">
                  <v:shape id="shape_0" fillcolor="white" stroked="t" o:allowincell="f" style="position:absolute;left:719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93;width:522;height:306">
                  <v:shape id="shape_0" fillcolor="white" stroked="t" o:allowincell="f" style="position:absolute;left:775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93;width:522;height:306">
                  <v:shape id="shape_0" fillcolor="white" stroked="t" o:allowincell="f" style="position:absolute;left:831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93;width:522;height:306">
                  <v:shape id="shape_0" fillcolor="white" stroked="t" o:allowincell="f" style="position:absolute;left:887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özvetített szolgáltatások értéke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9415</wp:posOffset>
                </wp:positionH>
                <wp:positionV relativeFrom="paragraph">
                  <wp:posOffset>186690</wp:posOffset>
                </wp:positionV>
                <wp:extent cx="1760220" cy="1943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7pt;width:138.6pt;height:15.3pt" coordorigin="6629,294" coordsize="2772,306">
                <v:group id="shape_0" style="position:absolute;left:6629;top:294;width:522;height:306">
                  <v:shape id="shape_0" fillcolor="white" stroked="t" o:allowincell="f" style="position:absolute;left:662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94;width:522;height:306">
                  <v:shape id="shape_0" fillcolor="white" stroked="t" o:allowincell="f" style="position:absolute;left:719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94;width:522;height:306">
                  <v:shape id="shape_0" fillcolor="white" stroked="t" o:allowincell="f" style="position:absolute;left:775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94;width:522;height:306">
                  <v:shape id="shape_0" fillcolor="white" stroked="t" o:allowincell="f" style="position:absolute;left:831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94;width:522;height:306">
                  <v:shape id="shape_0" fillcolor="white" stroked="t" o:allowincell="f" style="position:absolute;left:887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z alvállalkozói teljesítések értéke                                 </w:t>
      </w:r>
      <w:r>
        <w:rPr>
          <w:sz w:val="22"/>
          <w:szCs w:val="22"/>
          <w:vertAlign w:val="subscript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nyagköltség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8940</wp:posOffset>
                </wp:positionH>
                <wp:positionV relativeFrom="paragraph">
                  <wp:posOffset>219075</wp:posOffset>
                </wp:positionV>
                <wp:extent cx="1760220" cy="1943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17.25pt;width:138.55pt;height:15.3pt" coordorigin="6644,345" coordsize="2771,306">
                <v:group id="shape_0" style="position:absolute;left:6644;top:345;width:522;height:306">
                  <v:shape id="shape_0" fillcolor="white" stroked="t" o:allowincell="f" style="position:absolute;left:6644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4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4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6;top:345;width:523;height:306">
                  <v:shape id="shape_0" fillcolor="white" stroked="t" o:allowincell="f" style="position:absolute;left:7206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6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6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69;top:345;width:523;height:306">
                  <v:shape id="shape_0" fillcolor="white" stroked="t" o:allowincell="f" style="position:absolute;left:7769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9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9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1;top:345;width:522;height:306">
                  <v:shape id="shape_0" fillcolor="white" stroked="t" o:allowincell="f" style="position:absolute;left:8331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1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1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4;top:345;width:522;height:306">
                  <v:shape id="shape_0" fillcolor="white" stroked="t" o:allowincell="f" style="position:absolute;left:8894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4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4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6. Alapkutatás, alkalmazott kutatás, kísérleti fejlesztés, adóévben elszámolt közvetlen költség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18940</wp:posOffset>
                </wp:positionH>
                <wp:positionV relativeFrom="paragraph">
                  <wp:posOffset>215900</wp:posOffset>
                </wp:positionV>
                <wp:extent cx="1760220" cy="1943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17pt;width:138.55pt;height:15.3pt" coordorigin="6644,340" coordsize="2771,306">
                <v:group id="shape_0" style="position:absolute;left:6644;top:340;width:522;height:306">
                  <v:shape id="shape_0" fillcolor="white" stroked="t" o:allowincell="f" style="position:absolute;left:6644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4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4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06;top:340;width:523;height:306">
                  <v:shape id="shape_0" fillcolor="white" stroked="t" o:allowincell="f" style="position:absolute;left:7206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6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46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69;top:340;width:523;height:306">
                  <v:shape id="shape_0" fillcolor="white" stroked="t" o:allowincell="f" style="position:absolute;left:7769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9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09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1;top:340;width:522;height:306">
                  <v:shape id="shape_0" fillcolor="white" stroked="t" o:allowincell="f" style="position:absolute;left:8331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1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1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4;top:340;width:522;height:306">
                  <v:shape id="shape_0" fillcolor="white" stroked="t" o:allowincell="f" style="position:absolute;left:8894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4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4;top:34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50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5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tv. szerinti – vállalkozási szintű adóalap [1-(2+3+4+5+6)</w:t>
      </w:r>
      <w:r>
        <w:rPr>
          <w:sz w:val="22"/>
          <w:szCs w:val="22"/>
        </w:rPr>
        <w:t xml:space="preserve">]                       </w:t>
      </w:r>
      <w:r>
        <w:rPr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perscript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9415</wp:posOffset>
                </wp:positionH>
                <wp:positionV relativeFrom="paragraph">
                  <wp:posOffset>15240</wp:posOffset>
                </wp:positionV>
                <wp:extent cx="1760220" cy="19431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.2pt;width:138.6pt;height:15.3pt" coordorigin="6629,24" coordsize="2772,306">
                <v:group id="shape_0" style="position:absolute;left:6629;top:24;width:522;height:306">
                  <v:shape id="shape_0" fillcolor="white" stroked="t" o:allowincell="f" style="position:absolute;left:662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4;width:522;height:306">
                  <v:shape id="shape_0" fillcolor="white" stroked="t" o:allowincell="f" style="position:absolute;left:719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4;width:522;height:306">
                  <v:shape id="shape_0" fillcolor="white" stroked="t" o:allowincell="f" style="position:absolute;left:775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4;width:522;height:306">
                  <v:shape id="shape_0" fillcolor="white" stroked="t" o:allowincell="f" style="position:absolute;left:831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4;width:522;height:306">
                  <v:shape id="shape_0" fillcolor="white" stroked="t" o:allowincell="f" style="position:absolute;left:887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5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A foglalkoztatás növeléséhez kapcsolódó adóalap-mentesség              </w:t>
      </w: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9415</wp:posOffset>
                </wp:positionH>
                <wp:positionV relativeFrom="paragraph">
                  <wp:posOffset>84455</wp:posOffset>
                </wp:positionV>
                <wp:extent cx="1760220" cy="1943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6.65pt;width:138.6pt;height:15.3pt" coordorigin="6629,133" coordsize="2772,306">
                <v:group id="shape_0" style="position:absolute;left:6629;top:133;width:522;height:306">
                  <v:shape id="shape_0" fillcolor="white" stroked="t" o:allowincell="f" style="position:absolute;left:662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33;width:522;height:306">
                  <v:shape id="shape_0" fillcolor="white" stroked="t" o:allowincell="f" style="position:absolute;left:719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33;width:522;height:306">
                  <v:shape id="shape_0" fillcolor="white" stroked="t" o:allowincell="f" style="position:absolute;left:775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33;width:522;height:306">
                  <v:shape id="shape_0" fillcolor="white" stroked="t" o:allowincell="f" style="position:absolute;left:831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33;width:522;height:306">
                  <v:shape id="shape_0" fillcolor="white" stroked="t" o:allowincell="f" style="position:absolute;left:887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 foglalkoztatás csökkentéséhez kapcsolódó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óalap-növekmény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perscript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ntességekkel korrigált Htv. szerinti-vállakozási szintű-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1795</wp:posOffset>
                </wp:positionH>
                <wp:positionV relativeFrom="paragraph">
                  <wp:posOffset>6985</wp:posOffset>
                </wp:positionV>
                <wp:extent cx="1760220" cy="1943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0.55pt;width:138.6pt;height:15.3pt" coordorigin="6617,11" coordsize="2772,306">
                <v:group id="shape_0" style="position:absolute;left:6617;top:11;width:523;height:306">
                  <v:shape id="shape_0" fillcolor="white" stroked="t" o:allowincell="f" style="position:absolute;left:6617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7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7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9;top:11;width:522;height:306">
                  <v:shape id="shape_0" fillcolor="white" stroked="t" o:allowincell="f" style="position:absolute;left:717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9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2;top:11;width:522;height:306">
                  <v:shape id="shape_0" fillcolor="white" stroked="t" o:allowincell="f" style="position:absolute;left:7742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2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2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4;top:11;width:522;height:306">
                  <v:shape id="shape_0" fillcolor="white" stroked="t" o:allowincell="f" style="position:absolute;left:830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4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7;top:11;width:522;height:306">
                  <v:shape id="shape_0" fillcolor="white" stroked="t" o:allowincell="f" style="position:absolute;left:8867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7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7;top: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dóalap (7-8+9)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vertAlign w:val="superscript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9415</wp:posOffset>
                </wp:positionH>
                <wp:positionV relativeFrom="paragraph">
                  <wp:posOffset>101600</wp:posOffset>
                </wp:positionV>
                <wp:extent cx="1760220" cy="19431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8pt;width:138.6pt;height:15.3pt" coordorigin="6629,160" coordsize="2772,306">
                <v:group id="shape_0" style="position:absolute;left:6629;top:160;width:522;height:306">
                  <v:shape id="shape_0" fillcolor="white" stroked="t" o:allowincell="f" style="position:absolute;left:662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60;width:522;height:306">
                  <v:shape id="shape_0" fillcolor="white" stroked="t" o:allowincell="f" style="position:absolute;left:719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60;width:522;height:306">
                  <v:shape id="shape_0" fillcolor="white" stroked="t" o:allowincell="f" style="position:absolute;left:775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60;width:522;height:306">
                  <v:shape id="shape_0" fillcolor="white" stroked="t" o:allowincell="f" style="position:absolute;left:831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60;width:522;height:306">
                  <v:shape id="shape_0" fillcolor="white" stroked="t" o:allowincell="f" style="position:absolute;left:887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 illetékességi területére jutó – a 10. sorba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lévő adóalap megosztása szerinti – települési szintű adóalap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dómentes adóalap önkormányzati döntés alapján (A Htv. 39/C. 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apján igénybe vehető adóalap-kedvezmény, a 20/2009. (XII.15.) 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920</wp:posOffset>
                </wp:positionH>
                <wp:positionV relativeFrom="paragraph">
                  <wp:posOffset>68580</wp:posOffset>
                </wp:positionV>
                <wp:extent cx="1760220" cy="19431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5.4pt;width:138.6pt;height:15.3pt" coordorigin="6592,108" coordsize="2772,306">
                <v:group id="shape_0" style="position:absolute;left:6592;top:108;width:523;height:306">
                  <v:shape id="shape_0" fillcolor="white" stroked="t" o:allowincell="f" style="position:absolute;left:659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54;top:108;width:522;height:306">
                  <v:shape id="shape_0" fillcolor="white" stroked="t" o:allowincell="f" style="position:absolute;left:715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17;top:108;width:522;height:306">
                  <v:shape id="shape_0" fillcolor="white" stroked="t" o:allowincell="f" style="position:absolute;left:771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9;top:108;width:522;height:306">
                  <v:shape id="shape_0" fillcolor="white" stroked="t" o:allowincell="f" style="position:absolute;left:827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0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42;top:108;width:522;height:306">
                  <v:shape id="shape_0" fillcolor="white" stroked="t" o:allowincell="f" style="position:absolute;left:884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Önk. rendelet szerint, legfeljebb 2.500.000 F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mennyiben a VII/6. sor ≤  2.500.000 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9415</wp:posOffset>
                </wp:positionH>
                <wp:positionV relativeFrom="paragraph">
                  <wp:posOffset>44450</wp:posOffset>
                </wp:positionV>
                <wp:extent cx="1760220" cy="19431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3.5pt;width:138.6pt;height:15.3pt" coordorigin="6629,70" coordsize="2772,306">
                <v:group id="shape_0" style="position:absolute;left:6629;top:70;width:522;height:306">
                  <v:shape id="shape_0" fillcolor="white" stroked="t" o:allowincell="f" style="position:absolute;left:662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70;width:522;height:306">
                  <v:shape id="shape_0" fillcolor="white" stroked="t" o:allowincell="f" style="position:absolute;left:719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70;width:522;height:306">
                  <v:shape id="shape_0" fillcolor="white" stroked="t" o:allowincell="f" style="position:absolute;left:775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70;width:522;height:306">
                  <v:shape id="shape_0" fillcolor="white" stroked="t" o:allowincell="f" style="position:absolute;left:831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70;width:522;height:306">
                  <v:shape id="shape_0" fillcolor="white" stroked="t" o:allowincell="f" style="position:absolute;left:887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i rendelet szerinti adóköteles adóalap</w:t>
      </w:r>
      <w:r>
        <w:rPr>
          <w:sz w:val="22"/>
          <w:szCs w:val="22"/>
        </w:rPr>
        <w:t xml:space="preserve"> (11-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9415</wp:posOffset>
                </wp:positionH>
                <wp:positionV relativeFrom="paragraph">
                  <wp:posOffset>62865</wp:posOffset>
                </wp:positionV>
                <wp:extent cx="1760220" cy="1943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4.95pt;width:138.6pt;height:15.3pt" coordorigin="6629,99" coordsize="2772,306">
                <v:group id="shape_0" style="position:absolute;left:6629;top:99;width:522;height:306">
                  <v:shape id="shape_0" fillcolor="white" stroked="t" o:allowincell="f" style="position:absolute;left:662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99;width:522;height:306">
                  <v:shape id="shape_0" fillcolor="white" stroked="t" o:allowincell="f" style="position:absolute;left:719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99;width:522;height:306">
                  <v:shape id="shape_0" fillcolor="white" stroked="t" o:allowincell="f" style="position:absolute;left:775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99;width:522;height:306">
                  <v:shape id="shape_0" fillcolor="white" stroked="t" o:allowincell="f" style="position:absolute;left:831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87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óalapra jutó iparűzési adó összeg (13. sor x 1,9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1795</wp:posOffset>
                </wp:positionH>
                <wp:positionV relativeFrom="paragraph">
                  <wp:posOffset>178435</wp:posOffset>
                </wp:positionV>
                <wp:extent cx="1760220" cy="19431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14.05pt;width:138.6pt;height:15.3pt" coordorigin="6617,281" coordsize="2772,306">
                <v:group id="shape_0" style="position:absolute;left:6617;top:281;width:523;height:306">
                  <v:shape id="shape_0" fillcolor="white" stroked="t" o:allowincell="f" style="position:absolute;left:661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9;top:281;width:522;height:306">
                  <v:shape id="shape_0" fillcolor="white" stroked="t" o:allowincell="f" style="position:absolute;left:717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2;top:281;width:522;height:306">
                  <v:shape id="shape_0" fillcolor="white" stroked="t" o:allowincell="f" style="position:absolute;left:774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30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67;top:281;width:522;height:306">
                  <v:shape id="shape_0" fillcolor="white" stroked="t" o:allowincell="f" style="position:absolute;left:886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Önkormányzati döntés szerinti adókedvezmé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(A Htv 39/C. §-a sze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09415</wp:posOffset>
                </wp:positionH>
                <wp:positionV relativeFrom="paragraph">
                  <wp:posOffset>194945</wp:posOffset>
                </wp:positionV>
                <wp:extent cx="1760220" cy="1943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5.35pt;width:138.6pt;height:15.3pt" coordorigin="6629,307" coordsize="2772,306">
                <v:group id="shape_0" style="position:absolute;left:6629;top:307;width:522;height:306">
                  <v:shape id="shape_0" fillcolor="white" stroked="t" o:allowincell="f" style="position:absolute;left:662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307;width:522;height:306">
                  <v:shape id="shape_0" fillcolor="white" stroked="t" o:allowincell="f" style="position:absolute;left:719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307;width:522;height:306">
                  <v:shape id="shape_0" fillcolor="white" stroked="t" o:allowincell="f" style="position:absolute;left:775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307;width:522;height:306">
                  <v:shape id="shape_0" fillcolor="white" stroked="t" o:allowincell="f" style="position:absolute;left:831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307;width:522;height:306">
                  <v:shape id="shape_0" fillcolor="white" stroked="t" o:allowincell="f" style="position:absolute;left:887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Az ideiglenes jellegű iparűzési tevékenység után az adóév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gfizetett és az önkormányzatnál levonható adóátalá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99890</wp:posOffset>
                </wp:positionH>
                <wp:positionV relativeFrom="paragraph">
                  <wp:posOffset>151130</wp:posOffset>
                </wp:positionV>
                <wp:extent cx="1760220" cy="1943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11.9pt;width:138.55pt;height:15.3pt" coordorigin="6614,238" coordsize="2771,306">
                <v:group id="shape_0" style="position:absolute;left:6614;top:238;width:522;height:306">
                  <v:shape id="shape_0" fillcolor="white" stroked="t" o:allowincell="f" style="position:absolute;left:6614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4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4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6;top:238;width:523;height:306">
                  <v:shape id="shape_0" fillcolor="white" stroked="t" o:allowincell="f" style="position:absolute;left:7176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6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6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9;top:238;width:523;height:306">
                  <v:shape id="shape_0" fillcolor="white" stroked="t" o:allowincell="f" style="position:absolute;left:7739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9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1;top:238;width:522;height:306">
                  <v:shape id="shape_0" fillcolor="white" stroked="t" o:allowincell="f" style="position:absolute;left:8301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1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1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4;top:238;width:522;height:306">
                  <v:shape id="shape_0" fillcolor="white" stroked="t" o:allowincell="f" style="position:absolute;left:8864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4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4;top:2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17. </w:t>
      </w:r>
      <w:r>
        <w:rPr>
          <w:sz w:val="22"/>
          <w:szCs w:val="22"/>
        </w:rPr>
        <w:t xml:space="preserve">Kommunális beruházás miatt magánszemély által levonhat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9415</wp:posOffset>
                </wp:positionH>
                <wp:positionV relativeFrom="paragraph">
                  <wp:posOffset>167005</wp:posOffset>
                </wp:positionV>
                <wp:extent cx="1760220" cy="19431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15pt;width:138.6pt;height:15.3pt" coordorigin="6629,263" coordsize="2772,306">
                <v:group id="shape_0" style="position:absolute;left:6629;top:263;width:522;height:306">
                  <v:shape id="shape_0" fillcolor="white" stroked="t" o:allowincell="f" style="position:absolute;left:6629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3;width:522;height:306">
                  <v:shape id="shape_0" fillcolor="white" stroked="t" o:allowincell="f" style="position:absolute;left:7191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3;width:522;height:306">
                  <v:shape id="shape_0" fillcolor="white" stroked="t" o:allowincell="f" style="position:absolute;left:7754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3;width:522;height:306">
                  <v:shape id="shape_0" fillcolor="white" stroked="t" o:allowincell="f" style="position:absolute;left:8316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3;width:522;height:306">
                  <v:shape id="shape_0" fillcolor="white" stroked="t" o:allowincell="f" style="position:absolute;left:8879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>kedvezmé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9415</wp:posOffset>
                </wp:positionH>
                <wp:positionV relativeFrom="paragraph">
                  <wp:posOffset>183515</wp:posOffset>
                </wp:positionV>
                <wp:extent cx="1760220" cy="19431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45pt;width:138.6pt;height:15.3pt" coordorigin="6629,289" coordsize="2772,306">
                <v:group id="shape_0" style="position:absolute;left:6629;top:289;width:522;height:306">
                  <v:shape id="shape_0" fillcolor="white" stroked="t" o:allowincell="f" style="position:absolute;left:662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89;width:522;height:306">
                  <v:shape id="shape_0" fillcolor="white" stroked="t" o:allowincell="f" style="position:absolute;left:719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89;width:522;height:306">
                  <v:shape id="shape_0" fillcolor="white" stroked="t" o:allowincell="f" style="position:absolute;left:775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89;width:522;height:306">
                  <v:shape id="shape_0" fillcolor="white" stroked="t" o:allowincell="f" style="position:absolute;left:831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89;width:522;height:306">
                  <v:shape id="shape_0" fillcolor="white" stroked="t" o:allowincell="f" style="position:absolute;left:887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parűzési adófizetési kötelezettség [14-(15+16+17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9415</wp:posOffset>
                </wp:positionH>
                <wp:positionV relativeFrom="paragraph">
                  <wp:posOffset>177165</wp:posOffset>
                </wp:positionV>
                <wp:extent cx="1760220" cy="19431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95pt;width:138.6pt;height:15.3pt" coordorigin="6629,279" coordsize="2772,306">
                <v:group id="shape_0" style="position:absolute;left:6629;top:279;width:522;height:306">
                  <v:shape id="shape_0" fillcolor="white" stroked="t" o:allowincell="f" style="position:absolute;left:662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79;width:522;height:306">
                  <v:shape id="shape_0" fillcolor="white" stroked="t" o:allowincell="f" style="position:absolute;left:719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79;width:522;height:306">
                  <v:shape id="shape_0" fillcolor="white" stroked="t" o:allowincell="f" style="position:absolute;left:775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79;width:522;height:306">
                  <v:shape id="shape_0" fillcolor="white" stroked="t" o:allowincell="f" style="position:absolute;left:831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79;width:522;height:306">
                  <v:shape id="shape_0" fillcolor="white" stroked="t" o:allowincell="f" style="position:absolute;left:887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Adóelőlegre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9415</wp:posOffset>
                </wp:positionH>
                <wp:positionV relativeFrom="paragraph">
                  <wp:posOffset>165100</wp:posOffset>
                </wp:positionV>
                <wp:extent cx="1760220" cy="1943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pt;width:138.6pt;height:15.3pt" coordorigin="6629,260" coordsize="2772,306">
                <v:group id="shape_0" style="position:absolute;left:6629;top:260;width:522;height:306">
                  <v:shape id="shape_0" fillcolor="white" stroked="t" o:allowincell="f" style="position:absolute;left:662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0;width:522;height:306">
                  <v:shape id="shape_0" fillcolor="white" stroked="t" o:allowincell="f" style="position:absolute;left:719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0;width:522;height:306">
                  <v:shape id="shape_0" fillcolor="white" stroked="t" o:allowincell="f" style="position:absolute;left:775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0;width:522;height:306">
                  <v:shape id="shape_0" fillcolor="white" stroked="t" o:allowincell="f" style="position:absolute;left:831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0;width:522;height:306">
                  <v:shape id="shape_0" fillcolor="white" stroked="t" o:allowincell="f" style="position:absolute;left:887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Feltöltési kötelezettség címén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65100</wp:posOffset>
                </wp:positionV>
                <wp:extent cx="1760220" cy="1943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pt;width:138.6pt;height:15.3pt" coordorigin="6629,260" coordsize="2772,306">
                <v:group id="shape_0" style="position:absolute;left:6629;top:260;width:522;height:306">
                  <v:shape id="shape_0" fillcolor="white" stroked="t" o:allowincell="f" style="position:absolute;left:662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0;width:522;height:306">
                  <v:shape id="shape_0" fillcolor="white" stroked="t" o:allowincell="f" style="position:absolute;left:719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0;width:522;height:306">
                  <v:shape id="shape_0" fillcolor="white" stroked="t" o:allowincell="f" style="position:absolute;left:775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0;width:522;height:306">
                  <v:shape id="shape_0" fillcolor="white" stroked="t" o:allowincell="f" style="position:absolute;left:831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0;width:522;height:306">
                  <v:shape id="shape_0" fillcolor="white" stroked="t" o:allowincell="f" style="position:absolute;left:887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ülönbözet [18-(19+20)]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09415</wp:posOffset>
                </wp:positionH>
                <wp:positionV relativeFrom="paragraph">
                  <wp:posOffset>178435</wp:posOffset>
                </wp:positionV>
                <wp:extent cx="1760220" cy="1943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05pt;width:138.6pt;height:15.3pt" coordorigin="6629,281" coordsize="2772,306">
                <v:group id="shape_0" style="position:absolute;left:6629;top:281;width:522;height:306">
                  <v:shape id="shape_0" fillcolor="white" stroked="t" o:allowincell="f" style="position:absolute;left:662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81;width:522;height:306">
                  <v:shape id="shape_0" fillcolor="white" stroked="t" o:allowincell="f" style="position:absolute;left:719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81;width:522;height:306">
                  <v:shape id="shape_0" fillcolor="white" stroked="t" o:allowincell="f" style="position:absolute;left:775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81;width:522;height:306">
                  <v:shape id="shape_0" fillcolor="white" stroked="t" o:allowincell="f" style="position:absolute;left:831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81;width:522;height:306">
                  <v:shape id="shape_0" fillcolor="white" stroked="t" o:allowincell="f" style="position:absolute;left:887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Az önkormányzatra jutó adóátalá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Külföldön létesített telephelyre jutó adóalap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III. adóelőleg bevallása (részletes adatok az „E” jelű betétlapon</w:t>
        <w:tab/>
        <w:t xml:space="preserve">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98620</wp:posOffset>
                </wp:positionH>
                <wp:positionV relativeFrom="paragraph">
                  <wp:posOffset>-15240</wp:posOffset>
                </wp:positionV>
                <wp:extent cx="1760220" cy="1943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-1.2pt;width:138.6pt;height:15.3pt" coordorigin="6612,-24" coordsize="2772,306">
                <v:group id="shape_0" style="position:absolute;left:6612;top:-24;width:522;height:306">
                  <v:shape id="shape_0" fillcolor="white" stroked="t" o:allowincell="f" style="position:absolute;left:661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4;top:-24;width:522;height:306">
                  <v:shape id="shape_0" fillcolor="white" stroked="t" o:allowincell="f" style="position:absolute;left:717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7;top:-24;width:522;height:306">
                  <v:shape id="shape_0" fillcolor="white" stroked="t" o:allowincell="f" style="position:absolute;left:773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99;top:-24;width:522;height:306">
                  <v:shape id="shape_0" fillcolor="white" stroked="t" o:allowincell="f" style="position:absolute;left:829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2;top:-24;width:522;height:306">
                  <v:shape id="shape_0" fillcolor="white" stroked="t" o:allowincell="f" style="position:absolute;left:886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. 2013. március 15.-re befizetett adóelőleg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9415</wp:posOffset>
                </wp:positionH>
                <wp:positionV relativeFrom="paragraph">
                  <wp:posOffset>-1270</wp:posOffset>
                </wp:positionV>
                <wp:extent cx="1760220" cy="1943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-0.1pt;width:138.6pt;height:15.3pt" coordorigin="6629,-2" coordsize="2772,306">
                <v:group id="shape_0" style="position:absolute;left:6629;top:-2;width:522;height:306">
                  <v:shape id="shape_0" fillcolor="white" stroked="t" o:allowincell="f" style="position:absolute;left:662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-2;width:522;height:306">
                  <v:shape id="shape_0" fillcolor="white" stroked="t" o:allowincell="f" style="position:absolute;left:719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-2;width:522;height:306">
                  <v:shape id="shape_0" fillcolor="white" stroked="t" o:allowincell="f" style="position:absolute;left:7754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-2;width:522;height:306">
                  <v:shape id="shape_0" fillcolor="white" stroked="t" o:allowincell="f" style="position:absolute;left:831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-2;width:522;height:306">
                  <v:shape id="shape_0" fillcolor="white" stroked="t" o:allowincell="f" style="position:absolute;left:887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-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. 2013. szeptember 15.-re fizetendő adóelől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85920</wp:posOffset>
                </wp:positionH>
                <wp:positionV relativeFrom="paragraph">
                  <wp:posOffset>2540</wp:posOffset>
                </wp:positionV>
                <wp:extent cx="1760220" cy="19431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0.2pt;width:138.6pt;height:15.3pt" coordorigin="6592,4" coordsize="2772,306">
                <v:group id="shape_0" style="position:absolute;left:6592;top:4;width:523;height:306">
                  <v:shape id="shape_0" fillcolor="white" stroked="t" o:allowincell="f" style="position:absolute;left:659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54;top:4;width:522;height:306">
                  <v:shape id="shape_0" fillcolor="white" stroked="t" o:allowincell="f" style="position:absolute;left:715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4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17;top:4;width:522;height:306">
                  <v:shape id="shape_0" fillcolor="white" stroked="t" o:allowincell="f" style="position:absolute;left:7717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7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9;top:4;width:522;height:306">
                  <v:shape id="shape_0" fillcolor="white" stroked="t" o:allowincell="f" style="position:absolute;left:827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0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9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42;top:4;width:522;height:306">
                  <v:shape id="shape_0" fillcolor="white" stroked="t" o:allowincell="f" style="position:absolute;left:884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2;top: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3. 2014. március 15.-re fizetendő adóelőleg</w:t>
        <w:tab/>
        <w:tab/>
        <w:tab/>
        <w:t xml:space="preserve">   </w:t>
        <w:tab/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2"/>
          <w:szCs w:val="22"/>
        </w:rPr>
        <w:t>IX. 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4241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8960" y="0"/>
                            <a:ext cx="23184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2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9.8pt;width:106.65pt;height:15.3pt" coordorigin="2429,196" coordsize="2133,306">
                <v:shape id="shape_0" fillcolor="white" stroked="t" o:allowincell="f" style="position:absolute;left:24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98;top:196;width:365;height:306">
                  <v:shape id="shape_0" fillcolor="white" stroked="t" o:allowincell="f" style="position:absolute;left:349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1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1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</w:t>
        <w:tab/>
        <w:t>év          hó          nap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ind w:left="5250" w:hanging="5250"/>
        <w:rPr/>
      </w:pPr>
      <w:r>
        <w:rPr>
          <w:sz w:val="20"/>
          <w:szCs w:val="20"/>
        </w:rPr>
        <w:t xml:space="preserve">1. A jelen adóbevallást ellenjegyezem: _________________ </w:t>
        <w:tab/>
        <w:tab/>
        <w:t>Jelölje X-szel, ha az adóhatósághoz bejelentett, a bevallás aláírására jogosult állandó meghatalmazot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57265</wp:posOffset>
                </wp:positionH>
                <wp:positionV relativeFrom="paragraph">
                  <wp:posOffset>189865</wp:posOffset>
                </wp:positionV>
                <wp:extent cx="124460" cy="2032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95pt;mso-position-vertical-relative:text;margin-left:47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spacing w:lineRule="auto" w:line="240"/>
        <w:ind w:left="4962" w:hanging="4962"/>
        <w:rPr>
          <w:sz w:val="20"/>
          <w:szCs w:val="20"/>
        </w:rPr>
      </w:pPr>
      <w:r>
        <w:rPr>
          <w:sz w:val="20"/>
          <w:szCs w:val="20"/>
        </w:rPr>
        <w:t xml:space="preserve">2. Adótanácsadó, adószakértő vagy okleveles adószakértő neve:Jelölje X-szel, ha meghatalmazott 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47740</wp:posOffset>
                </wp:positionH>
                <wp:positionV relativeFrom="paragraph">
                  <wp:posOffset>72390</wp:posOffset>
                </wp:positionV>
                <wp:extent cx="124460" cy="2032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5.7pt;mso-position-vertical-relative:text;margin-left:47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spacing w:lineRule="auto" w:line="240"/>
        <w:ind w:left="4962" w:hanging="496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..  </w:t>
        <w:tab/>
        <w:t xml:space="preserve"> meghatalmazását csato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spacing w:lineRule="auto" w:line="240"/>
        <w:ind w:left="4962" w:hanging="4962"/>
        <w:rPr>
          <w:sz w:val="20"/>
          <w:szCs w:val="20"/>
        </w:rPr>
      </w:pPr>
      <w:r>
        <w:rPr>
          <w:sz w:val="20"/>
          <w:szCs w:val="20"/>
        </w:rPr>
        <w:t xml:space="preserve">3. Adóazonosító száma: ___________________________     </w:t>
        <w:tab/>
        <w:tab/>
        <w:t xml:space="preserve">Jelölje X-szel, ha az aláíró az adóhatóságho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57265</wp:posOffset>
                </wp:positionH>
                <wp:positionV relativeFrom="paragraph">
                  <wp:posOffset>38100</wp:posOffset>
                </wp:positionV>
                <wp:extent cx="124460" cy="2032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pt;mso-position-vertical-relative:text;margin-left:47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ind w:left="4962" w:hanging="4962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>bejelentett pénzügyi képvisel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ind w:left="4962" w:hanging="4962"/>
        <w:rPr>
          <w:sz w:val="20"/>
          <w:szCs w:val="20"/>
        </w:rPr>
      </w:pPr>
      <w:r>
        <w:rPr>
          <w:sz w:val="20"/>
          <w:szCs w:val="20"/>
        </w:rPr>
        <w:t>4. Bizonyítvány/igazolvány száma: 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61660</wp:posOffset>
                </wp:positionH>
                <wp:positionV relativeFrom="paragraph">
                  <wp:posOffset>-191770</wp:posOffset>
                </wp:positionV>
                <wp:extent cx="525780" cy="49403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5.1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2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k nettó árbevételének a kiszám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3585</wp:posOffset>
                </wp:positionH>
                <wp:positionV relativeFrom="paragraph">
                  <wp:posOffset>170815</wp:posOffset>
                </wp:positionV>
                <wp:extent cx="1433195" cy="1943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3.45pt;width:112.85pt;height:15.3pt" coordorigin="1171,269" coordsize="2257,306">
                <v:shape id="shape_0" fillcolor="white" stroked="f" o:allowincell="f" style="position:absolute;left:2546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1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1;top:269;width:523;height:306">
                  <v:shape id="shape_0" fillcolor="white" stroked="t" o:allowincell="f" style="position:absolute;left:117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88;top:269;width:522;height:306">
                  <v:shape id="shape_0" fillcolor="white" stroked="t" o:allowincell="f" style="position:absolute;left:168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0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2270</wp:posOffset>
                </wp:positionH>
                <wp:positionV relativeFrom="paragraph">
                  <wp:posOffset>167640</wp:posOffset>
                </wp:positionV>
                <wp:extent cx="1106805" cy="1943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3.2pt;width:87.1pt;height:15.3pt" coordorigin="6602,264" coordsize="1742,306">
                <v:group id="shape_0" style="position:absolute;left:6602;top:264;width:522;height:306">
                  <v:shape id="shape_0" fillcolor="white" stroked="t" o:allowincell="f" style="position:absolute;left:660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9;top:264;width:522;height:306">
                  <v:shape id="shape_0" fillcolor="white" stroked="t" o:allowincell="f" style="position:absolute;left:71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3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2115</wp:posOffset>
                </wp:positionH>
                <wp:positionV relativeFrom="paragraph">
                  <wp:posOffset>195580</wp:posOffset>
                </wp:positionV>
                <wp:extent cx="1760220" cy="1943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4pt;width:138.55pt;height:15.3pt" coordorigin="6649,308" coordsize="2771,306">
                <v:group id="shape_0" style="position:absolute;left:6649;top:308;width:522;height:306">
                  <v:shape id="shape_0" fillcolor="white" stroked="t" o:allowincell="f" style="position:absolute;left:664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08;width:522;height:306">
                  <v:shape id="shape_0" fillcolor="white" stroked="t" o:allowincell="f" style="position:absolute;left:721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08;width:522;height:306">
                  <v:shape id="shape_0" fillcolor="white" stroked="t" o:allowincell="f" style="position:absolute;left:777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08;width:522;height:306">
                  <v:shape id="shape_0" fillcolor="white" stroked="t" o:allowincell="f" style="position:absolute;left:833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08;width:522;height:306">
                  <v:shape id="shape_0" fillcolor="white" stroked="t" o:allowincell="f" style="position:absolute;left:889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2115</wp:posOffset>
                </wp:positionH>
                <wp:positionV relativeFrom="paragraph">
                  <wp:posOffset>424180</wp:posOffset>
                </wp:positionV>
                <wp:extent cx="1760220" cy="1943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33.4pt;width:138.55pt;height:15.3pt" coordorigin="6649,668" coordsize="2771,306">
                <v:group id="shape_0" style="position:absolute;left:6649;top:668;width:522;height:306">
                  <v:shape id="shape_0" fillcolor="white" stroked="t" o:allowincell="f" style="position:absolute;left:664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668;width:522;height:306">
                  <v:shape id="shape_0" fillcolor="white" stroked="t" o:allowincell="f" style="position:absolute;left:721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668;width:522;height:306">
                  <v:shape id="shape_0" fillcolor="white" stroked="t" o:allowincell="f" style="position:absolute;left:777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668;width:522;height:306">
                  <v:shape id="shape_0" fillcolor="white" stroked="t" o:allowincell="f" style="position:absolute;left:833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668;width:522;height:306">
                  <v:shape id="shape_0" fillcolor="white" stroked="t" o:allowincell="f" style="position:absolute;left:889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115</wp:posOffset>
                </wp:positionH>
                <wp:positionV relativeFrom="paragraph">
                  <wp:posOffset>665480</wp:posOffset>
                </wp:positionV>
                <wp:extent cx="1760220" cy="1943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52.4pt;width:138.55pt;height:15.3pt" coordorigin="6649,1048" coordsize="2771,306">
                <v:group id="shape_0" style="position:absolute;left:6649;top:1048;width:522;height:306">
                  <v:shape id="shape_0" fillcolor="white" stroked="t" o:allowincell="f" style="position:absolute;left:664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048;width:522;height:306">
                  <v:shape id="shape_0" fillcolor="white" stroked="t" o:allowincell="f" style="position:absolute;left:721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048;width:522;height:306">
                  <v:shape id="shape_0" fillcolor="white" stroked="t" o:allowincell="f" style="position:absolute;left:777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048;width:522;height:306">
                  <v:shape id="shape_0" fillcolor="white" stroked="t" o:allowincell="f" style="position:absolute;left:833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048;width:522;height:306">
                  <v:shape id="shape_0" fillcolor="white" stroked="t" o:allowincell="f" style="position:absolute;left:889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II. A nettó árbevétel    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árbevétel (2-3-4-5-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2. A számviteli törvény szerinti nett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 A társasági adóról és az osztalékadóról szóló törvény szerinti jog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2115</wp:posOffset>
                </wp:positionH>
                <wp:positionV relativeFrom="paragraph">
                  <wp:posOffset>163830</wp:posOffset>
                </wp:positionV>
                <wp:extent cx="1760220" cy="1943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9pt;width:138.55pt;height:15.3pt" coordorigin="6649,258" coordsize="2771,306">
                <v:group id="shape_0" style="position:absolute;left:6649;top:258;width:522;height:306">
                  <v:shape id="shape_0" fillcolor="white" stroked="t" o:allowincell="f" style="position:absolute;left:664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8;width:522;height:306">
                  <v:shape id="shape_0" fillcolor="white" stroked="t" o:allowincell="f" style="position:absolute;left:721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8;width:522;height:306">
                  <v:shape id="shape_0" fillcolor="white" stroked="t" o:allowincell="f" style="position:absolute;left:777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8;width:522;height:306">
                  <v:shape id="shape_0" fillcolor="white" stroked="t" o:allowincell="f" style="position:absolute;left:833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8;width:522;height:306">
                  <v:shape id="shape_0" fillcolor="white" stroked="t" o:allowincell="f" style="position:absolute;left:889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Egyéb szolgáltatások értékeként, illetve egyéb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8465</wp:posOffset>
                </wp:positionH>
                <wp:positionV relativeFrom="paragraph">
                  <wp:posOffset>154305</wp:posOffset>
                </wp:positionV>
                <wp:extent cx="1760220" cy="1943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12.15pt;width:138.6pt;height:15.3pt" coordorigin="6659,243" coordsize="2772,306">
                <v:group id="shape_0" style="position:absolute;left:6659;top:243;width:523;height:306">
                  <v:shape id="shape_0" fillcolor="white" stroked="t" o:allowincell="f" style="position:absolute;left:665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1;top:243;width:522;height:306">
                  <v:shape id="shape_0" fillcolor="white" stroked="t" o:allowincell="f" style="position:absolute;left:7221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1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4;top:243;width:522;height:306">
                  <v:shape id="shape_0" fillcolor="white" stroked="t" o:allowincell="f" style="position:absolute;left:7784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4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4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6;top:243;width:522;height:306">
                  <v:shape id="shape_0" fillcolor="white" stroked="t" o:allowincell="f" style="position:absolute;left:8346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6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6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9;top:243;width:522;height:306">
                  <v:shape id="shape_0" fillcolor="white" stroked="t" o:allowincell="f" style="position:absolute;left:890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9;top:2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zött kimutatott jövedéki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5. Egyéb ráfordítások között kimutatott regisztrációs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2115</wp:posOffset>
                </wp:positionH>
                <wp:positionV relativeFrom="paragraph">
                  <wp:posOffset>167640</wp:posOffset>
                </wp:positionV>
                <wp:extent cx="1760220" cy="1943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2pt;width:138.55pt;height:15.3pt" coordorigin="6649,264" coordsize="2771,306">
                <v:group id="shape_0" style="position:absolute;left:6649;top:264;width:522;height:306">
                  <v:shape id="shape_0" fillcolor="white" stroked="t" o:allowincell="f" style="position:absolute;left:664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4;width:522;height:306">
                  <v:shape id="shape_0" fillcolor="white" stroked="t" o:allowincell="f" style="position:absolute;left:721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4;width:522;height:306">
                  <v:shape id="shape_0" fillcolor="white" stroked="t" o:allowincell="f" style="position:absolute;left:777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4;width:522;height:306">
                  <v:shape id="shape_0" fillcolor="white" stroked="t" o:allowincell="f" style="position:absolute;left:833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4;width:522;height:306">
                  <v:shape id="shape_0" fillcolor="white" stroked="t" o:allowincell="f" style="position:absolute;left:889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adó, energia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 Felszolgálási díj árbevé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1465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2.8pt;width:106.65pt;height:15.3pt" coordorigin="2459,256" coordsize="2133,306">
                <v:shape id="shape_0" fillcolor="white" stroked="t" o:allowincell="f" style="position:absolute;left:2459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61660</wp:posOffset>
                </wp:positionH>
                <wp:positionV relativeFrom="paragraph">
                  <wp:posOffset>68580</wp:posOffset>
                </wp:positionV>
                <wp:extent cx="525780" cy="49403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5.4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2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1525</wp:posOffset>
                </wp:positionH>
                <wp:positionV relativeFrom="paragraph">
                  <wp:posOffset>160020</wp:posOffset>
                </wp:positionV>
                <wp:extent cx="1433195" cy="1943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2.6pt;width:112.85pt;height:15.3pt" coordorigin="1215,252" coordsize="2257,306">
                <v:shape id="shape_0" fillcolor="white" stroked="f" o:allowincell="f" style="position:absolute;left:2590;top:25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5;top:25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5;top:252;width:522;height:306">
                  <v:shape id="shape_0" fillcolor="white" stroked="t" o:allowincell="f" style="position:absolute;left:121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2;top:252;width:522;height:306">
                  <v:shape id="shape_0" fillcolor="white" stroked="t" o:allowincell="f" style="position:absolute;left:173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5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2115</wp:posOffset>
                </wp:positionH>
                <wp:positionV relativeFrom="paragraph">
                  <wp:posOffset>48895</wp:posOffset>
                </wp:positionV>
                <wp:extent cx="1760220" cy="1943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3.85pt;width:138.55pt;height:15.3pt" coordorigin="6649,77" coordsize="2771,306">
                <v:group id="shape_0" style="position:absolute;left:6649;top:77;width:522;height:306">
                  <v:shape id="shape_0" fillcolor="white" stroked="t" o:allowincell="f" style="position:absolute;left:664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77;width:522;height:306">
                  <v:shape id="shape_0" fillcolor="white" stroked="t" o:allowincell="f" style="position:absolute;left:721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77;width:522;height:306">
                  <v:shape id="shape_0" fillcolor="white" stroked="t" o:allowincell="f" style="position:absolute;left:777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77;width:522;height:306">
                  <v:shape id="shape_0" fillcolor="white" stroked="t" o:allowincell="f" style="position:absolute;left:833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77;width:522;height:306">
                  <v:shape id="shape_0" fillcolor="white" stroked="t" o:allowincell="f" style="position:absolute;left:889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2115</wp:posOffset>
                </wp:positionH>
                <wp:positionV relativeFrom="paragraph">
                  <wp:posOffset>125095</wp:posOffset>
                </wp:positionV>
                <wp:extent cx="1760220" cy="1943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85pt;width:138.55pt;height:15.3pt" coordorigin="6649,197" coordsize="2771,306">
                <v:group id="shape_0" style="position:absolute;left:6649;top:197;width:522;height:306">
                  <v:shape id="shape_0" fillcolor="white" stroked="t" o:allowincell="f" style="position:absolute;left:664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97;width:522;height:306">
                  <v:shape id="shape_0" fillcolor="white" stroked="t" o:allowincell="f" style="position:absolute;left:721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97;width:522;height:306">
                  <v:shape id="shape_0" fillcolor="white" stroked="t" o:allowincell="f" style="position:absolute;left:777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97;width:522;height:306">
                  <v:shape id="shape_0" fillcolor="white" stroked="t" o:allowincell="f" style="position:absolute;left:833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97;width:522;height:306">
                  <v:shape id="shape_0" fillcolor="white" stroked="t" o:allowincell="f" style="position:absolute;left:889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2115</wp:posOffset>
                </wp:positionH>
                <wp:positionV relativeFrom="paragraph">
                  <wp:posOffset>153670</wp:posOffset>
                </wp:positionV>
                <wp:extent cx="1760220" cy="1943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1pt;width:138.55pt;height:15.3pt" coordorigin="6649,242" coordsize="2771,306">
                <v:group id="shape_0" style="position:absolute;left:6649;top:242;width:522;height:306">
                  <v:shape id="shape_0" fillcolor="white" stroked="t" o:allowincell="f" style="position:absolute;left:664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2;width:522;height:306">
                  <v:shape id="shape_0" fillcolor="white" stroked="t" o:allowincell="f" style="position:absolute;left:721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2;width:522;height:306">
                  <v:shape id="shape_0" fillcolor="white" stroked="t" o:allowincell="f" style="position:absolute;left:777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2;width:522;height:306">
                  <v:shape id="shape_0" fillcolor="white" stroked="t" o:allowincell="f" style="position:absolute;left:833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2;width:522;height:306">
                  <v:shape id="shape_0" fillcolor="white" stroked="t" o:allowincell="f" style="position:absolute;left:889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Kapott kamatok és kamatjellegű bev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211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4pt;width:138.55pt;height:15.3pt" coordorigin="6649,248" coordsize="2771,306">
                <v:group id="shape_0" style="position:absolute;left:6649;top:248;width:522;height:306">
                  <v:shape id="shape_0" fillcolor="white" stroked="t" o:allowincell="f" style="position:absolute;left:664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8;width:522;height:306">
                  <v:shape id="shape_0" fillcolor="white" stroked="t" o:allowincell="f" style="position:absolute;left:721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8;width:522;height:306">
                  <v:shape id="shape_0" fillcolor="white" stroked="t" o:allowincell="f" style="position:absolute;left:777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8;width:522;height:306">
                  <v:shape id="shape_0" fillcolor="white" stroked="t" o:allowincell="f" style="position:absolute;left:833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8;width:522;height:306">
                  <v:shape id="shape_0" fillcolor="white" stroked="t" o:allowincell="f" style="position:absolute;left:889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Egyéb pénzügyi szolgáltatások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2115</wp:posOffset>
                </wp:positionH>
                <wp:positionV relativeFrom="paragraph">
                  <wp:posOffset>169545</wp:posOffset>
                </wp:positionV>
                <wp:extent cx="1760220" cy="1943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35pt;width:138.55pt;height:15.3pt" coordorigin="6649,267" coordsize="2771,306">
                <v:group id="shape_0" style="position:absolute;left:6649;top:267;width:522;height:306">
                  <v:shape id="shape_0" fillcolor="white" stroked="t" o:allowincell="f" style="position:absolute;left:664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7;width:522;height:306">
                  <v:shape id="shape_0" fillcolor="white" stroked="t" o:allowincell="f" style="position:absolute;left:721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7;width:522;height:306">
                  <v:shape id="shape_0" fillcolor="white" stroked="t" o:allowincell="f" style="position:absolute;left:777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7;width:522;height:306">
                  <v:shape id="shape_0" fillcolor="white" stroked="t" o:allowincell="f" style="position:absolute;left:833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7;width:522;height:306">
                  <v:shape id="shape_0" fillcolor="white" stroked="t" o:allowincell="f" style="position:absolute;left:889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Nem pénzügyi és befektetési szolgáltatás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211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55pt;width:138.55pt;height:15.3pt" coordorigin="6649,311" coordsize="2771,306">
                <v:group id="shape_0" style="position:absolute;left:6649;top:311;width:522;height:306">
                  <v:shape id="shape_0" fillcolor="white" stroked="t" o:allowincell="f" style="position:absolute;left:664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11;width:522;height:306">
                  <v:shape id="shape_0" fillcolor="white" stroked="t" o:allowincell="f" style="position:absolute;left:721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11;width:522;height:306">
                  <v:shape id="shape_0" fillcolor="white" stroked="t" o:allowincell="f" style="position:absolute;left:777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11;width:522;height:306">
                  <v:shape id="shape_0" fillcolor="white" stroked="t" o:allowincell="f" style="position:absolute;left:833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11;width:522;height:306">
                  <v:shape id="shape_0" fillcolor="white" stroked="t" o:allowincell="f" style="position:absolute;left:889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Befektetési szolgáltatás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Fedezeti ügyletek veszteségének/nyereségének nyereségjelleg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2115</wp:posOffset>
                </wp:positionH>
                <wp:positionV relativeFrom="paragraph">
                  <wp:posOffset>58420</wp:posOffset>
                </wp:positionV>
                <wp:extent cx="1760220" cy="1943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6pt;width:138.55pt;height:15.3pt" coordorigin="6649,92" coordsize="2771,306">
                <v:group id="shape_0" style="position:absolute;left:6649;top:92;width:522;height:306">
                  <v:shape id="shape_0" fillcolor="white" stroked="t" o:allowincell="f" style="position:absolute;left:664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2;width:522;height:306">
                  <v:shape id="shape_0" fillcolor="white" stroked="t" o:allowincell="f" style="position:absolute;left:721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2;width:522;height:306">
                  <v:shape id="shape_0" fillcolor="white" stroked="t" o:allowincell="f" style="position:absolute;left:777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2;width:522;height:306">
                  <v:shape id="shape_0" fillcolor="white" stroked="t" o:allowincell="f" style="position:absolute;left:833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2;width:522;height:306">
                  <v:shape id="shape_0" fillcolor="white" stroked="t" o:allowincell="f" style="position:absolute;left:889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7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211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1.25pt;width:138.55pt;height:15.3pt" coordorigin="6649,225" coordsize="2771,306">
                <v:group id="shape_0" style="position:absolute;left:6649;top:225;width:522;height:306">
                  <v:shape id="shape_0" fillcolor="white" stroked="t" o:allowincell="f" style="position:absolute;left:664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25;width:522;height:306">
                  <v:shape id="shape_0" fillcolor="white" stroked="t" o:allowincell="f" style="position:absolute;left:721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25;width:522;height:306">
                  <v:shape id="shape_0" fillcolor="white" stroked="t" o:allowincell="f" style="position:absolute;left:777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25;width:522;height:306">
                  <v:shape id="shape_0" fillcolor="white" stroked="t" o:allowincell="f" style="position:absolute;left:833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25;width:522;height:306">
                  <v:shape id="shape_0" fillcolor="white" stroked="t" o:allowincell="f" style="position:absolute;left:889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 Fizetett kamatok és kamatjellegű ráfordítás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20"/>
          <w:szCs w:val="20"/>
        </w:rPr>
        <w:tab/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09" w:top="964" w:footer="709" w:bottom="96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61660</wp:posOffset>
                </wp:positionH>
                <wp:positionV relativeFrom="paragraph">
                  <wp:posOffset>168910</wp:posOffset>
                </wp:positionV>
                <wp:extent cx="525780" cy="49403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13.3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2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tosító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0890</wp:posOffset>
                </wp:positionH>
                <wp:positionV relativeFrom="paragraph">
                  <wp:posOffset>170180</wp:posOffset>
                </wp:positionV>
                <wp:extent cx="1433195" cy="1943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3.4pt;width:112.85pt;height:15.3pt" coordorigin="1214,268" coordsize="2257,306">
                <v:shape id="shape_0" fillcolor="white" stroked="f" o:allowincell="f" style="position:absolute;left:2589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4;top:268;width:522;height:306">
                  <v:shape id="shape_0" fillcolor="white" stroked="t" o:allowincell="f" style="position:absolute;left:121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1;top:268;width:522;height:306">
                  <v:shape id="shape_0" fillcolor="white" stroked="t" o:allowincell="f" style="position:absolute;left:173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4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211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65pt;width:138.55pt;height:15.3pt" coordorigin="6649,273" coordsize="2771,306">
                <v:group id="shape_0" style="position:absolute;left:6649;top:273;width:522;height:306">
                  <v:shape id="shape_0" fillcolor="white" stroked="t" o:allowincell="f" style="position:absolute;left:66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73;width:522;height:306">
                  <v:shape id="shape_0" fillcolor="white" stroked="t" o:allowincell="f" style="position:absolute;left:721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73;width:522;height:306">
                  <v:shape id="shape_0" fillcolor="white" stroked="t" o:allowincell="f" style="position:absolute;left:777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73;width:522;height:306">
                  <v:shape id="shape_0" fillcolor="white" stroked="t" o:allowincell="f" style="position:absolute;left:833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73;width:522;height:306">
                  <v:shape id="shape_0" fillcolor="white" stroked="t" o:allowincell="f" style="position:absolute;left:889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211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55pt;width:138.55pt;height:15.3pt" coordorigin="6649,311" coordsize="2771,306">
                <v:group id="shape_0" style="position:absolute;left:6649;top:311;width:522;height:306">
                  <v:shape id="shape_0" fillcolor="white" stroked="t" o:allowincell="f" style="position:absolute;left:664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11;width:522;height:306">
                  <v:shape id="shape_0" fillcolor="white" stroked="t" o:allowincell="f" style="position:absolute;left:721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11;width:522;height:306">
                  <v:shape id="shape_0" fillcolor="white" stroked="t" o:allowincell="f" style="position:absolute;left:777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11;width:522;height:306">
                  <v:shape id="shape_0" fillcolor="white" stroked="t" o:allowincell="f" style="position:absolute;left:833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11;width:522;height:306">
                  <v:shape id="shape_0" fillcolor="white" stroked="t" o:allowincell="f" style="position:absolute;left:889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 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Biztosítástechnikai ere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2115</wp:posOffset>
                </wp:positionH>
                <wp:positionV relativeFrom="paragraph">
                  <wp:posOffset>24765</wp:posOffset>
                </wp:positionV>
                <wp:extent cx="1760220" cy="1943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.95pt;width:138.55pt;height:15.3pt" coordorigin="6649,39" coordsize="2771,306">
                <v:group id="shape_0" style="position:absolute;left:6649;top:39;width:522;height:306">
                  <v:shape id="shape_0" fillcolor="white" stroked="t" o:allowincell="f" style="position:absolute;left:664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9;width:522;height:306">
                  <v:shape id="shape_0" fillcolor="white" stroked="t" o:allowincell="f" style="position:absolute;left:721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9;width:522;height:306">
                  <v:shape id="shape_0" fillcolor="white" stroked="t" o:allowincell="f" style="position:absolute;left:777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9;width:522;height:306">
                  <v:shape id="shape_0" fillcolor="white" stroked="t" o:allowincell="f" style="position:absolute;left:833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9;width:522;height:306">
                  <v:shape id="shape_0" fillcolor="white" stroked="t" o:allowincell="f" style="position:absolute;left:889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ttó működési költ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4. Befektetésekből származó biztosítástechnikai  ráfordítás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2115</wp:posOffset>
                </wp:positionH>
                <wp:positionV relativeFrom="paragraph">
                  <wp:posOffset>119380</wp:posOffset>
                </wp:positionV>
                <wp:extent cx="1760220" cy="1943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4pt;width:138.55pt;height:15.3pt" coordorigin="6649,188" coordsize="2771,306">
                <v:group id="shape_0" style="position:absolute;left:6649;top:188;width:522;height:306">
                  <v:shape id="shape_0" fillcolor="white" stroked="t" o:allowincell="f" style="position:absolute;left:664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8;width:522;height:306">
                  <v:shape id="shape_0" fillcolor="white" stroked="t" o:allowincell="f" style="position:absolute;left:721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8;width:522;height:306">
                  <v:shape id="shape_0" fillcolor="white" stroked="t" o:allowincell="f" style="position:absolute;left:777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8;width:522;height:306">
                  <v:shape id="shape_0" fillcolor="white" stroked="t" o:allowincell="f" style="position:absolute;left:833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8;width:522;height:306">
                  <v:shape id="shape_0" fillcolor="white" stroked="t" o:allowincell="f" style="position:absolute;left:889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csak életbiztosítási ágnál) és az egyéb biztosítástechnikai ráfordítás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2115</wp:posOffset>
                </wp:positionH>
                <wp:positionV relativeFrom="paragraph">
                  <wp:posOffset>130810</wp:posOffset>
                </wp:positionV>
                <wp:extent cx="1760220" cy="1943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0.3pt;width:138.55pt;height:15.3pt" coordorigin="6649,206" coordsize="2771,306">
                <v:group id="shape_0" style="position:absolute;left:6649;top:206;width:522;height:306">
                  <v:shape id="shape_0" fillcolor="white" stroked="t" o:allowincell="f" style="position:absolute;left:664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06;width:522;height:306">
                  <v:shape id="shape_0" fillcolor="white" stroked="t" o:allowincell="f" style="position:absolute;left:721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06;width:522;height:306">
                  <v:shape id="shape_0" fillcolor="white" stroked="t" o:allowincell="f" style="position:absolute;left:777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06;width:522;height:306">
                  <v:shape id="shape_0" fillcolor="white" stroked="t" o:allowincell="f" style="position:absolute;left:833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06;width:522;height:306">
                  <v:shape id="shape_0" fillcolor="white" stroked="t" o:allowincell="f" style="position:absolute;left:889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. Fedezeti ügyletek nyereségének/veszteségének 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2115</wp:posOffset>
                </wp:positionH>
                <wp:positionV relativeFrom="paragraph">
                  <wp:posOffset>114935</wp:posOffset>
                </wp:positionV>
                <wp:extent cx="1760220" cy="19431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05pt;width:138.55pt;height:15.3pt" coordorigin="6649,181" coordsize="2771,306">
                <v:group id="shape_0" style="position:absolute;left:6649;top:181;width:522;height:306">
                  <v:shape id="shape_0" fillcolor="white" stroked="t" o:allowincell="f" style="position:absolute;left:664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1;width:522;height:306">
                  <v:shape id="shape_0" fillcolor="white" stroked="t" o:allowincell="f" style="position:absolute;left:721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1;width:522;height:306">
                  <v:shape id="shape_0" fillcolor="white" stroked="t" o:allowincell="f" style="position:absolute;left:777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1;width:522;height:306">
                  <v:shape id="shape_0" fillcolor="white" stroked="t" o:allowincell="f" style="position:absolute;left:833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1;width:522;height:306">
                  <v:shape id="shape_0" fillcolor="white" stroked="t" o:allowincell="f" style="position:absolute;left:889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6. Alapügyletek (fedezett tételek) nyereségének/veszteségé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2115</wp:posOffset>
                </wp:positionH>
                <wp:positionV relativeFrom="paragraph">
                  <wp:posOffset>106045</wp:posOffset>
                </wp:positionV>
                <wp:extent cx="1760220" cy="19431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8.35pt;width:138.55pt;height:15.3pt" coordorigin="6649,167" coordsize="2771,306">
                <v:group id="shape_0" style="position:absolute;left:6649;top:167;width:522;height:306">
                  <v:shape id="shape_0" fillcolor="white" stroked="t" o:allowincell="f" style="position:absolute;left:664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67;width:522;height:306">
                  <v:shape id="shape_0" fillcolor="white" stroked="t" o:allowincell="f" style="position:absolute;left:721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67;width:522;height:306">
                  <v:shape id="shape_0" fillcolor="white" stroked="t" o:allowincell="f" style="position:absolute;left:777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67;width:522;height:306">
                  <v:shape id="shape_0" fillcolor="white" stroked="t" o:allowincell="f" style="position:absolute;left:833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67;width:522;height:306">
                  <v:shape id="shape_0" fillcolor="white" stroked="t" o:allowincell="f" style="position:absolute;left:889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7. Nem biztosítási tevékenység bevétele, befektetések nettó árbevéte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211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4pt;width:138.55pt;height:15.3pt" coordorigin="6649,248" coordsize="2771,306">
                <v:group id="shape_0" style="position:absolute;left:6649;top:248;width:522;height:306">
                  <v:shape id="shape_0" fillcolor="white" stroked="t" o:allowincell="f" style="position:absolute;left:664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8;width:522;height:306">
                  <v:shape id="shape_0" fillcolor="white" stroked="t" o:allowincell="f" style="position:absolute;left:721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8;width:522;height:306">
                  <v:shape id="shape_0" fillcolor="white" stroked="t" o:allowincell="f" style="position:absolute;left:777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8;width:522;height:306">
                  <v:shape id="shape_0" fillcolor="white" stroked="t" o:allowincell="f" style="position:absolute;left:833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8;width:522;height:306">
                  <v:shape id="shape_0" fillcolor="white" stroked="t" o:allowincell="f" style="position:absolute;left:889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Htv. 52. § 22.c.) alpontja szerint egyéb növelő t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 Htv. 52. § 22.c) alpontjában foglalt csökkenté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48960</wp:posOffset>
                </wp:positionH>
                <wp:positionV relativeFrom="paragraph">
                  <wp:posOffset>180340</wp:posOffset>
                </wp:positionV>
                <wp:extent cx="525780" cy="49403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14.2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2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Befektetés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6765</wp:posOffset>
                </wp:positionH>
                <wp:positionV relativeFrom="paragraph">
                  <wp:posOffset>161925</wp:posOffset>
                </wp:positionV>
                <wp:extent cx="1433195" cy="19431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2.75pt;width:112.85pt;height:15.3pt" coordorigin="1239,255" coordsize="2257,306">
                <v:shape id="shape_0" fillcolor="white" stroked="f" o:allowincell="f" style="position:absolute;left:2614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9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9;top:255;width:522;height:306">
                  <v:shape id="shape_0" fillcolor="white" stroked="t" o:allowincell="f" style="position:absolute;left:123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56;top:255;width:522;height:306">
                  <v:shape id="shape_0" fillcolor="white" stroked="t" o:allowincell="f" style="position:absolute;left:175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7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2115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1pt;width:138.55pt;height:15.3pt" coordorigin="6649,262" coordsize="2771,306">
                <v:group id="shape_0" style="position:absolute;left:6649;top:262;width:522;height:306">
                  <v:shape id="shape_0" fillcolor="white" stroked="t" o:allowincell="f" style="position:absolute;left:664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2;width:522;height:306">
                  <v:shape id="shape_0" fillcolor="white" stroked="t" o:allowincell="f" style="position:absolute;left:721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2;width:522;height:306">
                  <v:shape id="shape_0" fillcolor="white" stroked="t" o:allowincell="f" style="position:absolute;left:777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2;width:522;height:306">
                  <v:shape id="shape_0" fillcolor="white" stroked="t" o:allowincell="f" style="position:absolute;left:833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2;width:522;height:306">
                  <v:shape id="shape_0" fillcolor="white" stroked="t" o:allowincell="f" style="position:absolute;left:889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2115</wp:posOffset>
                </wp:positionH>
                <wp:positionV relativeFrom="paragraph">
                  <wp:posOffset>630555</wp:posOffset>
                </wp:positionV>
                <wp:extent cx="1760220" cy="1943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9.65pt;width:138.55pt;height:15.3pt" coordorigin="6649,993" coordsize="2771,306">
                <v:group id="shape_0" style="position:absolute;left:6649;top:993;width:522;height:306">
                  <v:shape id="shape_0" fillcolor="white" stroked="t" o:allowincell="f" style="position:absolute;left:664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93;width:522;height:306">
                  <v:shape id="shape_0" fillcolor="white" stroked="t" o:allowincell="f" style="position:absolute;left:721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93;width:522;height:306">
                  <v:shape id="shape_0" fillcolor="white" stroked="t" o:allowincell="f" style="position:absolute;left:777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93;width:522;height:306">
                  <v:shape id="shape_0" fillcolor="white" stroked="t" o:allowincell="f" style="position:absolute;left:833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93;width:522;height:306">
                  <v:shape id="shape_0" fillcolor="white" stroked="t" o:allowincell="f" style="position:absolute;left:889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2115</wp:posOffset>
                </wp:positionH>
                <wp:positionV relativeFrom="paragraph">
                  <wp:posOffset>158750</wp:posOffset>
                </wp:positionV>
                <wp:extent cx="1760220" cy="1943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5pt;width:138.55pt;height:15.3pt" coordorigin="6649,250" coordsize="2771,306">
                <v:group id="shape_0" style="position:absolute;left:6649;top:250;width:522;height:306">
                  <v:shape id="shape_0" fillcolor="white" stroked="t" o:allowincell="f" style="position:absolute;left:664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0;width:522;height:306">
                  <v:shape id="shape_0" fillcolor="white" stroked="t" o:allowincell="f" style="position:absolute;left:721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0;width:522;height:306">
                  <v:shape id="shape_0" fillcolor="white" stroked="t" o:allowincell="f" style="position:absolute;left:777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0;width:522;height:306">
                  <v:shape id="shape_0" fillcolor="white" stroked="t" o:allowincell="f" style="position:absolute;left:833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0;width:522;height:306">
                  <v:shape id="shape_0" fillcolor="white" stroked="t" o:allowincell="f" style="position:absolute;left:889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árbevétel (2+3+4+5+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2. Befektetési szolgáltatási tevékenység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2115</wp:posOffset>
                </wp:positionH>
                <wp:positionV relativeFrom="paragraph">
                  <wp:posOffset>187960</wp:posOffset>
                </wp:positionV>
                <wp:extent cx="1760220" cy="1943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4.8pt;width:138.55pt;height:15.3pt" coordorigin="6649,296" coordsize="2771,306">
                <v:group id="shape_0" style="position:absolute;left:6649;top:296;width:522;height:306">
                  <v:shape id="shape_0" fillcolor="white" stroked="t" o:allowincell="f" style="position:absolute;left:664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96;width:522;height:306">
                  <v:shape id="shape_0" fillcolor="white" stroked="t" o:allowincell="f" style="position:absolute;left:721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96;width:522;height:306">
                  <v:shape id="shape_0" fillcolor="white" stroked="t" o:allowincell="f" style="position:absolute;left:777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96;width:522;height:306">
                  <v:shape id="shape_0" fillcolor="white" stroked="t" o:allowincell="f" style="position:absolute;left:833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96;width:522;height:306">
                  <v:shape id="shape_0" fillcolor="white" stroked="t" o:allowincell="f" style="position:absolute;left:889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m befektetési szolgáltatási tevékenység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 Kapott kamatok és kamatjellegű bevételek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2115</wp:posOffset>
                </wp:positionH>
                <wp:positionV relativeFrom="paragraph">
                  <wp:posOffset>115570</wp:posOffset>
                </wp:positionV>
                <wp:extent cx="1760220" cy="1943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1pt;width:138.55pt;height:15.3pt" coordorigin="6649,182" coordsize="2771,306">
                <v:group id="shape_0" style="position:absolute;left:6649;top:182;width:522;height:306">
                  <v:shape id="shape_0" fillcolor="white" stroked="t" o:allowincell="f" style="position:absolute;left:664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2;width:522;height:306">
                  <v:shape id="shape_0" fillcolor="white" stroked="t" o:allowincell="f" style="position:absolute;left:721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2;width:522;height:306">
                  <v:shape id="shape_0" fillcolor="white" stroked="t" o:allowincell="f" style="position:absolute;left:777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2;width:522;height:306">
                  <v:shape id="shape_0" fillcolor="white" stroked="t" o:allowincell="f" style="position:absolute;left:833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2;width:522;height:306">
                  <v:shape id="shape_0" fillcolor="white" stroked="t" o:allowincell="f" style="position:absolute;left:889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Fedezeti ügyletek nyereségének/veszteségének nyereség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2115</wp:posOffset>
                </wp:positionH>
                <wp:positionV relativeFrom="paragraph">
                  <wp:posOffset>106680</wp:posOffset>
                </wp:positionV>
                <wp:extent cx="1760220" cy="1943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8.4pt;width:138.55pt;height:15.3pt" coordorigin="6649,168" coordsize="2771,306">
                <v:group id="shape_0" style="position:absolute;left:6649;top:168;width:522;height:306">
                  <v:shape id="shape_0" fillcolor="white" stroked="t" o:allowincell="f" style="position:absolute;left:664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68;width:522;height:306">
                  <v:shape id="shape_0" fillcolor="white" stroked="t" o:allowincell="f" style="position:absolute;left:721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68;width:522;height:306">
                  <v:shape id="shape_0" fillcolor="white" stroked="t" o:allowincell="f" style="position:absolute;left:777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68;width:522;height:306">
                  <v:shape id="shape_0" fillcolor="white" stroked="t" o:allowincell="f" style="position:absolute;left:833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68;width:522;height:306">
                  <v:shape id="shape_0" fillcolor="white" stroked="t" o:allowincell="f" style="position:absolute;left:889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48960</wp:posOffset>
                </wp:positionH>
                <wp:positionV relativeFrom="paragraph">
                  <wp:posOffset>-14605</wp:posOffset>
                </wp:positionV>
                <wp:extent cx="525780" cy="49403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.15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2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2013-ban kezdődő adóelőleg-fizetési időszak adóalőleg-bevalláshoz szükséges tájékoztató adato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 kell kitölteni a HTV. 39. § (6) bekezdésének hatálya alá nem tartozó, 500 millió forintot nem meghaladó nettó árbevételű adóalanynak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43585</wp:posOffset>
                </wp:positionH>
                <wp:positionV relativeFrom="paragraph">
                  <wp:posOffset>170815</wp:posOffset>
                </wp:positionV>
                <wp:extent cx="1433195" cy="1943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3.45pt;width:112.85pt;height:15.3pt" coordorigin="1171,269" coordsize="2257,306">
                <v:shape id="shape_0" fillcolor="white" stroked="f" o:allowincell="f" style="position:absolute;left:2546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1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1;top:269;width:523;height:306">
                  <v:shape id="shape_0" fillcolor="white" stroked="t" o:allowincell="f" style="position:absolute;left:117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88;top:269;width:522;height:306">
                  <v:shape id="shape_0" fillcolor="white" stroked="t" o:allowincell="f" style="position:absolute;left:168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0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92270</wp:posOffset>
                </wp:positionH>
                <wp:positionV relativeFrom="paragraph">
                  <wp:posOffset>167640</wp:posOffset>
                </wp:positionV>
                <wp:extent cx="1106805" cy="19431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3.2pt;width:87.1pt;height:15.3pt" coordorigin="6602,264" coordsize="1742,306">
                <v:group id="shape_0" style="position:absolute;left:6602;top:264;width:522;height:306">
                  <v:shape id="shape_0" fillcolor="white" stroked="t" o:allowincell="f" style="position:absolute;left:660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9;top:264;width:522;height:306">
                  <v:shape id="shape_0" fillcolor="white" stroked="t" o:allowincell="f" style="position:absolute;left:71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3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 HTV 39§ (6) bekezdésének hatája alá nem tartozó, 500 millió forintot meghaladó nettó árbevételű vállalkozóknak kell kitölteni!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1640</wp:posOffset>
                </wp:positionH>
                <wp:positionV relativeFrom="paragraph">
                  <wp:posOffset>144780</wp:posOffset>
                </wp:positionV>
                <wp:extent cx="1760220" cy="19431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11.4pt;width:138.6pt;height:15.3pt" coordorigin="6664,228" coordsize="2772,306">
                <v:group id="shape_0" style="position:absolute;left:6664;top:228;width:523;height:306">
                  <v:shape id="shape_0" fillcolor="white" stroked="t" o:allowincell="f" style="position:absolute;left:6664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4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4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6;top:228;width:522;height:306">
                  <v:shape id="shape_0" fillcolor="white" stroked="t" o:allowincell="f" style="position:absolute;left:7226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6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6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9;top:228;width:522;height:306">
                  <v:shape id="shape_0" fillcolor="white" stroked="t" o:allowincell="f" style="position:absolute;left:7789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9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9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51;top:228;width:522;height:306">
                  <v:shape id="shape_0" fillcolor="white" stroked="t" o:allowincell="f" style="position:absolute;left:8351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2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1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4;top:228;width:522;height:306">
                  <v:shape id="shape_0" fillcolor="white" stroked="t" o:allowincell="f" style="position:absolute;left:8914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4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4;top:22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. Htv.39§ (7) bekezdése szerinti export árbevételhez kapcsolódó eláb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és közvetített szolgáltatások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2115</wp:posOffset>
                </wp:positionH>
                <wp:positionV relativeFrom="paragraph">
                  <wp:posOffset>55880</wp:posOffset>
                </wp:positionV>
                <wp:extent cx="1760220" cy="1943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4pt;width:138.55pt;height:15.3pt" coordorigin="6649,88" coordsize="2771,306">
                <v:group id="shape_0" style="position:absolute;left:6649;top:88;width:522;height:306">
                  <v:shape id="shape_0" fillcolor="white" stroked="t" o:allowincell="f" style="position:absolute;left:6649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88;width:522;height:306">
                  <v:shape id="shape_0" fillcolor="white" stroked="t" o:allowincell="f" style="position:absolute;left:7211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88;width:522;height:306">
                  <v:shape id="shape_0" fillcolor="white" stroked="t" o:allowincell="f" style="position:absolute;left:7774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88;width:522;height:306">
                  <v:shape id="shape_0" fillcolor="white" stroked="t" o:allowincell="f" style="position:absolute;left:8336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88;width:522;height:306">
                  <v:shape id="shape_0" fillcolor="white" stroked="t" o:allowincell="f" style="position:absolute;left:8899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2. Htv.39§ (7) bekezdése szerinti közfinanszírozásban részesül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yógyszerek értékesítéséhez kapcsolódó eláb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2115</wp:posOffset>
                </wp:positionH>
                <wp:positionV relativeFrom="paragraph">
                  <wp:posOffset>100330</wp:posOffset>
                </wp:positionV>
                <wp:extent cx="1760220" cy="1943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7.9pt;width:138.55pt;height:15.3pt" coordorigin="6649,158" coordsize="2771,306">
                <v:group id="shape_0" style="position:absolute;left:6649;top:158;width:522;height:306">
                  <v:shape id="shape_0" fillcolor="white" stroked="t" o:allowincell="f" style="position:absolute;left:6649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58;width:522;height:306">
                  <v:shape id="shape_0" fillcolor="white" stroked="t" o:allowincell="f" style="position:absolute;left:7211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58;width:522;height:306">
                  <v:shape id="shape_0" fillcolor="white" stroked="t" o:allowincell="f" style="position:absolute;left:7774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58;width:522;height:306">
                  <v:shape id="shape_0" fillcolor="white" stroked="t" o:allowincell="f" style="position:absolute;left:8336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58;width:522;height:306">
                  <v:shape id="shape_0" fillcolor="white" stroked="t" o:allowincell="f" style="position:absolute;left:8899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3. Htv.39§ (4)-(5) bekezdése alapján (sávosan) megállapíto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levonható elábé és közvetített szolgáltatások értéke együttes össze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2115</wp:posOffset>
                </wp:positionH>
                <wp:positionV relativeFrom="paragraph">
                  <wp:posOffset>51435</wp:posOffset>
                </wp:positionV>
                <wp:extent cx="1760220" cy="1943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05pt;width:138.55pt;height:15.3pt" coordorigin="6649,81" coordsize="2771,306">
                <v:group id="shape_0" style="position:absolute;left:6649;top:81;width:522;height:306">
                  <v:shape id="shape_0" fillcolor="white" stroked="t" o:allowincell="f" style="position:absolute;left:664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81;width:522;height:306">
                  <v:shape id="shape_0" fillcolor="white" stroked="t" o:allowincell="f" style="position:absolute;left:7211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81;width:522;height:306">
                  <v:shape id="shape_0" fillcolor="white" stroked="t" o:allowincell="f" style="position:absolute;left:7774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81;width:522;height:306">
                  <v:shape id="shape_0" fillcolor="white" stroked="t" o:allowincell="f" style="position:absolute;left:8336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81;width:522;height:306">
                  <v:shape id="shape_0" fillcolor="white" stroked="t" o:allowincell="f" style="position:absolute;left:889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Figyelembe vehető elábé és a közvetített szolgáltatások érték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gyüttes összege (1.+2.+3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2115</wp:posOffset>
                </wp:positionH>
                <wp:positionV relativeFrom="paragraph">
                  <wp:posOffset>60325</wp:posOffset>
                </wp:positionV>
                <wp:extent cx="1760220" cy="1943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75pt;width:138.55pt;height:15.3pt" coordorigin="6649,95" coordsize="2771,306">
                <v:group id="shape_0" style="position:absolute;left:6649;top:95;width:522;height:306">
                  <v:shape id="shape_0" fillcolor="white" stroked="t" o:allowincell="f" style="position:absolute;left:664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5;width:522;height:306">
                  <v:shape id="shape_0" fillcolor="white" stroked="t" o:allowincell="f" style="position:absolute;left:721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5;width:522;height:306">
                  <v:shape id="shape_0" fillcolor="white" stroked="t" o:allowincell="f" style="position:absolute;left:777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5;width:522;height:306">
                  <v:shape id="shape_0" fillcolor="white" stroked="t" o:allowincell="f" style="position:absolute;left:833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5;width:522;height:306">
                  <v:shape id="shape_0" fillcolor="white" stroked="t" o:allowincell="f" style="position:absolute;left:889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Adóelőleg számításánál figyelembe veendő vállalkozási szintű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[főlap VII/1 sor - főlap VII/4 sor - főlap VII/5 sor - főlap VII/6 sor - 4 sor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84015</wp:posOffset>
                </wp:positionH>
                <wp:positionV relativeFrom="paragraph">
                  <wp:posOffset>403225</wp:posOffset>
                </wp:positionV>
                <wp:extent cx="1760220" cy="1943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31.75pt;width:138.55pt;height:15.3pt" coordorigin="6589,635" coordsize="2771,306">
                <v:group id="shape_0" style="position:absolute;left:6589;top:635;width:522;height:306">
                  <v:shape id="shape_0" fillcolor="white" stroked="t" o:allowincell="f" style="position:absolute;left:6589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59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29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51;top:635;width:523;height:306">
                  <v:shape id="shape_0" fillcolor="white" stroked="t" o:allowincell="f" style="position:absolute;left:7151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1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1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14;top:635;width:523;height:306">
                  <v:shape id="shape_0" fillcolor="white" stroked="t" o:allowincell="f" style="position:absolute;left:7714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4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4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6;top:635;width:522;height:306">
                  <v:shape id="shape_0" fillcolor="white" stroked="t" o:allowincell="f" style="position:absolute;left:8276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46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6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39;top:635;width:522;height:306">
                  <v:shape id="shape_0" fillcolor="white" stroked="t" o:allowincell="f" style="position:absolute;left:8839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9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9;top:6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III. a Htv. 39. § (6) bekezdésének hatálya alá tartozó kapcsolt vállalkozás esetén</w:t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. .A kapcsolt vállalkozás adóalanyok összes nettó árbevétel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55440</wp:posOffset>
                </wp:positionH>
                <wp:positionV relativeFrom="paragraph">
                  <wp:posOffset>98425</wp:posOffset>
                </wp:positionV>
                <wp:extent cx="1760220" cy="1943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7.75pt;width:138.6pt;height:15.3pt" coordorigin="6544,155" coordsize="2772,306">
                <v:group id="shape_0" style="position:absolute;left:6544;top:155;width:522;height:306">
                  <v:shape id="shape_0" fillcolor="white" stroked="t" o:allowincell="f" style="position:absolute;left:6544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4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06;top:155;width:522;height:306">
                  <v:shape id="shape_0" fillcolor="white" stroked="t" o:allowincell="f" style="position:absolute;left:7106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6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6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69;top:155;width:522;height:306">
                  <v:shape id="shape_0" fillcolor="white" stroked="t" o:allowincell="f" style="position:absolute;left:7669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9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9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31;top:155;width:522;height:306">
                  <v:shape id="shape_0" fillcolor="white" stroked="t" o:allowincell="f" style="position:absolute;left:8231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1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71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94;top:155;width:522;height:306">
                  <v:shape id="shape_0" fillcolor="white" stroked="t" o:allowincell="f" style="position:absolute;left:8794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64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34;top:1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2. Kapcsolt vállalkozás adóalanyok által figyelembe vehető össz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nyagköltség, alvállalkozói teljesítések értéke, alapkutatás, alkalmaz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55440</wp:posOffset>
                </wp:positionH>
                <wp:positionV relativeFrom="paragraph">
                  <wp:posOffset>136525</wp:posOffset>
                </wp:positionV>
                <wp:extent cx="1760220" cy="19431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10.75pt;width:138.6pt;height:15.3pt" coordorigin="6544,215" coordsize="2772,306">
                <v:group id="shape_0" style="position:absolute;left:6544;top:215;width:522;height:306">
                  <v:shape id="shape_0" fillcolor="white" stroked="t" o:allowincell="f" style="position:absolute;left:654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8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06;top:215;width:522;height:306">
                  <v:shape id="shape_0" fillcolor="white" stroked="t" o:allowincell="f" style="position:absolute;left:710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7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46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69;top:215;width:522;height:306">
                  <v:shape id="shape_0" fillcolor="white" stroked="t" o:allowincell="f" style="position:absolute;left:766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3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9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31;top:215;width:522;height:306">
                  <v:shape id="shape_0" fillcolor="white" stroked="t" o:allowincell="f" style="position:absolute;left:823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0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71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94;top:215;width:522;height:306">
                  <v:shape id="shape_0" fillcolor="white" stroked="t" o:allowincell="f" style="position:absolute;left:879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6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34;top:21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utatás, kísérleti fejlesztés adóévben elszámolt közvetlen költ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45915</wp:posOffset>
                </wp:positionH>
                <wp:positionV relativeFrom="paragraph">
                  <wp:posOffset>174625</wp:posOffset>
                </wp:positionV>
                <wp:extent cx="1760220" cy="1943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5pt;margin-top:13.75pt;width:138.55pt;height:15.3pt" coordorigin="6529,275" coordsize="2771,306">
                <v:group id="shape_0" style="position:absolute;left:6529;top:275;width:522;height:306">
                  <v:shape id="shape_0" fillcolor="white" stroked="t" o:allowincell="f" style="position:absolute;left:6529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9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9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91;top:275;width:523;height:306">
                  <v:shape id="shape_0" fillcolor="white" stroked="t" o:allowincell="f" style="position:absolute;left:709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1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54;top:275;width:522;height:306">
                  <v:shape id="shape_0" fillcolor="white" stroked="t" o:allowincell="f" style="position:absolute;left:7654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24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4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16;top:275;width:522;height:306">
                  <v:shape id="shape_0" fillcolor="white" stroked="t" o:allowincell="f" style="position:absolute;left:821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6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79;top:275;width:522;height:306">
                  <v:shape id="shape_0" fillcolor="white" stroked="t" o:allowincell="f" style="position:absolute;left:8779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49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18;top:27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Kapcsolt vállalkozás adóalanyok összes eladott áruk beszerzési érté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4. Kapcsolt vállalkozás adóalanyok összes közvetített szolgáltatások érté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36390</wp:posOffset>
                </wp:positionH>
                <wp:positionV relativeFrom="paragraph">
                  <wp:posOffset>41275</wp:posOffset>
                </wp:positionV>
                <wp:extent cx="1760220" cy="1943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7pt;margin-top:3.25pt;width:138.6pt;height:15.3pt" coordorigin="6514,65" coordsize="2772,306">
                <v:group id="shape_0" style="position:absolute;left:6514;top:65;width:522;height:306">
                  <v:shape id="shape_0" fillcolor="white" stroked="t" o:allowincell="f" style="position:absolute;left:651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76;top:65;width:522;height:306">
                  <v:shape id="shape_0" fillcolor="white" stroked="t" o:allowincell="f" style="position:absolute;left:7076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6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6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39;top:65;width:522;height:306">
                  <v:shape id="shape_0" fillcolor="white" stroked="t" o:allowincell="f" style="position:absolute;left:763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9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01;top:65;width:522;height:306">
                  <v:shape id="shape_0" fillcolor="white" stroked="t" o:allowincell="f" style="position:absolute;left:820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7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41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64;top:65;width:522;height:306">
                  <v:shape id="shape_0" fillcolor="white" stroked="t" o:allowincell="f" style="position:absolute;left:876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3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04;top:6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A 3. és a 4. sorból a Htv. 39. § (7) bekezdése szerinti export árbevétel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pcsolódó összes elábé és közvetített szolgáltatások érté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7340</wp:posOffset>
                </wp:positionH>
                <wp:positionV relativeFrom="paragraph">
                  <wp:posOffset>22225</wp:posOffset>
                </wp:positionV>
                <wp:extent cx="1760220" cy="19431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2pt;margin-top:1.75pt;width:138.55pt;height:15.3pt" coordorigin="6484,35" coordsize="2771,306">
                <v:group id="shape_0" style="position:absolute;left:6484;top:35;width:522;height:306">
                  <v:shape id="shape_0" fillcolor="white" stroked="t" o:allowincell="f" style="position:absolute;left:6484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4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4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46;top:35;width:522;height:306">
                  <v:shape id="shape_0" fillcolor="white" stroked="t" o:allowincell="f" style="position:absolute;left:7046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16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6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609;top:35;width:522;height:306">
                  <v:shape id="shape_0" fillcolor="white" stroked="t" o:allowincell="f" style="position:absolute;left:7609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9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9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71;top:35;width:522;height:306">
                  <v:shape id="shape_0" fillcolor="white" stroked="t" o:allowincell="f" style="position:absolute;left:8171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41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1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34;top:35;width:522;height:306">
                  <v:shape id="shape_0" fillcolor="white" stroked="t" o:allowincell="f" style="position:absolute;left:8734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04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4;top:3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A 3. sorból a Htv. 39. § (7) bekezdése szerinti közfinanszírozás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98290</wp:posOffset>
                </wp:positionH>
                <wp:positionV relativeFrom="paragraph">
                  <wp:posOffset>203200</wp:posOffset>
                </wp:positionV>
                <wp:extent cx="1760220" cy="19431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pt;margin-top:16pt;width:138.55pt;height:15.3pt" coordorigin="6454,320" coordsize="2771,306">
                <v:group id="shape_0" style="position:absolute;left:6454;top:320;width:522;height:306">
                  <v:shape id="shape_0" fillcolor="white" stroked="t" o:allowincell="f" style="position:absolute;left:6454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24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4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16;top:320;width:522;height:306">
                  <v:shape id="shape_0" fillcolor="white" stroked="t" o:allowincell="f" style="position:absolute;left:7016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6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56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79;top:320;width:523;height:306">
                  <v:shape id="shape_0" fillcolor="white" stroked="t" o:allowincell="f" style="position:absolute;left:7579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49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9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41;top:320;width:522;height:306">
                  <v:shape id="shape_0" fillcolor="white" stroked="t" o:allowincell="f" style="position:absolute;left:8141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1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1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04;top:320;width:522;height:306">
                  <v:shape id="shape_0" fillcolor="white" stroked="t" o:allowincell="f" style="position:absolute;left:8704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74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4;top:32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észesülő gyógyszerek értékesítéséhez kapcsolódó eláb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7. A kapcsolt vállalkozásoknál a Htv.39§ (4)-(5) bekezdése alapján (sávosa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07815</wp:posOffset>
                </wp:positionH>
                <wp:positionV relativeFrom="paragraph">
                  <wp:posOffset>184150</wp:posOffset>
                </wp:positionV>
                <wp:extent cx="1760220" cy="19431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4.5pt;width:138.6pt;height:15.3pt" coordorigin="6469,290" coordsize="2772,306">
                <v:group id="shape_0" style="position:absolute;left:6469;top:290;width:523;height:306">
                  <v:shape id="shape_0" fillcolor="white" stroked="t" o:allowincell="f" style="position:absolute;left:6469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9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9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31;top:290;width:522;height:306">
                  <v:shape id="shape_0" fillcolor="white" stroked="t" o:allowincell="f" style="position:absolute;left:7031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1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71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94;top:290;width:522;height:306">
                  <v:shape id="shape_0" fillcolor="white" stroked="t" o:allowincell="f" style="position:absolute;left:7594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4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4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156;top:290;width:522;height:306">
                  <v:shape id="shape_0" fillcolor="white" stroked="t" o:allowincell="f" style="position:absolute;left:8156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26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96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719;top:290;width:522;height:306">
                  <v:shape id="shape_0" fillcolor="white" stroked="t" o:allowincell="f" style="position:absolute;left:8719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9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59;top:29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megállapított  levonható elábé és közvetített szolgáltatások értéke együttes össze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 Kapcsolt vállalkozás tagjai által összesen figyelembe vehető eladott ár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szerzési értékének és a közvetített szolgáltatások értékének együttes összege. (5.+6.+7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17365</wp:posOffset>
                </wp:positionH>
                <wp:positionV relativeFrom="paragraph">
                  <wp:posOffset>40005</wp:posOffset>
                </wp:positionV>
                <wp:extent cx="1760220" cy="1943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3.15pt;width:138.6pt;height:15.3pt" coordorigin="6799,63" coordsize="2772,306">
                <v:group id="shape_0" style="position:absolute;left:6799;top:63;width:523;height:306">
                  <v:shape id="shape_0" fillcolor="white" stroked="t" o:allowincell="f" style="position:absolute;left:6799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9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61;top:63;width:522;height:306">
                  <v:shape id="shape_0" fillcolor="white" stroked="t" o:allowincell="f" style="position:absolute;left:7361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01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24;top:63;width:522;height:306">
                  <v:shape id="shape_0" fillcolor="white" stroked="t" o:allowincell="f" style="position:absolute;left:7924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64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86;top:63;width:522;height:306">
                  <v:shape id="shape_0" fillcolor="white" stroked="t" o:allowincell="f" style="position:absolute;left:8486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6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49;top:63;width:522;height:306">
                  <v:shape id="shape_0" fillcolor="white" stroked="t" o:allowincell="f" style="position:absolute;left:9049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89;top:6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9. Kapcsolt vállalkozások összesített pozitív előjelű különbözet (adóalap) (1.-2.-8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07840</wp:posOffset>
                </wp:positionH>
                <wp:positionV relativeFrom="paragraph">
                  <wp:posOffset>192405</wp:posOffset>
                </wp:positionV>
                <wp:extent cx="1760220" cy="1943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15.15pt;width:138.55pt;height:15.3pt" coordorigin="6784,303" coordsize="2771,306">
                <v:group id="shape_0" style="position:absolute;left:6784;top:303;width:522;height:306">
                  <v:shape id="shape_0" fillcolor="white" stroked="t" o:allowincell="f" style="position:absolute;left:678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2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346;top:303;width:523;height:306">
                  <v:shape id="shape_0" fillcolor="white" stroked="t" o:allowincell="f" style="position:absolute;left:7346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6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86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909;top:303;width:523;height:306">
                  <v:shape id="shape_0" fillcolor="white" stroked="t" o:allowincell="f" style="position:absolute;left:7909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9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9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71;top:303;width:522;height:306">
                  <v:shape id="shape_0" fillcolor="white" stroked="t" o:allowincell="f" style="position:absolute;left:847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34;top:303;width:522;height:306">
                  <v:shape id="shape_0" fillcolor="white" stroked="t" o:allowincell="f" style="position:absolute;left:903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0. Az adóalanyra jutó előlegszámításnál figyelembe veendő vállalkozási szintű adóal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[9sor* („A” vagy „B” vagy „C” vagy „D” betétlap II/1 sor /1. sorI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61660</wp:posOffset>
                </wp:positionH>
                <wp:positionV relativeFrom="paragraph">
                  <wp:posOffset>70485</wp:posOffset>
                </wp:positionV>
                <wp:extent cx="525780" cy="39878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1.4pt;mso-wrap-distance-left:9.05pt;mso-wrap-distance-right:9.05pt;mso-wrap-distance-top:0pt;mso-wrap-distance-bottom:0pt;margin-top:5.55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12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ási szintű adóalap megosz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192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65pt;width:87.15pt;height:15.3pt" coordorigin="6192,273" coordsize="1743,306">
                <v:group id="shape_0" style="position:absolute;left:6192;top:273;width:522;height:306">
                  <v:shape id="shape_0" fillcolor="white" stroked="t" o:allowincell="f" style="position:absolute;left:619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09;top:273;width:522;height:306">
                  <v:shape id="shape_0" fillcolor="white" stroked="t" o:allowincell="f" style="position:absolute;left:670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2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Adóazonosító je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z alkalmazott adóalap megosztás módsz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05</wp:posOffset>
                </wp:positionH>
                <wp:positionV relativeFrom="paragraph">
                  <wp:posOffset>121285</wp:posOffset>
                </wp:positionV>
                <wp:extent cx="124460" cy="20320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9.5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4330</wp:posOffset>
                </wp:positionH>
                <wp:positionV relativeFrom="paragraph">
                  <wp:posOffset>189865</wp:posOffset>
                </wp:positionV>
                <wp:extent cx="124460" cy="20320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95pt;mso-position-vertical-relative:text;margin-left:2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Személyi jellegű ráfordítással arányos megosztás</w:t>
        <w:tab/>
        <w:t>5. A Htv. 3. számú melléklet 2. 3pontja szerinti megosz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05</wp:posOffset>
                </wp:positionH>
                <wp:positionV relativeFrom="paragraph">
                  <wp:posOffset>123190</wp:posOffset>
                </wp:positionV>
                <wp:extent cx="124460" cy="203200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9.7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Eszközérték arányos megosztás</w:t>
        <w:tab/>
        <w:t>6. A Htv. 3. számú melléklet 2.4.1 pontja szerinti megosz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305</wp:posOffset>
                </wp:positionH>
                <wp:positionV relativeFrom="paragraph">
                  <wp:posOffset>160020</wp:posOffset>
                </wp:positionV>
                <wp:extent cx="124460" cy="20320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6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93060</wp:posOffset>
                </wp:positionH>
                <wp:positionV relativeFrom="paragraph">
                  <wp:posOffset>-5080</wp:posOffset>
                </wp:positionV>
                <wp:extent cx="124460" cy="203200"/>
                <wp:effectExtent l="0" t="0" r="0" b="0"/>
                <wp:wrapNone/>
                <wp:docPr id="1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-0.4pt;mso-position-vertical-relative:text;margin-left:22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A Htv. 3. számú melléklet 2.1 pontja szerinti megosztás</w:t>
        <w:tab/>
        <w:t>7. A Htv. 3. számú melléklet 2.4.2 pontja szerinti megoszt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05</wp:posOffset>
                </wp:positionH>
                <wp:positionV relativeFrom="paragraph">
                  <wp:posOffset>179070</wp:posOffset>
                </wp:positionV>
                <wp:extent cx="124460" cy="203200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1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93060</wp:posOffset>
                </wp:positionH>
                <wp:positionV relativeFrom="paragraph">
                  <wp:posOffset>16510</wp:posOffset>
                </wp:positionV>
                <wp:extent cx="124460" cy="20320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3pt;mso-position-vertical-relative:text;margin-left:22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A Htv. 3. számú melléklet 2.2 pontja szerinti megosz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Megosz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1760220" cy="19431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4.65pt;width:138.55pt;height:15.3pt" coordorigin="6661,293" coordsize="2771,306">
                <v:group id="shape_0" style="position:absolute;left:6661;top:293;width:522;height:306">
                  <v:shape id="shape_0" fillcolor="white" stroked="t" o:allowincell="f" style="position:absolute;left:666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93;width:523;height:306">
                  <v:shape id="shape_0" fillcolor="white" stroked="t" o:allowincell="f" style="position:absolute;left:722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93;width:523;height:306">
                  <v:shape id="shape_0" fillcolor="white" stroked="t" o:allowincell="f" style="position:absolute;left:778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93;width:522;height:306">
                  <v:shape id="shape_0" fillcolor="white" stroked="t" o:allowincell="f" style="position:absolute;left:834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93;width:522;height:306">
                  <v:shape id="shape_0" fillcolor="white" stroked="t" o:allowincell="f" style="position:absolute;left:891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 vállalkozás által az adóévben – a Htv. melléklete szerint – figyelembeveendő összes személyi jellegű ráfordítás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az 1. sorból az önkormányzat illetékességi területén foglalkoztatottak után az adóévben –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735</wp:posOffset>
                </wp:positionH>
                <wp:positionV relativeFrom="paragraph">
                  <wp:posOffset>41910</wp:posOffset>
                </wp:positionV>
                <wp:extent cx="1760220" cy="19431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.3pt;width:138.55pt;height:15.3pt" coordorigin="6661,66" coordsize="2771,306">
                <v:group id="shape_0" style="position:absolute;left:6661;top:66;width:522;height:306">
                  <v:shape id="shape_0" fillcolor="white" stroked="t" o:allowincell="f" style="position:absolute;left:666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66;width:523;height:306">
                  <v:shape id="shape_0" fillcolor="white" stroked="t" o:allowincell="f" style="position:absolute;left:722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66;width:523;height:306">
                  <v:shape id="shape_0" fillcolor="white" stroked="t" o:allowincell="f" style="position:absolute;left:778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66;width:522;height:306">
                  <v:shape id="shape_0" fillcolor="white" stroked="t" o:allowincell="f" style="position:absolute;left:834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66;width:522;height:306">
                  <v:shape id="shape_0" fillcolor="white" stroked="t" o:allowincell="f" style="position:absolute;left:891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Htv. melléklete szerint – figyelembeveendő szemé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ellegű ráfordítás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735</wp:posOffset>
                </wp:positionH>
                <wp:positionV relativeFrom="paragraph">
                  <wp:posOffset>177800</wp:posOffset>
                </wp:positionV>
                <wp:extent cx="1760220" cy="19431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4pt;width:138.55pt;height:15.3pt" coordorigin="6661,280" coordsize="2771,306">
                <v:group id="shape_0" style="position:absolute;left:6661;top:280;width:522;height:306">
                  <v:shape id="shape_0" fillcolor="white" stroked="t" o:allowincell="f" style="position:absolute;left:666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80;width:523;height:306">
                  <v:shape id="shape_0" fillcolor="white" stroked="t" o:allowincell="f" style="position:absolute;left:722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80;width:523;height:306">
                  <v:shape id="shape_0" fillcolor="white" stroked="t" o:allowincell="f" style="position:absolute;left:778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80;width:522;height:306">
                  <v:shape id="shape_0" fillcolor="white" stroked="t" o:allowincell="f" style="position:absolute;left:834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80;width:522;height:306">
                  <v:shape id="shape_0" fillcolor="white" stroked="t" o:allowincell="f" style="position:absolute;left:891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A vállalkozásnak az adóévben a székhely, telephely szerinti településekhez tartozó – a Ht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elléklete szerinti – összes eszközérték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735</wp:posOffset>
                </wp:positionH>
                <wp:positionV relativeFrom="paragraph">
                  <wp:posOffset>210185</wp:posOffset>
                </wp:positionV>
                <wp:extent cx="1760220" cy="19431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6.55pt;width:138.55pt;height:15.3pt" coordorigin="6661,331" coordsize="2771,306">
                <v:group id="shape_0" style="position:absolute;left:6661;top:331;width:522;height:306">
                  <v:shape id="shape_0" fillcolor="white" stroked="t" o:allowincell="f" style="position:absolute;left:666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331;width:523;height:306">
                  <v:shape id="shape_0" fillcolor="white" stroked="t" o:allowincell="f" style="position:absolute;left:722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331;width:523;height:306">
                  <v:shape id="shape_0" fillcolor="white" stroked="t" o:allowincell="f" style="position:absolute;left:778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331;width:522;height:306">
                  <v:shape id="shape_0" fillcolor="white" stroked="t" o:allowincell="f" style="position:absolute;left:834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331;width:522;height:306">
                  <v:shape id="shape_0" fillcolor="white" stroked="t" o:allowincell="f" style="position:absolute;left:891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A 3. sorból az önkormányzat illetékességi területén figyelembeveendő – a Htv. melléklete szerinti – eszközérték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Egyetemes szolgáltató, villamosenergia- vagy földgázkereskedő villamosene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735</wp:posOffset>
                </wp:positionH>
                <wp:positionV relativeFrom="paragraph">
                  <wp:posOffset>177165</wp:posOffset>
                </wp:positionV>
                <wp:extent cx="1760220" cy="19431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3.95pt;width:138.55pt;height:15.3pt" coordorigin="6661,279" coordsize="2771,306">
                <v:group id="shape_0" style="position:absolute;left:6661;top:279;width:522;height:306">
                  <v:shape id="shape_0" fillcolor="white" stroked="t" o:allowincell="f" style="position:absolute;left:666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79;width:523;height:306">
                  <v:shape id="shape_0" fillcolor="white" stroked="t" o:allowincell="f" style="position:absolute;left:722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79;width:523;height:306">
                  <v:shape id="shape_0" fillcolor="white" stroked="t" o:allowincell="f" style="position:absolute;left:778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79;width:522;height:306">
                  <v:shape id="shape_0" fillcolor="white" stroked="t" o:allowincell="f" style="position:absolute;left:834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79;width:522;height:306">
                  <v:shape id="shape_0" fillcolor="white" stroked="t" o:allowincell="f" style="position:absolute;left:891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vagy földgáz végső fogyasztók részére történő értékesítésből származó összes számviteli törvény szerinti nettó árbevétel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735</wp:posOffset>
                </wp:positionH>
                <wp:positionV relativeFrom="paragraph">
                  <wp:posOffset>391160</wp:posOffset>
                </wp:positionV>
                <wp:extent cx="1760220" cy="19431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0.8pt;width:138.55pt;height:15.3pt" coordorigin="6661,616" coordsize="2771,306">
                <v:group id="shape_0" style="position:absolute;left:6661;top:616;width:522;height:306">
                  <v:shape id="shape_0" fillcolor="white" stroked="t" o:allowincell="f" style="position:absolute;left:666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616;width:523;height:306">
                  <v:shape id="shape_0" fillcolor="white" stroked="t" o:allowincell="f" style="position:absolute;left:722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616;width:523;height:306">
                  <v:shape id="shape_0" fillcolor="white" stroked="t" o:allowincell="f" style="position:absolute;left:778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616;width:522;height:306">
                  <v:shape id="shape_0" fillcolor="white" stroked="t" o:allowincell="f" style="position:absolute;left:834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616;width:522;height:306">
                  <v:shape id="shape_0" fillcolor="white" stroked="t" o:allowincell="f" style="position:absolute;left:891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735</wp:posOffset>
                </wp:positionH>
                <wp:positionV relativeFrom="paragraph">
                  <wp:posOffset>163830</wp:posOffset>
                </wp:positionV>
                <wp:extent cx="1760220" cy="19431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2.9pt;width:138.55pt;height:15.3pt" coordorigin="6661,258" coordsize="2771,306">
                <v:group id="shape_0" style="position:absolute;left:6661;top:258;width:522;height:306">
                  <v:shape id="shape_0" fillcolor="white" stroked="t" o:allowincell="f" style="position:absolute;left:666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58;width:523;height:306">
                  <v:shape id="shape_0" fillcolor="white" stroked="t" o:allowincell="f" style="position:absolute;left:722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58;width:523;height:306">
                  <v:shape id="shape_0" fillcolor="white" stroked="t" o:allowincell="f" style="position:absolute;left:778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58;width:522;height:306">
                  <v:shape id="shape_0" fillcolor="white" stroked="t" o:allowincell="f" style="position:absolute;left:834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58;width:522;height:306">
                  <v:shape id="shape_0" fillcolor="white" stroked="t" o:allowincell="f" style="position:absolute;left:891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Villamos energia elosztó hálózati engedélyes és földgázelosztói engedélyes esetén az összes végső fogyasztónak továbbított villamosenergia vagy földgáz mennyisége (kWh vagy ezer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735</wp:posOffset>
                </wp:positionH>
                <wp:positionV relativeFrom="paragraph">
                  <wp:posOffset>210820</wp:posOffset>
                </wp:positionV>
                <wp:extent cx="1760220" cy="1943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6.6pt;width:138.55pt;height:15.3pt" coordorigin="6661,332" coordsize="2771,306">
                <v:group id="shape_0" style="position:absolute;left:6661;top:332;width:522;height:306">
                  <v:shape id="shape_0" fillcolor="white" stroked="t" o:allowincell="f" style="position:absolute;left:666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332;width:523;height:306">
                  <v:shape id="shape_0" fillcolor="white" stroked="t" o:allowincell="f" style="position:absolute;left:722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332;width:523;height:306">
                  <v:shape id="shape_0" fillcolor="white" stroked="t" o:allowincell="f" style="position:absolute;left:778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332;width:522;height:306">
                  <v:shape id="shape_0" fillcolor="white" stroked="t" o:allowincell="f" style="position:absolute;left:834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332;width:522;height:306">
                  <v:shape id="shape_0" fillcolor="white" stroked="t" o:allowincell="f" style="position:absolute;left:891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A 7. sorból a villamos energia elosztó hálózati engedélyes és földgázelosztói engedélyes esetén az önkormányzat illetékességi területén lévő végső fogyasztónak továbbított villamosenergia va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földgáz mennyisége (kWh vagy ezer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39260</wp:posOffset>
                </wp:positionH>
                <wp:positionV relativeFrom="paragraph">
                  <wp:posOffset>312420</wp:posOffset>
                </wp:positionV>
                <wp:extent cx="1760220" cy="1943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24.6pt;width:138.6pt;height:15.3pt" coordorigin="6676,492" coordsize="2772,306">
                <v:group id="shape_0" style="position:absolute;left:6676;top:492;width:523;height:306">
                  <v:shape id="shape_0" fillcolor="white" stroked="t" o:allowincell="f" style="position:absolute;left:6676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6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6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38;top:492;width:522;height:306">
                  <v:shape id="shape_0" fillcolor="white" stroked="t" o:allowincell="f" style="position:absolute;left:7238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8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78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01;top:492;width:522;height:306">
                  <v:shape id="shape_0" fillcolor="white" stroked="t" o:allowincell="f" style="position:absolute;left:7801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71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1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63;top:492;width:522;height:306">
                  <v:shape id="shape_0" fillcolor="white" stroked="t" o:allowincell="f" style="position:absolute;left:8363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3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03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26;top:492;width:522;height:306">
                  <v:shape id="shape_0" fillcolor="white" stroked="t" o:allowincell="f" style="position:absolute;left:8926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96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6;top:4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9. Az építőipari tevékenységből [Htv. 52. § 24.] származó számviteli törvény szerinti értékesítés nettó árbevétele és az adóév utolsó napján fennálló, építőipari tevékenységgel összefüggésben készletre vett befejezetlen termelés, félkész termék, késztermék értéke együttes összege.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77360</wp:posOffset>
                </wp:positionH>
                <wp:positionV relativeFrom="paragraph">
                  <wp:posOffset>158750</wp:posOffset>
                </wp:positionV>
                <wp:extent cx="1760220" cy="19431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pt;margin-top:12.5pt;width:138.6pt;height:15.3pt" coordorigin="6736,250" coordsize="2772,306">
                <v:group id="shape_0" style="position:absolute;left:6736;top:250;width:523;height:306">
                  <v:shape id="shape_0" fillcolor="white" stroked="t" o:allowincell="f" style="position:absolute;left:673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0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7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98;top:250;width:522;height:306">
                  <v:shape id="shape_0" fillcolor="white" stroked="t" o:allowincell="f" style="position:absolute;left:7298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8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61;top:250;width:522;height:306">
                  <v:shape id="shape_0" fillcolor="white" stroked="t" o:allowincell="f" style="position:absolute;left:786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3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23;top:250;width:522;height:306">
                  <v:shape id="shape_0" fillcolor="white" stroked="t" o:allowincell="f" style="position:absolute;left:8423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3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86;top:250;width:522;height:306">
                  <v:shape id="shape_0" fillcolor="white" stroked="t" o:allowincell="f" style="position:absolute;left:898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0. A 9. sorból az önkormányzat illetékességi területén a Htv. 37.§ (3) bekezdés szerint létrejött telephelyre jutó össze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10785</wp:posOffset>
                </wp:positionH>
                <wp:positionV relativeFrom="paragraph">
                  <wp:posOffset>209550</wp:posOffset>
                </wp:positionV>
                <wp:extent cx="1045845" cy="19431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94400"/>
                          <a:chOff x="0" y="0"/>
                          <a:chExt cx="1045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16.5pt;width:82.35pt;height:15.3pt" coordorigin="7891,330" coordsize="1647,306">
                <v:group id="shape_0" style="position:absolute;left:7891;top:330;width:522;height:306">
                  <v:shape id="shape_0" fillcolor="white" stroked="t" o:allowincell="f" style="position:absolute;left:7891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61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31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53;top:330;width:522;height:306">
                  <v:shape id="shape_0" fillcolor="white" stroked="t" o:allowincell="f" style="position:absolute;left:8453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23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93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16;top:330;width:522;height:306">
                  <v:shape id="shape_0" fillcolor="white" stroked="t" o:allowincell="f" style="position:absolute;left:9016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6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6;top:33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1. A vezeték nélküli távközlési tevékenységet végző vállalkozó távközlési szolgáltatást igénybe vevő előfizetőine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0310</wp:posOffset>
                </wp:positionH>
                <wp:positionV relativeFrom="paragraph">
                  <wp:posOffset>257175</wp:posOffset>
                </wp:positionV>
                <wp:extent cx="1045845" cy="19431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94400"/>
                          <a:chOff x="0" y="0"/>
                          <a:chExt cx="1045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20.25pt;width:82.35pt;height:15.3pt" coordorigin="7906,405" coordsize="1647,306">
                <v:group id="shape_0" style="position:absolute;left:7906;top:405;width:522;height:306">
                  <v:shape id="shape_0" fillcolor="white" stroked="t" o:allowincell="f" style="position:absolute;left:7906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6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6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68;top:405;width:523;height:306">
                  <v:shape id="shape_0" fillcolor="white" stroked="t" o:allowincell="f" style="position:absolute;left:8468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8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8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31;top:405;width:523;height:306">
                  <v:shape id="shape_0" fillcolor="white" stroked="t" o:allowincell="f" style="position:absolute;left:9031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1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71;top:4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2. A 11. sorból az önkormányzat illetékességi területén található számlázási cím szerinti vezeték nélküli távközlési tevékenységet igénybe vevő előfizető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01260</wp:posOffset>
                </wp:positionH>
                <wp:positionV relativeFrom="paragraph">
                  <wp:posOffset>219075</wp:posOffset>
                </wp:positionV>
                <wp:extent cx="1045845" cy="19431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94400"/>
                          <a:chOff x="0" y="0"/>
                          <a:chExt cx="1045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17.25pt;width:82.35pt;height:15.3pt" coordorigin="7876,345" coordsize="1647,306">
                <v:group id="shape_0" style="position:absolute;left:7876;top:345;width:522;height:306">
                  <v:shape id="shape_0" fillcolor="white" stroked="t" o:allowincell="f" style="position:absolute;left:7876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6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6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38;top:345;width:523;height:306">
                  <v:shape id="shape_0" fillcolor="white" stroked="t" o:allowincell="f" style="position:absolute;left:8438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08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8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1;top:345;width:523;height:306">
                  <v:shape id="shape_0" fillcolor="white" stroked="t" o:allowincell="f" style="position:absolute;left:9001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1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41;top:34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3. A vezetékes távközlési tevékenységet végző vállalkozó vezetékes távközlési tevékenység szolgáltatási helyeinek száma.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01260</wp:posOffset>
                </wp:positionH>
                <wp:positionV relativeFrom="paragraph">
                  <wp:posOffset>133350</wp:posOffset>
                </wp:positionV>
                <wp:extent cx="1045845" cy="1943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94400"/>
                          <a:chOff x="0" y="0"/>
                          <a:chExt cx="1045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pt;margin-top:10.5pt;width:82.35pt;height:15.3pt" coordorigin="7876,210" coordsize="1647,306">
                <v:group id="shape_0" style="position:absolute;left:7876;top:210;width:522;height:306">
                  <v:shape id="shape_0" fillcolor="white" stroked="t" o:allowincell="f" style="position:absolute;left:787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6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38;top:210;width:523;height:306">
                  <v:shape id="shape_0" fillcolor="white" stroked="t" o:allowincell="f" style="position:absolute;left:8438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08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78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9001;top:210;width:523;height:306">
                  <v:shape id="shape_0" fillcolor="white" stroked="t" o:allowincell="f" style="position:absolute;left:900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7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41;top:21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4. A 13. sorból az önkormányzat illetékességi területén található vezetékes szolgáltatási helyeine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91735</wp:posOffset>
                </wp:positionH>
                <wp:positionV relativeFrom="paragraph">
                  <wp:posOffset>193675</wp:posOffset>
                </wp:positionV>
                <wp:extent cx="1045845" cy="19431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94400"/>
                          <a:chOff x="0" y="0"/>
                          <a:chExt cx="1045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05pt;margin-top:15.25pt;width:82.35pt;height:15.3pt" coordorigin="7861,305" coordsize="1647,306">
                <v:group id="shape_0" style="position:absolute;left:7861;top:305;width:522;height:306">
                  <v:shape id="shape_0" fillcolor="white" stroked="t" o:allowincell="f" style="position:absolute;left:7861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31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1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423;top:305;width:522;height:306">
                  <v:shape id="shape_0" fillcolor="white" stroked="t" o:allowincell="f" style="position:absolute;left:8423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93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63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86;top:305;width:522;height:306">
                  <v:shape id="shape_0" fillcolor="white" stroked="t" o:allowincell="f" style="position:absolute;left:8986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6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26;top:30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5. A vezetékes távközlési tevékenységet végző vállalkozó vezeték nélküli távközlési szolgáltatást igénybe vevő előfizetőinek száma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75225</wp:posOffset>
                </wp:positionH>
                <wp:positionV relativeFrom="paragraph">
                  <wp:posOffset>191135</wp:posOffset>
                </wp:positionV>
                <wp:extent cx="1045845" cy="1943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194400"/>
                          <a:chOff x="0" y="0"/>
                          <a:chExt cx="10458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15.05pt;width:82.35pt;height:15.3pt" coordorigin="7835,301" coordsize="1647,306">
                <v:group id="shape_0" style="position:absolute;left:7835;top:301;width:522;height:306">
                  <v:shape id="shape_0" fillcolor="white" stroked="t" o:allowincell="f" style="position:absolute;left:7835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05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5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97;top:301;width:522;height:306">
                  <v:shape id="shape_0" fillcolor="white" stroked="t" o:allowincell="f" style="position:absolute;left:8397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67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37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60;top:301;width:522;height:306">
                  <v:shape id="shape_0" fillcolor="white" stroked="t" o:allowincell="f" style="position:absolute;left:8960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30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0;top:30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16. 15. sorból az önkormányzat illetékességi területén található számlázási cím szerinti vezeték nélküli távközlési tevékenységet igénybe vevő előfizetők száma. (d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995410</wp:posOffset>
                </wp:positionH>
                <wp:positionV relativeFrom="paragraph">
                  <wp:posOffset>-405130</wp:posOffset>
                </wp:positionV>
                <wp:extent cx="525780" cy="494030"/>
                <wp:effectExtent l="0" t="0" r="0" b="0"/>
                <wp:wrapNone/>
                <wp:docPr id="1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31.9pt;mso-position-vertical-relative:text;margin-left:708.3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0"/>
          <w:szCs w:val="20"/>
        </w:rPr>
        <w:t>G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0"/>
          <w:szCs w:val="20"/>
        </w:rPr>
        <w:t>2012. adóévről a Bőcs Községi Önkormányzat illetékességi területé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yilatkozat túlfizetésről</w:t>
      </w:r>
    </w:p>
    <w:p>
      <w:pPr>
        <w:pStyle w:val="Normal"/>
        <w:tabs>
          <w:tab w:val="clear" w:pos="709"/>
          <w:tab w:val="left" w:pos="10785" w:leader="none"/>
        </w:tabs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13760</wp:posOffset>
                </wp:positionH>
                <wp:positionV relativeFrom="paragraph">
                  <wp:posOffset>153035</wp:posOffset>
                </wp:positionV>
                <wp:extent cx="1106805" cy="1943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2.05pt;width:87.15pt;height:15.3pt" coordorigin="5376,241" coordsize="1743,306">
                <v:group id="shape_0" style="position:absolute;left:5376;top:241;width:523;height:306">
                  <v:shape id="shape_0" fillcolor="white" stroked="t" o:allowincell="f" style="position:absolute;left:537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93;top:241;width:523;height:306">
                  <v:shape id="shape_0" fillcolor="white" stroked="t" o:allowincell="f" style="position:absolute;left:589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41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7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1520</wp:posOffset>
                </wp:positionH>
                <wp:positionV relativeFrom="paragraph">
                  <wp:posOffset>173990</wp:posOffset>
                </wp:positionV>
                <wp:extent cx="1433195" cy="1943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3.7pt;width:112.85pt;height:15.3pt" coordorigin="1152,274" coordsize="2257,306">
                <v:shape id="shape_0" fillcolor="white" stroked="f" o:allowincell="f" style="position:absolute;left:2527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2;top:274;width:522;height:306">
                  <v:shape id="shape_0" fillcolor="white" stroked="t" o:allowincell="f" style="position:absolute;left:115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69;top:274;width:522;height:306">
                  <v:shape id="shape_0" fillcolor="white" stroked="t" o:allowincell="f" style="position:absolute;left:166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8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26530</wp:posOffset>
                </wp:positionH>
                <wp:positionV relativeFrom="paragraph">
                  <wp:posOffset>160020</wp:posOffset>
                </wp:positionV>
                <wp:extent cx="2892425" cy="19431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194400"/>
                          <a:chOff x="0" y="0"/>
                          <a:chExt cx="28926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90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6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9pt;margin-top:12.6pt;width:227.7pt;height:15.3pt" coordorigin="10278,252" coordsize="4554,306">
                <v:group id="shape_0" style="position:absolute;left:10278;top:252;width:1556;height:306">
                  <v:shape id="shape_0" fillcolor="white" stroked="f" o:allowincell="f" style="position:absolute;left:11653;top:252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278;top:252;width:522;height:306">
                    <v:shape id="shape_0" fillcolor="white" stroked="t" o:allowincell="f" style="position:absolute;left:1027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4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1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795;top:252;width:522;height:306">
                    <v:shape id="shape_0" fillcolor="white" stroked="t" o:allowincell="f" style="position:absolute;left:1079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6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3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131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8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856;top:252;width:1557;height:306">
                  <v:shape id="shape_0" fillcolor="white" stroked="f" o:allowincell="f" style="position:absolute;left:13231;top:252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856;top:252;width:523;height:306">
                    <v:shape id="shape_0" fillcolor="white" stroked="t" o:allowincell="f" style="position:absolute;left:1185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02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9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373;top:252;width:523;height:306">
                    <v:shape id="shape_0" fillcolor="white" stroked="t" o:allowincell="f" style="position:absolute;left:1237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4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1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2891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61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446;top:252;width:522;height:306">
                  <v:shape id="shape_0" fillcolor="white" stroked="t" o:allowincell="f" style="position:absolute;left:1344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1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8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963;top:252;width:522;height:306">
                  <v:shape id="shape_0" fillcolor="white" stroked="t" o:allowincell="f" style="position:absolute;left:1396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3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0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4481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51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Adószáma                                                     Adóazonosító jele:                                         Pénzforgalmi szolgáltató jelzőszáma: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yilatko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0</wp:posOffset>
                </wp:positionH>
                <wp:positionV relativeFrom="paragraph">
                  <wp:posOffset>149225</wp:posOffset>
                </wp:positionV>
                <wp:extent cx="124460" cy="203200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1.75pt;mso-position-vertical-relative:text;margin-left: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1. Nyilatkozom, hogy más adóhatóságnál nincs fennálló adótartozás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A túlfizetés összegé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1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A túlfizetés összegéből ………………………….... forintot kérek visszatéríte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75</wp:posOffset>
                </wp:positionH>
                <wp:positionV relativeFrom="paragraph">
                  <wp:posOffset>23495</wp:posOffset>
                </wp:positionV>
                <wp:extent cx="124460" cy="203200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2" w:hanging="53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A túlfizetés összegéből ………………….……… forintot kérek visszatéríteni, …………………….……………. forintot kérek más adónemben/hatóságnál nyilvántartott lejárt esedékességű köztartozásra átvezet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124460" cy="2032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4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875</wp:posOffset>
                </wp:positionH>
                <wp:positionV relativeFrom="paragraph">
                  <wp:posOffset>382905</wp:posOffset>
                </wp:positionV>
                <wp:extent cx="124460" cy="203200"/>
                <wp:effectExtent l="0" t="0" r="0" b="0"/>
                <wp:wrapNone/>
                <wp:docPr id="1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1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8" w:hanging="51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A túlfizetés összegéből …………………..………. forintot kérek más adónemben/hatóságnál nyilvántartott lejárt esedékességű köztartozásra átvezet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</wp:posOffset>
                </wp:positionH>
                <wp:positionV relativeFrom="paragraph">
                  <wp:posOffset>391160</wp:posOffset>
                </wp:positionV>
                <wp:extent cx="124460" cy="203200"/>
                <wp:effectExtent l="0" t="0" r="0" b="0"/>
                <wp:wrapNone/>
                <wp:docPr id="1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8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A túlfizetés teljes összegének visszatérítését kérem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5"/>
        <w:gridCol w:w="2410"/>
        <w:gridCol w:w="1843"/>
        <w:gridCol w:w="4819"/>
        <w:gridCol w:w="170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 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2892425" cy="19431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pt;width:227.75pt;height:15.3pt" coordorigin="57,38" coordsize="4555,306">
                      <v:group id="shape_0" style="position:absolute;left:57;top:38;width:1557;height:306">
                        <v:shape id="shape_0" fillcolor="white" stroked="f" o:allowincell="t" style="position:absolute;left:1432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8;width:523;height:306">
                          <v:shape id="shape_0" fillcolor="white" stroked="t" o:allowincell="t" style="position:absolute;left:5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8;width:522;height:306">
                          <v:shape id="shape_0" fillcolor="white" stroked="t" o:allowincell="t" style="position:absolute;left:57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8;width:1557;height:306">
                        <v:shape id="shape_0" fillcolor="white" stroked="f" o:allowincell="t" style="position:absolute;left:3010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8;width:522;height:306">
                          <v:shape id="shape_0" fillcolor="white" stroked="t" o:allowincell="t" style="position:absolute;left:163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8;width:522;height:306">
                          <v:shape id="shape_0" fillcolor="white" stroked="t" o:allowincell="t" style="position:absolute;left:215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8;width:523;height:306">
                        <v:shape id="shape_0" fillcolor="white" stroked="t" o:allowincell="t" style="position:absolute;left:322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8;width:522;height:306">
                        <v:shape id="shape_0" fillcolor="white" stroked="t" o:allowincell="t" style="position:absolute;left:374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2892425" cy="19431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1.25pt;width:227.75pt;height:15.3pt" coordorigin="64,25" coordsize="4555,306">
                      <v:group id="shape_0" style="position:absolute;left:64;top:25;width:1557;height:306">
                        <v:shape id="shape_0" fillcolor="white" stroked="f" o:allowincell="t" style="position:absolute;left:1439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;top:25;width:522;height:306">
                          <v:shape id="shape_0" fillcolor="white" stroked="t" o:allowincell="t" style="position:absolute;left:6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1;top:25;width:522;height:306">
                          <v:shape id="shape_0" fillcolor="white" stroked="t" o:allowincell="t" style="position:absolute;left:58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5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2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2;top:25;width:1557;height:306">
                        <v:shape id="shape_0" fillcolor="white" stroked="f" o:allowincell="t" style="position:absolute;left:3017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42;top:25;width:522;height:306">
                          <v:shape id="shape_0" fillcolor="white" stroked="t" o:allowincell="t" style="position:absolute;left:164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1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8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9;top:25;width:522;height:306">
                          <v:shape id="shape_0" fillcolor="white" stroked="t" o:allowincell="t" style="position:absolute;left:215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2;top:25;width:522;height:306">
                        <v:shape id="shape_0" fillcolor="white" stroked="t" o:allowincell="t" style="position:absolute;left:323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0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7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9;top:25;width:522;height:306">
                        <v:shape id="shape_0" fillcolor="white" stroked="t" o:allowincell="t" style="position:absolute;left:374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2892425" cy="19431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.6pt;width:227.75pt;height:15.3pt" coordorigin="61,32" coordsize="4555,306">
                      <v:group id="shape_0" style="position:absolute;left:61;top:32;width:1557;height:306">
                        <v:shape id="shape_0" fillcolor="white" stroked="f" o:allowincell="t" style="position:absolute;left:1436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;top:32;width:523;height:306">
                          <v:shape id="shape_0" fillcolor="white" stroked="t" o:allowincell="t" style="position:absolute;left:6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8;top:32;width:523;height:306">
                          <v:shape id="shape_0" fillcolor="white" stroked="t" o:allowincell="t" style="position:absolute;left:57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32;width:1557;height:306">
                        <v:shape id="shape_0" fillcolor="white" stroked="f" o:allowincell="t" style="position:absolute;left:3014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9;top:32;width:522;height:306">
                          <v:shape id="shape_0" fillcolor="white" stroked="t" o:allowincell="t" style="position:absolute;left:163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6;top:32;width:522;height:306">
                          <v:shape id="shape_0" fillcolor="white" stroked="t" o:allowincell="t" style="position:absolute;left:215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32;width:523;height:306">
                        <v:shape id="shape_0" fillcolor="white" stroked="t" o:allowincell="t" style="position:absolute;left:322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6;top:32;width:523;height:306">
                        <v:shape id="shape_0" fillcolor="white" stroked="t" o:allowincell="t" style="position:absolute;left:374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6140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8.15pt;width:106.7pt;height:15.3pt" coordorigin="5364,163" coordsize="2134,306">
                <v:shape id="shape_0" fillcolor="white" stroked="t" o:allowincell="f" style="position:absolute;left:5364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7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3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4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3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                                                           év           hó          nap </w:t>
        <w:tab/>
        <w:t>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vanish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  <w:bookmarkStart w:id="0" w:name="_PictureBullets"/>
      <w:bookmarkEnd w:id="0"/>
    </w:p>
    <w:sectPr>
      <w:headerReference w:type="default" r:id="rId41"/>
      <w:footerReference w:type="default" r:id="rId42"/>
      <w:type w:val="nextPage"/>
      <w:pgSz w:orient="landscape" w:w="16838" w:h="11906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9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1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2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9467850" cy="255270"/>
              <wp:effectExtent l="0" t="0" r="0" b="0"/>
              <wp:wrapSquare wrapText="largest"/>
              <wp:docPr id="1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.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header" Target="header6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3:00Z</dcterms:created>
  <dc:creator>Varga Tiborné</dc:creator>
  <dc:description/>
  <cp:keywords/>
  <dc:language>en-US</dc:language>
  <cp:lastModifiedBy>adoUser</cp:lastModifiedBy>
  <cp:lastPrinted>2013-01-31T16:39:00Z</cp:lastPrinted>
  <dcterms:modified xsi:type="dcterms:W3CDTF">2013-04-08T07:57:00Z</dcterms:modified>
  <cp:revision>3</cp:revision>
  <dc:subject/>
  <dc:title/>
</cp:coreProperties>
</file>