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72390</wp:posOffset>
            </wp:positionH>
            <wp:positionV relativeFrom="paragraph">
              <wp:posOffset>-108585</wp:posOffset>
            </wp:positionV>
            <wp:extent cx="796925" cy="904875"/>
            <wp:effectExtent l="0" t="0" r="0" b="0"/>
            <wp:wrapNone/>
            <wp:docPr id="1" name="Kép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BŐCS KÖZSÉG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574 Bőcs, Hősök tere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. – Fax: 46/318-395, 318-009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. adóévben a Bőcs Községi Önkormányzat illetékességi területén folytatott tevékenység utá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nyújtás, postára adás napja: .……………………………….                  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átvevő aláírás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neve (cégneve)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675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480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5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329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7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7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8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046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10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9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11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188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13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8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14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16" name="Kép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ép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17" name="Kép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ép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817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4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1622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20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1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21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vékenység megnevezése : ……………………...………… tevékenység kezd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Vállalkozói ig. száma/ cégjegyzék száma: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spacing w:lineRule="auto" w:line="48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tatisztikai számjele:  </w:t>
      </w:r>
      <w:r>
        <w:rPr>
          <w:b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Bankszámla száma</w:t>
      </w:r>
      <w:r>
        <w:rPr>
          <w:b/>
          <w:sz w:val="22"/>
          <w:szCs w:val="22"/>
        </w:rPr>
        <w:t>:  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zékhelye, lakóhelye:                 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Telephely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Bevallást kitöltő neve: ______________________________, telefonszáma: 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124460" cy="203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4460" cy="203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124460" cy="203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Htv. 37. § (2) b) pontja alapján állandó jellegű iparűzési tevékenységgé váló tevékenység után benyújtott bevallá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889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9.8pt;width:106.7pt;height:15.3pt" coordorigin="2077,196" coordsize="2134,306">
                <v:shape id="shape_0" fillcolor="white" stroked="t" o:allowincell="f" style="position:absolute;left:2077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1740</wp:posOffset>
                </wp:positionH>
                <wp:positionV relativeFrom="paragraph">
                  <wp:posOffset>132080</wp:posOffset>
                </wp:positionV>
                <wp:extent cx="135509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0.4pt;width:106.7pt;height:15.3pt" coordorigin="5924,208" coordsize="2134,306">
                <v:shape id="shape_0" fillcolor="white" stroked="t" o:allowincell="f" style="position:absolute;left:5924;top:20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20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20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I. Bevallott időszak                 év        hó         naptól                                  év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V. A záró bevallás benyújtásának oka (A megfelelő négye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93675</wp:posOffset>
                </wp:positionV>
                <wp:extent cx="124460" cy="203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2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87325</wp:posOffset>
                </wp:positionV>
                <wp:extent cx="124460" cy="203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7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124460" cy="203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Átalaku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A tevékenység saját elhatározásból történő megszün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72415</wp:posOffset>
                </wp:positionV>
                <wp:extent cx="124460" cy="203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1.4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r>
        <w:rPr>
          <w:sz w:val="18"/>
          <w:szCs w:val="18"/>
        </w:rPr>
        <w:t>. Előtársaságként működő társaság cégbejegyz.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Egyszerűsített vállalkozói adóalanyisá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24460" cy="203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1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Egyéb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-1905</wp:posOffset>
                </wp:positionV>
                <wp:extent cx="216535" cy="203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2092325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.85pt;width:164.75pt;height:15.3pt" coordorigin="3592,57" coordsize="3295,306">
                <v:shape id="shape_0" stroked="t" o:allowincell="f" style="position:absolute;left:670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4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06" w:hanging="306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a)</w:t>
      </w:r>
      <w:r>
        <w:rPr>
          <w:sz w:val="22"/>
          <w:szCs w:val="22"/>
        </w:rPr>
        <w:t xml:space="preserve"> A 2011. adóévre az adóalap egyszerűsített meghatározási módját választottam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51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52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95" w:hanging="295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a)</w:t>
      </w:r>
      <w:r>
        <w:rPr>
          <w:sz w:val="22"/>
          <w:szCs w:val="22"/>
        </w:rPr>
        <w:t xml:space="preserve"> A 2012. adóévre az adóalap egyszerűsített meghatározási módját választom,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24460" cy="203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54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4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55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ás vállalkozó vagyok, akinek 2010. adóévben a nettó árbevétele a 8 millió Ft-ot nem haladta meg (az adó alapja a nettó árbevétel 80 %-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24460" cy="203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57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58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2011. adóévben, mint az egyszerűsített vállalkozói adó alanya az adóalap egyszerűsített meg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85</wp:posOffset>
                </wp:positionH>
                <wp:positionV relativeFrom="paragraph">
                  <wp:posOffset>24765</wp:posOffset>
                </wp:positionV>
                <wp:extent cx="124460" cy="203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9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állapítási módját választottam. Ha igen a négyzetben x-szel jelöl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41605</wp:posOffset>
                </wp:positionV>
                <wp:extent cx="124460" cy="203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61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1.15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62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2012. adóévre, mint az egyszerűsített vállalkozói adó alanya az iparűzési adónál az egyszerűs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óalap meghatározási módot választom. Ha igen a négyzetben x-szel jelölj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Az adó  kiszámítása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76022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25pt;width:138.6pt;height:15.3pt" coordorigin="6629,125" coordsize="2772,306">
                <v:group id="shape_0" style="position:absolute;left:6629;top:125;width:522;height:306">
                  <v:shape id="shape_0" fillcolor="white" stroked="t" o:allowincell="f" style="position:absolute;left:662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25;width:522;height:306">
                  <v:shape id="shape_0" fillcolor="white" stroked="t" o:allowincell="f" style="position:absolute;left:719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25;width:522;height:306">
                  <v:shape id="shape_0" fillcolor="white" stroked="t" o:allowincell="f" style="position:absolute;left:775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25;width:522;height:306">
                  <v:shape id="shape_0" fillcolor="white" stroked="t" o:allowincell="f" style="position:absolute;left:831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25;width:522;height:306">
                  <v:shape id="shape_0" fillcolor="white" stroked="t" o:allowincell="f" style="position:absolute;left:887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pt;width:138.6pt;height:15.3pt" coordorigin="6629,262" coordsize="2772,306">
                <v:group id="shape_0" style="position:absolute;left:6629;top:262;width:522;height:306">
                  <v:shape id="shape_0" fillcolor="white" stroked="t" o:allowincell="f" style="position:absolute;left:662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2;width:522;height:306">
                  <v:shape id="shape_0" fillcolor="white" stroked="t" o:allowincell="f" style="position:absolute;left:719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2;width:522;height:306">
                  <v:shape id="shape_0" fillcolor="white" stroked="t" o:allowincell="f" style="position:absolute;left:775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2;width:522;height:306">
                  <v:shape id="shape_0" fillcolor="white" stroked="t" o:allowincell="f" style="position:absolute;left:831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2;width:522;height:306">
                  <v:shape id="shape_0" fillcolor="white" stroked="t" o:allowincell="f" style="position:absolute;left:887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észletezése az A lapon található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65pt;width:138.6pt;height:15.3pt" coordorigin="6629,273" coordsize="2772,306">
                <v:group id="shape_0" style="position:absolute;left:6629;top:273;width:522;height:306">
                  <v:shape id="shape_0" fillcolor="white" stroked="t" o:allowincell="f" style="position:absolute;left:662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3;width:522;height:306">
                  <v:shape id="shape_0" fillcolor="white" stroked="t" o:allowincell="f" style="position:absolute;left:719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3;width:522;height:306">
                  <v:shape id="shape_0" fillcolor="white" stroked="t" o:allowincell="f" style="position:absolute;left:775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3;width:522;height:306">
                  <v:shape id="shape_0" fillcolor="white" stroked="t" o:allowincell="f" style="position:absolute;left:831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3;width:522;height:306">
                  <v:shape id="shape_0" fillcolor="white" stroked="t" o:allowincell="f" style="position:absolute;left:8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adott áruk beszerz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65pt;width:138.6pt;height:15.3pt" coordorigin="6629,293" coordsize="2772,306">
                <v:group id="shape_0" style="position:absolute;left:6629;top:293;width:522;height:306">
                  <v:shape id="shape_0" fillcolor="white" stroked="t" o:allowincell="f" style="position:absolute;left:662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3;width:522;height:306">
                  <v:shape id="shape_0" fillcolor="white" stroked="t" o:allowincell="f" style="position:absolute;left:719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3;width:522;height:306">
                  <v:shape id="shape_0" fillcolor="white" stroked="t" o:allowincell="f" style="position:absolute;left:775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3;width:522;height:306">
                  <v:shape id="shape_0" fillcolor="white" stroked="t" o:allowincell="f" style="position:absolute;left:831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3;width:522;height:306">
                  <v:shape id="shape_0" fillcolor="white" stroked="t" o:allowincell="f" style="position:absolute;left:887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7pt;width:138.6pt;height:15.3pt" coordorigin="6629,294" coordsize="2772,306">
                <v:group id="shape_0" style="position:absolute;left:6629;top:294;width:522;height:306">
                  <v:shape id="shape_0" fillcolor="white" stroked="t" o:allowincell="f" style="position:absolute;left:662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4;width:522;height:306">
                  <v:shape id="shape_0" fillcolor="white" stroked="t" o:allowincell="f" style="position:absolute;left:719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4;width:522;height:306">
                  <v:shape id="shape_0" fillcolor="white" stroked="t" o:allowincell="f" style="position:absolute;left:775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4;width:522;height:306">
                  <v:shape id="shape_0" fillcolor="white" stroked="t" o:allowincell="f" style="position:absolute;left:831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4;width:522;height:306">
                  <v:shape id="shape_0" fillcolor="white" stroked="t" o:allowincell="f" style="position:absolute;left:887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3. sorból az alvállalkozói teljesítmények értéke                                 </w:t>
      </w: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93040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2pt;width:138.6pt;height:15.3pt" coordorigin="6629,304" coordsize="2772,306">
                <v:group id="shape_0" style="position:absolute;left:6629;top:304;width:522;height:306">
                  <v:shape id="shape_0" fillcolor="white" stroked="t" o:allowincell="f" style="position:absolute;left:662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4;width:522;height:306">
                  <v:shape id="shape_0" fillcolor="white" stroked="t" o:allowincell="f" style="position:absolute;left:719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4;width:522;height:306">
                  <v:shape id="shape_0" fillcolor="white" stroked="t" o:allowincell="f" style="position:absolute;left:775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4;width:522;height:306">
                  <v:shape id="shape_0" fillcolor="white" stroked="t" o:allowincell="f" style="position:absolute;left:831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4;width:522;height:306">
                  <v:shape id="shape_0" fillcolor="white" stroked="t" o:allowincell="f" style="position:absolute;left:887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yagköltség 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6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7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v. szerinti – vállalkozási szintű adóalap [1-(2+3+5)</w:t>
      </w:r>
      <w:r>
        <w:rPr>
          <w:sz w:val="22"/>
          <w:szCs w:val="22"/>
        </w:rPr>
        <w:t xml:space="preserve">]                       </w: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5240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2pt;width:138.6pt;height:15.3pt" coordorigin="6629,24" coordsize="2772,306">
                <v:group id="shape_0" style="position:absolute;left:6629;top:24;width:522;height:306">
                  <v:shape id="shape_0" fillcolor="white" stroked="t" o:allowincell="f" style="position:absolute;left:662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4;width:522;height:306">
                  <v:shape id="shape_0" fillcolor="white" stroked="t" o:allowincell="f" style="position:absolute;left:719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4;width:522;height:306">
                  <v:shape id="shape_0" fillcolor="white" stroked="t" o:allowincell="f" style="position:absolute;left:775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4;width:522;height:306">
                  <v:shape id="shape_0" fillcolor="white" stroked="t" o:allowincell="f" style="position:absolute;left:831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4;width:522;height:306">
                  <v:shape id="shape_0" fillcolor="white" stroked="t" o:allowincell="f" style="position:absolute;left:887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7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foglalkoztatás növeléséhez kapcsolódó adóalap-mentesség              </w:t>
      </w: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65pt;width:138.6pt;height:15.3pt" coordorigin="6629,133" coordsize="2772,306">
                <v:group id="shape_0" style="position:absolute;left:6629;top:133;width:522;height:306">
                  <v:shape id="shape_0" fillcolor="white" stroked="t" o:allowincell="f" style="position:absolute;left:66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33;width:522;height:306">
                  <v:shape id="shape_0" fillcolor="white" stroked="t" o:allowincell="f" style="position:absolute;left:719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33;width:522;height:306">
                  <v:shape id="shape_0" fillcolor="white" stroked="t" o:allowincell="f" style="position:absolute;left:775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33;width:522;height:306">
                  <v:shape id="shape_0" fillcolor="white" stroked="t" o:allowincell="f" style="position:absolute;left:831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33;width:522;height:306">
                  <v:shape id="shape_0" fillcolor="white" stroked="t" o:allowincell="f" style="position:absolute;left:88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Külföldön létesített telephelyen végzett tevékenységre ju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 mentessége                            </w:t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9pt;width:138.6pt;height:15.3pt" coordorigin="6629,38" coordsize="2772,306">
                <v:group id="shape_0" style="position:absolute;left:6629;top:38;width:522;height:306">
                  <v:shape id="shape_0" fillcolor="white" stroked="t" o:allowincell="f" style="position:absolute;left:66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8;width:522;height:306">
                  <v:shape id="shape_0" fillcolor="white" stroked="t" o:allowincell="f" style="position:absolute;left:719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8;width:522;height:306">
                  <v:shape id="shape_0" fillcolor="white" stroked="t" o:allowincell="f" style="position:absolute;left:775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8;width:522;height:306">
                  <v:shape id="shape_0" fillcolor="white" stroked="t" o:allowincell="f" style="position:absolute;left:831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8;width:522;height:306">
                  <v:shape id="shape_0" fillcolor="white" stroked="t" o:allowincell="f" style="position:absolute;left:8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foglalkoztatás csökkentéséhez kapcsoló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1795</wp:posOffset>
                </wp:positionH>
                <wp:positionV relativeFrom="paragraph">
                  <wp:posOffset>179705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15pt;width:138.6pt;height:15.3pt" coordorigin="6617,283" coordsize="2772,306">
                <v:group id="shape_0" style="position:absolute;left:6617;top:283;width:523;height:306">
                  <v:shape id="shape_0" fillcolor="white" stroked="t" o:allowincell="f" style="position:absolute;left:661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3;width:522;height:306">
                  <v:shape id="shape_0" fillcolor="white" stroked="t" o:allowincell="f" style="position:absolute;left:717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3;width:522;height:306">
                  <v:shape id="shape_0" fillcolor="white" stroked="t" o:allowincell="f" style="position:absolute;left:774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4;top:283;width:522;height:306">
                  <v:shape id="shape_0" fillcolor="white" stroked="t" o:allowincell="f" style="position:absolute;left:830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7;top:283;width:522;height:306">
                  <v:shape id="shape_0" fillcolor="white" stroked="t" o:allowincell="f" style="position:absolute;left:886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-növekmény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ntességekkel korrigált Htv. szerinti – adóalap (6-7-8+9)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101600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pt;width:138.6pt;height:15.3pt" coordorigin="6629,160" coordsize="2772,306">
                <v:group id="shape_0" style="position:absolute;left:6629;top:160;width:522;height:306">
                  <v:shape id="shape_0" fillcolor="white" stroked="t" o:allowincell="f" style="position:absolute;left:662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60;width:522;height:306">
                  <v:shape id="shape_0" fillcolor="white" stroked="t" o:allowincell="f" style="position:absolute;left:719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60;width:522;height:306">
                  <v:shape id="shape_0" fillcolor="white" stroked="t" o:allowincell="f" style="position:absolute;left:775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60;width:522;height:306">
                  <v:shape id="shape_0" fillcolor="white" stroked="t" o:allowincell="f" style="position:absolute;left:831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60;width:522;height:306">
                  <v:shape id="shape_0" fillcolor="white" stroked="t" o:allowincell="f" style="position:absolute;left:887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évő adóalap megosztása szerinti – települési szintű adóalap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ómentes adóalap önkormányzati döntés alapján (A Htv. 39/C. 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ján igénybe vehető adóalap-kedvezmény, a 20/2009. (XII.15.) 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4pt;width:138.6pt;height:15.3pt" coordorigin="6592,108" coordsize="2772,306">
                <v:group id="shape_0" style="position:absolute;left:6592;top:108;width:523;height:306">
                  <v:shape id="shape_0" fillcolor="white" stroked="t" o:allowincell="f" style="position:absolute;left:659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108;width:522;height:306">
                  <v:shape id="shape_0" fillcolor="white" stroked="t" o:allowincell="f" style="position:absolute;left:71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108;width:522;height:306">
                  <v:shape id="shape_0" fillcolor="white" stroked="t" o:allowincell="f" style="position:absolute;left:771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108;width:522;height:306">
                  <v:shape id="shape_0" fillcolor="white" stroked="t" o:allowincell="f" style="position:absolute;left:82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108;width:522;height:306">
                  <v:shape id="shape_0" fillcolor="white" stroked="t" o:allowincell="f" style="position:absolute;left:884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. rendelet szerint, legfeljebb 2.500.000 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.5pt;width:138.6pt;height:15.3pt" coordorigin="6629,70" coordsize="2772,306">
                <v:group id="shape_0" style="position:absolute;left:6629;top:70;width:522;height:306">
                  <v:shape id="shape_0" fillcolor="white" stroked="t" o:allowincell="f" style="position:absolute;left:662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70;width:522;height:306">
                  <v:shape id="shape_0" fillcolor="white" stroked="t" o:allowincell="f" style="position:absolute;left:719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70;width:522;height:306">
                  <v:shape id="shape_0" fillcolor="white" stroked="t" o:allowincell="f" style="position:absolute;left:775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70;width:522;height:306">
                  <v:shape id="shape_0" fillcolor="white" stroked="t" o:allowincell="f" style="position:absolute;left:831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70;width:522;height:306">
                  <v:shape id="shape_0" fillcolor="white" stroked="t" o:allowincell="f" style="position:absolute;left:887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(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4.95pt;width:138.6pt;height:15.3pt" coordorigin="6629,99" coordsize="2772,306">
                <v:group id="shape_0" style="position:absolute;left:6629;top:99;width:522;height:306">
                  <v:shape id="shape_0" fillcolor="white" stroked="t" o:allowincell="f" style="position:absolute;left:662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99;width:522;height:306">
                  <v:shape id="shape_0" fillcolor="white" stroked="t" o:allowincell="f" style="position:absolute;left:719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99;width:522;height:306">
                  <v:shape id="shape_0" fillcolor="white" stroked="t" o:allowincell="f" style="position:absolute;left:775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99;width:522;height:306">
                  <v:shape id="shape_0" fillcolor="white" stroked="t" o:allowincell="f" style="position:absolute;left:831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7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3. sor x 1,9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05pt;width:138.6pt;height:15.3pt" coordorigin="6617,281" coordsize="2772,306">
                <v:group id="shape_0" style="position:absolute;left:6617;top:281;width:523;height:306">
                  <v:shape id="shape_0" fillcolor="white" stroked="t" o:allowincell="f" style="position:absolute;left:661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1;width:522;height:306">
                  <v:shape id="shape_0" fillcolor="white" stroked="t" o:allowincell="f" style="position:absolute;left:71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1;width:522;height:306">
                  <v:shape id="shape_0" fillcolor="white" stroked="t" o:allowincell="f" style="position:absolute;left:774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7;top:281;width:522;height:306">
                  <v:shape id="shape_0" fillcolor="white" stroked="t" o:allowincell="f" style="position:absolute;left:886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kormányzati döntés szerinti adókedvez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35pt;width:138.6pt;height:15.3pt" coordorigin="6629,307" coordsize="2772,306">
                <v:group id="shape_0" style="position:absolute;left:6629;top:307;width:522;height:306">
                  <v:shape id="shape_0" fillcolor="white" stroked="t" o:allowincell="f" style="position:absolute;left:662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7;width:522;height:306">
                  <v:shape id="shape_0" fillcolor="white" stroked="t" o:allowincell="f" style="position:absolute;left:719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7;width:522;height:306">
                  <v:shape id="shape_0" fillcolor="white" stroked="t" o:allowincell="f" style="position:absolute;left:775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7;width:522;height:306">
                  <v:shape id="shape_0" fillcolor="white" stroked="t" o:allowincell="f" style="position:absolute;left:831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7;width:522;height:306">
                  <v:shape id="shape_0" fillcolor="white" stroked="t" o:allowincell="f" style="position:absolute;left:887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z ideiglenes jellegű iparűzési tevékenység után az adóév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gfizetett és az önkormányzatnál levonha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9415</wp:posOffset>
                </wp:positionH>
                <wp:positionV relativeFrom="paragraph">
                  <wp:posOffset>183515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45pt;width:138.6pt;height:15.3pt" coordorigin="6629,289" coordsize="2772,306">
                <v:group id="shape_0" style="position:absolute;left:6629;top:289;width:522;height:306">
                  <v:shape id="shape_0" fillcolor="white" stroked="t" o:allowincell="f" style="position:absolute;left:662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9;width:522;height:306">
                  <v:shape id="shape_0" fillcolor="white" stroked="t" o:allowincell="f" style="position:absolute;left:719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9;width:522;height:306">
                  <v:shape id="shape_0" fillcolor="white" stroked="t" o:allowincell="f" style="position:absolute;left:775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9;width:522;height:306">
                  <v:shape id="shape_0" fillcolor="white" stroked="t" o:allowincell="f" style="position:absolute;left:831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9;width:522;height:306">
                  <v:shape id="shape_0" fillcolor="white" stroked="t" o:allowincell="f" style="position:absolute;left:887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4-(15+16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941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95pt;width:138.6pt;height:15.3pt" coordorigin="6629,279" coordsize="2772,306">
                <v:group id="shape_0" style="position:absolute;left:6629;top:279;width:522;height:306">
                  <v:shape id="shape_0" fillcolor="white" stroked="t" o:allowincell="f" style="position:absolute;left:662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9;width:522;height:306">
                  <v:shape id="shape_0" fillcolor="white" stroked="t" o:allowincell="f" style="position:absolute;left:719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9;width:522;height:306">
                  <v:shape id="shape_0" fillcolor="white" stroked="t" o:allowincell="f" style="position:absolute;left:775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9;width:522;height:306">
                  <v:shape id="shape_0" fillcolor="white" stroked="t" o:allowincell="f" style="position:absolute;left:831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9;width:522;height:306">
                  <v:shape id="shape_0" fillcolor="white" stroked="t" o:allowincell="f" style="position:absolute;left:887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Feltöltési kötelezettség miatt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 fizetendő adó 100 Ft-ra kerekítve (18-19-20)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05pt;width:138.6pt;height:15.3pt" coordorigin="6629,281" coordsize="2772,306">
                <v:group id="shape_0" style="position:absolute;left:6629;top:281;width:522;height:306">
                  <v:shape id="shape_0" fillcolor="white" stroked="t" o:allowincell="f" style="position:absolute;left:662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1;width:522;height:306">
                  <v:shape id="shape_0" fillcolor="white" stroked="t" o:allowincell="f" style="position:absolute;left:719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1;width:522;height:306">
                  <v:shape id="shape_0" fillcolor="white" stroked="t" o:allowincell="f" style="position:absolute;left:775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1;width:522;height:306">
                  <v:shape id="shape_0" fillcolor="white" stroked="t" o:allowincell="f" style="position:absolute;left:831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1;width:522;height:306">
                  <v:shape id="shape_0" fillcolor="white" stroked="t" o:allowincell="f" style="position:absolute;left:88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túlfizetés összege 100 Ft-ra kerekítve (19+20-18)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8620</wp:posOffset>
                </wp:positionH>
                <wp:positionV relativeFrom="paragraph">
                  <wp:posOffset>-2730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2.15pt;width:138.6pt;height:15.3pt" coordorigin="6612,-43" coordsize="2772,306">
                <v:group id="shape_0" style="position:absolute;left:6612;top:-43;width:522;height:306">
                  <v:shape id="shape_0" fillcolor="white" stroked="t" o:allowincell="f" style="position:absolute;left:661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43;width:522;height:306">
                  <v:shape id="shape_0" fillcolor="white" stroked="t" o:allowincell="f" style="position:absolute;left:717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43;width:522;height:306">
                  <v:shape id="shape_0" fillcolor="white" stroked="t" o:allowincell="f" style="position:absolute;left:773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43;width:522;height:306">
                  <v:shape id="shape_0" fillcolor="white" stroked="t" o:allowincell="f" style="position:absolute;left:829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43;width:522;height:306">
                  <v:shape id="shape_0" fillcolor="white" stroked="t" o:allowincell="f" style="position:absolute;left:886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3. A 2012. évi iparűzési adóelőleg összege: (13.sor x 1,9%)</w:t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8620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1.2pt;width:138.6pt;height:15.3pt" coordorigin="6612,-24" coordsize="2772,306">
                <v:group id="shape_0" style="position:absolute;left:6612;top:-24;width:522;height:306">
                  <v:shape id="shape_0" fillcolor="white" stroked="t" o:allowincell="f" style="position:absolute;left:661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24;width:522;height:306">
                  <v:shape id="shape_0" fillcolor="white" stroked="t" o:allowincell="f" style="position:absolute;left:717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24;width:522;height:306">
                  <v:shape id="shape_0" fillcolor="white" stroked="t" o:allowincell="f" style="position:absolute;left:773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24;width:522;height:306">
                  <v:shape id="shape_0" fillcolor="white" stroked="t" o:allowincell="f" style="position:absolute;left:829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24;width:522;height:306">
                  <v:shape id="shape_0" fillcolor="white" stroked="t" o:allowincell="f" style="position:absolute;left:886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24. 2012. március 15.-re befizetett adóelőleg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-0.1pt;width:138.6pt;height:15.3pt" coordorigin="6629,-2" coordsize="2772,306">
                <v:group id="shape_0" style="position:absolute;left:6629;top:-2;width:522;height:306">
                  <v:shape id="shape_0" fillcolor="white" stroked="t" o:allowincell="f" style="position:absolute;left:662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-2;width:522;height:306">
                  <v:shape id="shape_0" fillcolor="white" stroked="t" o:allowincell="f" style="position:absolute;left:71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-2;width:522;height:306">
                  <v:shape id="shape_0" fillcolor="white" stroked="t" o:allowincell="f" style="position:absolute;left:775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-2;width:522;height:306">
                  <v:shape id="shape_0" fillcolor="white" stroked="t" o:allowincell="f" style="position:absolute;left:83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-2;width:522;height:306">
                  <v:shape id="shape_0" fillcolor="white" stroked="t" o:allowincell="f" style="position:absolute;left:887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5. 2012. szeptember 15.-re fizetendő adóelő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0.2pt;width:138.6pt;height:15.3pt" coordorigin="6592,4" coordsize="2772,306">
                <v:group id="shape_0" style="position:absolute;left:6592;top:4;width:523;height:306">
                  <v:shape id="shape_0" fillcolor="white" stroked="t" o:allowincell="f" style="position:absolute;left:659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4;width:522;height:306">
                  <v:shape id="shape_0" fillcolor="white" stroked="t" o:allowincell="f" style="position:absolute;left:715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4;width:522;height:306">
                  <v:shape id="shape_0" fillcolor="white" stroked="t" o:allowincell="f" style="position:absolute;left:771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4;width:522;height:306">
                  <v:shape id="shape_0" fillcolor="white" stroked="t" o:allowincell="f" style="position:absolute;left:82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4;width:522;height:306">
                  <v:shape id="shape_0" fillcolor="white" stroked="t" o:allowincell="f" style="position:absolute;left:884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6. 2013 március 15.-re fizetendő adóelőleg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Nyilatkozat társasági adóelőleg-kiegészítés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ársasági adóelőlegnek az adóévi várható fizetendő adó összegére történő kiegészítésére kötelezett 2009-b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137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16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23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gen</w:t>
        <w:tab/>
        <w:t>Nem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sz w:val="20"/>
          <w:szCs w:val="20"/>
        </w:rPr>
        <w:t>1. A jelen adóbevallást ellenjegyezem: _________________ Jelölje X-szel, ha az adóhatósághoz bejelentett, a bevallás aláírására jogosult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190</wp:posOffset>
                </wp:positionH>
                <wp:positionV relativeFrom="paragraph">
                  <wp:posOffset>161290</wp:posOffset>
                </wp:positionV>
                <wp:extent cx="124460" cy="2032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Adótanácsadó, adószakértő vagy okleveles adószakértő neve: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71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   meghatalmazását csatolt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Adóazonosító száma: ___________________________     Jelölje X-szel, ha az aláíró az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7190</wp:posOffset>
                </wp:positionH>
                <wp:positionV relativeFrom="paragraph">
                  <wp:posOffset>66675</wp:posOffset>
                </wp:positionV>
                <wp:extent cx="124460" cy="2032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25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bejelentett pénzügyi képvisel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izonyítvány/igazolvány száma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61660</wp:posOffset>
                </wp:positionH>
                <wp:positionV relativeFrom="paragraph">
                  <wp:posOffset>-191770</wp:posOffset>
                </wp:positionV>
                <wp:extent cx="525780" cy="49403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5.1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  <w:sz w:val="22"/>
          <w:szCs w:val="22"/>
        </w:rPr>
        <w:t>Vállalkozók nettó árbevételének a kiszám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4pt;width:138.55pt;height:15.3pt" coordorigin="6649,308" coordsize="2771,306">
                <v:group id="shape_0" style="position:absolute;left:6649;top:308;width:522;height:306">
                  <v:shape id="shape_0" fillcolor="white" stroked="t" o:allowincell="f" style="position:absolute;left:664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08;width:522;height:306">
                  <v:shape id="shape_0" fillcolor="white" stroked="t" o:allowincell="f" style="position:absolute;left:721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08;width:522;height:306">
                  <v:shape id="shape_0" fillcolor="white" stroked="t" o:allowincell="f" style="position:absolute;left:777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08;width:522;height:306">
                  <v:shape id="shape_0" fillcolor="white" stroked="t" o:allowincell="f" style="position:absolute;left:833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08;width:522;height:306">
                  <v:shape id="shape_0" fillcolor="white" stroked="t" o:allowincell="f" style="position:absolute;left:889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115</wp:posOffset>
                </wp:positionH>
                <wp:positionV relativeFrom="paragraph">
                  <wp:posOffset>424180</wp:posOffset>
                </wp:positionV>
                <wp:extent cx="176022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3.4pt;width:138.55pt;height:15.3pt" coordorigin="6649,668" coordsize="2771,306">
                <v:group id="shape_0" style="position:absolute;left:6649;top:668;width:522;height:306">
                  <v:shape id="shape_0" fillcolor="white" stroked="t" o:allowincell="f" style="position:absolute;left:664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68;width:522;height:306">
                  <v:shape id="shape_0" fillcolor="white" stroked="t" o:allowincell="f" style="position:absolute;left:721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68;width:522;height:306">
                  <v:shape id="shape_0" fillcolor="white" stroked="t" o:allowincell="f" style="position:absolute;left:777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68;width:522;height:306">
                  <v:shape id="shape_0" fillcolor="white" stroked="t" o:allowincell="f" style="position:absolute;left:833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68;width:522;height:306">
                  <v:shape id="shape_0" fillcolor="white" stroked="t" o:allowincell="f" style="position:absolute;left:889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115</wp:posOffset>
                </wp:positionH>
                <wp:positionV relativeFrom="paragraph">
                  <wp:posOffset>665480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2.4pt;width:138.55pt;height:15.3pt" coordorigin="6649,1048" coordsize="2771,306">
                <v:group id="shape_0" style="position:absolute;left:6649;top:1048;width:522;height:306">
                  <v:shape id="shape_0" fillcolor="white" stroked="t" o:allowincell="f" style="position:absolute;left:664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048;width:522;height:306">
                  <v:shape id="shape_0" fillcolor="white" stroked="t" o:allowincell="f" style="position:absolute;left:721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048;width:522;height:306">
                  <v:shape id="shape_0" fillcolor="white" stroked="t" o:allowincell="f" style="position:absolute;left:777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048;width:522;height:306">
                  <v:shape id="shape_0" fillcolor="white" stroked="t" o:allowincell="f" style="position:absolute;left:833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048;width:522;height:306">
                  <v:shape id="shape_0" fillcolor="white" stroked="t" o:allowincell="f" style="position:absolute;left:889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árbevétel (2-3-4-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 A társasági adóról és az osztalékadóról szóló törvény szerinti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11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9pt;width:138.55pt;height:15.3pt" coordorigin="6649,258" coordsize="2771,306">
                <v:group id="shape_0" style="position:absolute;left:6649;top:258;width:522;height:306">
                  <v:shape id="shape_0" fillcolor="white" stroked="t" o:allowincell="f" style="position:absolute;left:664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8;width:522;height:306">
                  <v:shape id="shape_0" fillcolor="white" stroked="t" o:allowincell="f" style="position:absolute;left:72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8;width:522;height:306">
                  <v:shape id="shape_0" fillcolor="white" stroked="t" o:allowincell="f" style="position:absolute;left:777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8;width:522;height:306">
                  <v:shape id="shape_0" fillcolor="white" stroked="t" o:allowincell="f" style="position:absolute;left:833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8;width:522;height:306">
                  <v:shape id="shape_0" fillcolor="white" stroked="t" o:allowincell="f" style="position:absolute;left:889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e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5.4pt;width:138.6pt;height:15.3pt" coordorigin="6659,108" coordsize="2772,306">
                <v:group id="shape_0" style="position:absolute;left:6659;top:108;width:523;height:306">
                  <v:shape id="shape_0" fillcolor="white" stroked="t" o:allowincell="f" style="position:absolute;left:665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1;top:108;width:522;height:306">
                  <v:shape id="shape_0" fillcolor="white" stroked="t" o:allowincell="f" style="position:absolute;left:722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4;top:108;width:522;height:306">
                  <v:shape id="shape_0" fillcolor="white" stroked="t" o:allowincell="f" style="position:absolute;left:778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6;top:108;width:522;height:306">
                  <v:shape id="shape_0" fillcolor="white" stroked="t" o:allowincell="f" style="position:absolute;left:834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9;top:108;width:522;height:306">
                  <v:shape id="shape_0" fillcolor="white" stroked="t" o:allowincell="f" style="position:absolute;left:890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Egyéb ráfordítások között kimutatott adóhatósággal elszámolt regisztráci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115</wp:posOffset>
                </wp:positionH>
                <wp:positionV relativeFrom="paragraph">
                  <wp:posOffset>167640</wp:posOffset>
                </wp:positionV>
                <wp:extent cx="176022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2pt;width:138.55pt;height:15.3pt" coordorigin="6649,264" coordsize="2771,306">
                <v:group id="shape_0" style="position:absolute;left:6649;top:264;width:522;height:306">
                  <v:shape id="shape_0" fillcolor="white" stroked="t" o:allowincell="f" style="position:absolute;left:66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4;width:522;height:306">
                  <v:shape id="shape_0" fillcolor="white" stroked="t" o:allowincell="f" style="position:absolute;left:721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4;width:522;height:306">
                  <v:shape id="shape_0" fillcolor="white" stroked="t" o:allowincell="f" style="position:absolute;left:777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4;width:522;height:306">
                  <v:shape id="shape_0" fillcolor="white" stroked="t" o:allowincell="f" style="position:absolute;left:833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4;width:522;height:306">
                  <v:shape id="shape_0" fillcolor="white" stroked="t" o:allowincell="f" style="position:absolute;left:889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ó, energia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 Felszolgálási díj árbev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433195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6pt;width:112.85pt;height:15.3pt" coordorigin="1215,252" coordsize="2257,306">
                <v:shape id="shape_0" fillcolor="white" stroked="f" o:allowincell="f" style="position:absolute;left:2590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252;width:522;height:306">
                  <v:shape id="shape_0" fillcolor="white" stroked="t" o:allowincell="f" style="position:absolute;left:121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252;width:522;height:306">
                  <v:shape id="shape_0" fillcolor="white" stroked="t" o:allowincell="f" style="position:absolute;left:173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115</wp:posOffset>
                </wp:positionH>
                <wp:positionV relativeFrom="paragraph">
                  <wp:posOffset>48895</wp:posOffset>
                </wp:positionV>
                <wp:extent cx="176022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85pt;width:138.55pt;height:15.3pt" coordorigin="6649,77" coordsize="2771,306">
                <v:group id="shape_0" style="position:absolute;left:6649;top:77;width:522;height:306">
                  <v:shape id="shape_0" fillcolor="white" stroked="t" o:allowincell="f" style="position:absolute;left:664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77;width:522;height:306">
                  <v:shape id="shape_0" fillcolor="white" stroked="t" o:allowincell="f" style="position:absolute;left:721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77;width:522;height:306">
                  <v:shape id="shape_0" fillcolor="white" stroked="t" o:allowincell="f" style="position:absolute;left:777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77;width:522;height:306">
                  <v:shape id="shape_0" fillcolor="white" stroked="t" o:allowincell="f" style="position:absolute;left:833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77;width:522;height:306">
                  <v:shape id="shape_0" fillcolor="white" stroked="t" o:allowincell="f" style="position:absolute;left:889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211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85pt;width:138.55pt;height:15.3pt" coordorigin="6649,197" coordsize="2771,306">
                <v:group id="shape_0" style="position:absolute;left:6649;top:197;width:522;height:306">
                  <v:shape id="shape_0" fillcolor="white" stroked="t" o:allowincell="f" style="position:absolute;left:664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97;width:522;height:306">
                  <v:shape id="shape_0" fillcolor="white" stroked="t" o:allowincell="f" style="position:absolute;left:721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97;width:522;height:306">
                  <v:shape id="shape_0" fillcolor="white" stroked="t" o:allowincell="f" style="position:absolute;left:777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97;width:522;height:306">
                  <v:shape id="shape_0" fillcolor="white" stroked="t" o:allowincell="f" style="position:absolute;left:833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97;width:522;height:306">
                  <v:shape id="shape_0" fillcolor="white" stroked="t" o:allowincell="f" style="position:absolute;left:889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1pt;width:138.55pt;height:15.3pt" coordorigin="6649,242" coordsize="2771,306">
                <v:group id="shape_0" style="position:absolute;left:6649;top:242;width:522;height:306">
                  <v:shape id="shape_0" fillcolor="white" stroked="t" o:allowincell="f" style="position:absolute;left:664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2;width:522;height:306">
                  <v:shape id="shape_0" fillcolor="white" stroked="t" o:allowincell="f" style="position:absolute;left:721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2;width:522;height:306">
                  <v:shape id="shape_0" fillcolor="white" stroked="t" o:allowincell="f" style="position:absolute;left:777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2;width:522;height:306">
                  <v:shape id="shape_0" fillcolor="white" stroked="t" o:allowincell="f" style="position:absolute;left:833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2;width:522;height:306">
                  <v:shape id="shape_0" fillcolor="white" stroked="t" o:allowincell="f" style="position:absolute;left:889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ok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115</wp:posOffset>
                </wp:positionH>
                <wp:positionV relativeFrom="paragraph">
                  <wp:posOffset>169545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35pt;width:138.55pt;height:15.3pt" coordorigin="6649,267" coordsize="2771,306">
                <v:group id="shape_0" style="position:absolute;left:6649;top:267;width:522;height:306">
                  <v:shape id="shape_0" fillcolor="white" stroked="t" o:allowincell="f" style="position:absolute;left:664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7;width:522;height:306">
                  <v:shape id="shape_0" fillcolor="white" stroked="t" o:allowincell="f" style="position:absolute;left:721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7;width:522;height:306">
                  <v:shape id="shape_0" fillcolor="white" stroked="t" o:allowincell="f" style="position:absolute;left:777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7;width:522;height:306">
                  <v:shape id="shape_0" fillcolor="white" stroked="t" o:allowincell="f" style="position:absolute;left:833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7;width:522;height:306">
                  <v:shape id="shape_0" fillcolor="white" stroked="t" o:allowincell="f" style="position:absolute;left:889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edezeti ügyletek veszteségének/nyer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11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pt;width:138.55pt;height:15.3pt" coordorigin="6649,92" coordsize="2771,306">
                <v:group id="shape_0" style="position:absolute;left:6649;top:92;width:522;height:306">
                  <v:shape id="shape_0" fillcolor="white" stroked="t" o:allowincell="f" style="position:absolute;left:664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2;width:522;height:306">
                  <v:shape id="shape_0" fillcolor="white" stroked="t" o:allowincell="f" style="position:absolute;left:721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2;width:522;height:306">
                  <v:shape id="shape_0" fillcolor="white" stroked="t" o:allowincell="f" style="position:absolute;left:777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2;width:522;height:306">
                  <v:shape id="shape_0" fillcolor="white" stroked="t" o:allowincell="f" style="position:absolute;left:833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2;width:522;height:306">
                  <v:shape id="shape_0" fillcolor="white" stroked="t" o:allowincell="f" style="position:absolute;left:889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211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1.25pt;width:138.55pt;height:15.3pt" coordorigin="6649,225" coordsize="2771,306">
                <v:group id="shape_0" style="position:absolute;left:6649;top:225;width:522;height:306">
                  <v:shape id="shape_0" fillcolor="white" stroked="t" o:allowincell="f" style="position:absolute;left:664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25;width:522;height:306">
                  <v:shape id="shape_0" fillcolor="white" stroked="t" o:allowincell="f" style="position:absolute;left:721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25;width:522;height:306">
                  <v:shape id="shape_0" fillcolor="white" stroked="t" o:allowincell="f" style="position:absolute;left:777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25;width:522;height:306">
                  <v:shape id="shape_0" fillcolor="white" stroked="t" o:allowincell="f" style="position:absolute;left:833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25;width:522;height:306">
                  <v:shape id="shape_0" fillcolor="white" stroked="t" o:allowincell="f" style="position:absolute;left:889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Fizetett kamatok és kamatjellegű ráfordít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964" w:footer="709" w:bottom="96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61660</wp:posOffset>
                </wp:positionH>
                <wp:positionV relativeFrom="paragraph">
                  <wp:posOffset>168910</wp:posOffset>
                </wp:positionV>
                <wp:extent cx="525780" cy="49403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3.3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5pt;width:138.55pt;height:15.3pt" coordorigin="6649,273" coordsize="2771,306">
                <v:group id="shape_0" style="position:absolute;left:6649;top:273;width:522;height:306">
                  <v:shape id="shape_0" fillcolor="white" stroked="t" o:allowincell="f" style="position:absolute;left:66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3;width:522;height:306">
                  <v:shape id="shape_0" fillcolor="white" stroked="t" o:allowincell="f" style="position:absolute;left:721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3;width:522;height:306">
                  <v:shape id="shape_0" fillcolor="white" stroked="t" o:allowincell="f" style="position:absolute;left:777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3;width:522;height:306">
                  <v:shape id="shape_0" fillcolor="white" stroked="t" o:allowincell="f" style="position:absolute;left:833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3;width:522;height:306">
                  <v:shape id="shape_0" fillcolor="white" stroked="t" o:allowincell="f" style="position:absolute;left:88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.95pt;width:138.55pt;height:15.3pt" coordorigin="6649,39" coordsize="2771,306">
                <v:group id="shape_0" style="position:absolute;left:6649;top:39;width:522;height:306">
                  <v:shape id="shape_0" fillcolor="white" stroked="t" o:allowincell="f" style="position:absolute;left:664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9;width:522;height:306">
                  <v:shape id="shape_0" fillcolor="white" stroked="t" o:allowincell="f" style="position:absolute;left:721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9;width:522;height:306">
                  <v:shape id="shape_0" fillcolor="white" stroked="t" o:allowincell="f" style="position:absolute;left:777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9;width:522;height:306">
                  <v:shape id="shape_0" fillcolor="white" stroked="t" o:allowincell="f" style="position:absolute;left:833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9;width:522;height:306">
                  <v:shape id="shape_0" fillcolor="white" stroked="t" o:allowincell="f" style="position:absolute;left:889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Befektetésekből származó biztosítástechnikai 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1760220" cy="194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4pt;width:138.55pt;height:15.3pt" coordorigin="6649,188" coordsize="2771,306">
                <v:group id="shape_0" style="position:absolute;left:6649;top:188;width:522;height:306">
                  <v:shape id="shape_0" fillcolor="white" stroked="t" o:allowincell="f" style="position:absolute;left:664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8;width:522;height:306">
                  <v:shape id="shape_0" fillcolor="white" stroked="t" o:allowincell="f" style="position:absolute;left:721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8;width:522;height:306">
                  <v:shape id="shape_0" fillcolor="white" stroked="t" o:allowincell="f" style="position:absolute;left:777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8;width:522;height:306">
                  <v:shape id="shape_0" fillcolor="white" stroked="t" o:allowincell="f" style="position:absolute;left:833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8;width:522;height:306">
                  <v:shape id="shape_0" fillcolor="white" stroked="t" o:allowincell="f" style="position:absolute;left:889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csak életbiztosítási ágnál) és az egyéb biztosítástechnikai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76022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0.3pt;width:138.55pt;height:15.3pt" coordorigin="6649,206" coordsize="2771,306">
                <v:group id="shape_0" style="position:absolute;left:6649;top:206;width:522;height:306">
                  <v:shape id="shape_0" fillcolor="white" stroked="t" o:allowincell="f" style="position:absolute;left:664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06;width:522;height:306">
                  <v:shape id="shape_0" fillcolor="white" stroked="t" o:allowincell="f" style="position:absolute;left:721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06;width:522;height:306">
                  <v:shape id="shape_0" fillcolor="white" stroked="t" o:allowincell="f" style="position:absolute;left:777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06;width:522;height:306">
                  <v:shape id="shape_0" fillcolor="white" stroked="t" o:allowincell="f" style="position:absolute;left:833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06;width:522;height:306">
                  <v:shape id="shape_0" fillcolor="white" stroked="t" o:allowincell="f" style="position:absolute;left:889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211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05pt;width:138.55pt;height:15.3pt" coordorigin="6649,181" coordsize="2771,306">
                <v:group id="shape_0" style="position:absolute;left:6649;top:181;width:522;height:306">
                  <v:shape id="shape_0" fillcolor="white" stroked="t" o:allowincell="f" style="position:absolute;left:664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1;width:522;height:306">
                  <v:shape id="shape_0" fillcolor="white" stroked="t" o:allowincell="f" style="position:absolute;left:721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1;width:522;height:306">
                  <v:shape id="shape_0" fillcolor="white" stroked="t" o:allowincell="f" style="position:absolute;left:777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1;width:522;height:306">
                  <v:shape id="shape_0" fillcolor="white" stroked="t" o:allowincell="f" style="position:absolute;left:833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1;width:522;height:306">
                  <v:shape id="shape_0" fillcolor="white" stroked="t" o:allowincell="f" style="position:absolute;left:889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211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35pt;width:138.55pt;height:15.3pt" coordorigin="6649,167" coordsize="2771,306">
                <v:group id="shape_0" style="position:absolute;left:6649;top:167;width:522;height:306">
                  <v:shape id="shape_0" fillcolor="white" stroked="t" o:allowincell="f" style="position:absolute;left:664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7;width:522;height:306">
                  <v:shape id="shape_0" fillcolor="white" stroked="t" o:allowincell="f" style="position:absolute;left:721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7;width:522;height:306">
                  <v:shape id="shape_0" fillcolor="white" stroked="t" o:allowincell="f" style="position:absolute;left:777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7;width:522;height:306">
                  <v:shape id="shape_0" fillcolor="white" stroked="t" o:allowincell="f" style="position:absolute;left:833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7;width:522;height:306">
                  <v:shape id="shape_0" fillcolor="white" stroked="t" o:allowincell="f" style="position:absolute;left:889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c.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Htv. 52. § 22.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48960</wp:posOffset>
                </wp:positionH>
                <wp:positionV relativeFrom="paragraph">
                  <wp:posOffset>180340</wp:posOffset>
                </wp:positionV>
                <wp:extent cx="525780" cy="49403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4.2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21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1pt;width:138.55pt;height:15.3pt" coordorigin="6649,262" coordsize="2771,306">
                <v:group id="shape_0" style="position:absolute;left:6649;top:262;width:522;height:306">
                  <v:shape id="shape_0" fillcolor="white" stroked="t" o:allowincell="f" style="position:absolute;left:66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2;width:522;height:306">
                  <v:shape id="shape_0" fillcolor="white" stroked="t" o:allowincell="f" style="position:absolute;left:721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2;width:522;height:306">
                  <v:shape id="shape_0" fillcolor="white" stroked="t" o:allowincell="f" style="position:absolute;left:777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2;width:522;height:306">
                  <v:shape id="shape_0" fillcolor="white" stroked="t" o:allowincell="f" style="position:absolute;left:833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2;width:522;height:306">
                  <v:shape id="shape_0" fillcolor="white" stroked="t" o:allowincell="f" style="position:absolute;left:88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2115</wp:posOffset>
                </wp:positionH>
                <wp:positionV relativeFrom="paragraph">
                  <wp:posOffset>630555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9.65pt;width:138.55pt;height:15.3pt" coordorigin="6649,993" coordsize="2771,306">
                <v:group id="shape_0" style="position:absolute;left:6649;top:993;width:522;height:306">
                  <v:shape id="shape_0" fillcolor="white" stroked="t" o:allowincell="f" style="position:absolute;left:664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93;width:522;height:306">
                  <v:shape id="shape_0" fillcolor="white" stroked="t" o:allowincell="f" style="position:absolute;left:721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93;width:522;height:306">
                  <v:shape id="shape_0" fillcolor="white" stroked="t" o:allowincell="f" style="position:absolute;left:777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93;width:522;height:306">
                  <v:shape id="shape_0" fillcolor="white" stroked="t" o:allowincell="f" style="position:absolute;left:833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93;width:522;height:306">
                  <v:shape id="shape_0" fillcolor="white" stroked="t" o:allowincell="f" style="position:absolute;left:889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2115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5pt;width:138.55pt;height:15.3pt" coordorigin="6649,250" coordsize="2771,306">
                <v:group id="shape_0" style="position:absolute;left:6649;top:250;width:522;height:306">
                  <v:shape id="shape_0" fillcolor="white" stroked="t" o:allowincell="f" style="position:absolute;left:664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0;width:522;height:306">
                  <v:shape id="shape_0" fillcolor="white" stroked="t" o:allowincell="f" style="position:absolute;left:721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0;width:522;height:306">
                  <v:shape id="shape_0" fillcolor="white" stroked="t" o:allowincell="f" style="position:absolute;left:777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0;width:522;height:306">
                  <v:shape id="shape_0" fillcolor="white" stroked="t" o:allowincell="f" style="position:absolute;left:83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0;width:522;height:306">
                  <v:shape id="shape_0" fillcolor="white" stroked="t" o:allowincell="f" style="position:absolute;left:889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pt;width:138.55pt;height:15.3pt" coordorigin="6649,296" coordsize="2771,306">
                <v:group id="shape_0" style="position:absolute;left:6649;top:296;width:522;height:306">
                  <v:shape id="shape_0" fillcolor="white" stroked="t" o:allowincell="f" style="position:absolute;left:664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96;width:522;height:306">
                  <v:shape id="shape_0" fillcolor="white" stroked="t" o:allowincell="f" style="position:absolute;left:721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96;width:522;height:306">
                  <v:shape id="shape_0" fillcolor="white" stroked="t" o:allowincell="f" style="position:absolute;left:777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96;width:522;height:306">
                  <v:shape id="shape_0" fillcolor="white" stroked="t" o:allowincell="f" style="position:absolute;left:833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96;width:522;height:306">
                  <v:shape id="shape_0" fillcolor="white" stroked="t" o:allowincell="f" style="position:absolute;left:889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2115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1pt;width:138.55pt;height:15.3pt" coordorigin="6649,182" coordsize="2771,306">
                <v:group id="shape_0" style="position:absolute;left:6649;top:182;width:522;height:306">
                  <v:shape id="shape_0" fillcolor="white" stroked="t" o:allowincell="f" style="position:absolute;left:66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2;width:522;height:306">
                  <v:shape id="shape_0" fillcolor="white" stroked="t" o:allowincell="f" style="position:absolute;left:721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2;width:522;height:306">
                  <v:shape id="shape_0" fillcolor="white" stroked="t" o:allowincell="f" style="position:absolute;left:777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2;width:522;height:306">
                  <v:shape id="shape_0" fillcolor="white" stroked="t" o:allowincell="f" style="position:absolute;left:833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2;width:522;height:306">
                  <v:shape id="shape_0" fillcolor="white" stroked="t" o:allowincell="f" style="position:absolute;left:889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38.55pt;height:15.3pt" coordorigin="6649,168" coordsize="2771,306">
                <v:group id="shape_0" style="position:absolute;left:6649;top:168;width:522;height:306">
                  <v:shape id="shape_0" fillcolor="white" stroked="t" o:allowincell="f" style="position:absolute;left:664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8;width:522;height:306">
                  <v:shape id="shape_0" fillcolor="white" stroked="t" o:allowincell="f" style="position:absolute;left:721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8;width:522;height:306">
                  <v:shape id="shape_0" fillcolor="white" stroked="t" o:allowincell="f" style="position:absolute;left:777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8;width:522;height:306">
                  <v:shape id="shape_0" fillcolor="white" stroked="t" o:allowincell="f" style="position:absolute;left:833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8;width:522;height:306">
                  <v:shape id="shape_0" fillcolor="white" stroked="t" o:allowincell="f" style="position:absolute;left:889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48960</wp:posOffset>
                </wp:positionH>
                <wp:positionV relativeFrom="paragraph">
                  <wp:posOffset>-14605</wp:posOffset>
                </wp:positionV>
                <wp:extent cx="525780" cy="49403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.15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ckázati tőketársaságok és kockázati tőkealapok nettó árbevételének a kiszámítás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9145</wp:posOffset>
                </wp:positionH>
                <wp:positionV relativeFrom="paragraph">
                  <wp:posOffset>153670</wp:posOffset>
                </wp:positionV>
                <wp:extent cx="1433195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1pt;width:112.85pt;height:15.3pt" coordorigin="1227,242" coordsize="2257,306">
                <v:shape id="shape_0" fillcolor="white" stroked="f" o:allowincell="f" style="position:absolute;left:2602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27;top:242;width:522;height:306">
                  <v:shape id="shape_0" fillcolor="white" stroked="t" o:allowincell="f" style="position:absolute;left:122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4;top:242;width:522;height:306">
                  <v:shape id="shape_0" fillcolor="white" stroked="t" o:allowincell="f" style="position:absolute;left:17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6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2115</wp:posOffset>
                </wp:positionH>
                <wp:positionV relativeFrom="paragraph">
                  <wp:posOffset>172720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pt;width:138.55pt;height:15.3pt" coordorigin="6649,272" coordsize="2771,306">
                <v:group id="shape_0" style="position:absolute;left:6649;top:272;width:522;height:306">
                  <v:shape id="shape_0" fillcolor="white" stroked="t" o:allowincell="f" style="position:absolute;left:664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2;width:522;height:306">
                  <v:shape id="shape_0" fillcolor="white" stroked="t" o:allowincell="f" style="position:absolute;left:721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2;width:522;height:306">
                  <v:shape id="shape_0" fillcolor="white" stroked="t" o:allowincell="f" style="position:absolute;left:777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2;width:522;height:306">
                  <v:shape id="shape_0" fillcolor="white" stroked="t" o:allowincell="f" style="position:absolute;left:833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2;width:522;height:306">
                  <v:shape id="shape_0" fillcolor="white" stroked="t" o:allowincell="f" style="position:absolute;left:889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2115</wp:posOffset>
                </wp:positionH>
                <wp:positionV relativeFrom="paragraph">
                  <wp:posOffset>160655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65pt;width:138.55pt;height:15.3pt" coordorigin="6649,253" coordsize="2771,306">
                <v:group id="shape_0" style="position:absolute;left:6649;top:253;width:522;height:306">
                  <v:shape id="shape_0" fillcolor="white" stroked="t" o:allowincell="f" style="position:absolute;left:664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3;width:522;height:306">
                  <v:shape id="shape_0" fillcolor="white" stroked="t" o:allowincell="f" style="position:absolute;left:721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3;width:522;height:306">
                  <v:shape id="shape_0" fillcolor="white" stroked="t" o:allowincell="f" style="position:absolute;left:777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3;width:522;height:306">
                  <v:shape id="shape_0" fillcolor="white" stroked="t" o:allowincell="f" style="position:absolute;left:833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3;width:522;height:306">
                  <v:shape id="shape_0" fillcolor="white" stroked="t" o:allowincell="f" style="position:absolute;left:889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[2+3-(4+5+6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Befektetett pénzügyi eszközöknek minősülő részvény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észesedések a mérlegkészítés időpontjáig pénzügyi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211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5pt;width:138.55pt;height:15.3pt" coordorigin="6649,93" coordsize="2771,306">
                <v:group id="shape_0" style="position:absolute;left:6649;top:93;width:522;height:306">
                  <v:shape id="shape_0" fillcolor="white" stroked="t" o:allowincell="f" style="position:absolute;left:664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3;width:522;height:306">
                  <v:shape id="shape_0" fillcolor="white" stroked="t" o:allowincell="f" style="position:absolute;left:721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3;width:522;height:306">
                  <v:shape id="shape_0" fillcolor="white" stroked="t" o:allowincell="f" style="position:absolute;left:777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3;width:522;height:306">
                  <v:shape id="shape_0" fillcolor="white" stroked="t" o:allowincell="f" style="position:absolute;left:833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3;width:522;height:306">
                  <v:shape id="shape_0" fillcolor="white" stroked="t" o:allowincell="f" style="position:absolute;left:889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ált árfolyamnyereség, továbbá az ilyen befekte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tán kapott (járó) osztalék és részesedés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2115</wp:posOffset>
                </wp:positionH>
                <wp:positionV relativeFrom="paragraph">
                  <wp:posOffset>51435</wp:posOffset>
                </wp:positionV>
                <wp:extent cx="176022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05pt;width:138.55pt;height:15.3pt" coordorigin="6649,81" coordsize="2771,306">
                <v:group id="shape_0" style="position:absolute;left:6649;top:81;width:522;height:306">
                  <v:shape id="shape_0" fillcolor="white" stroked="t" o:allowincell="f" style="position:absolute;left:664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81;width:522;height:306">
                  <v:shape id="shape_0" fillcolor="white" stroked="t" o:allowincell="f" style="position:absolute;left:721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81;width:522;height:306">
                  <v:shape id="shape_0" fillcolor="white" stroked="t" o:allowincell="f" style="position:absolute;left:777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81;width:522;height:306">
                  <v:shape id="shape_0" fillcolor="white" stroked="t" o:allowincell="f" style="position:absolute;left:833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81;width:522;height:306">
                  <v:shape id="shape_0" fillcolor="white" stroked="t" o:allowincell="f" style="position:absolute;left:889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A társasági adóról és az osztalékadóról szóló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ogdíjból származó, árbevételként elszámolt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75pt;width:138.55pt;height:15.3pt" coordorigin="6649,95" coordsize="2771,306">
                <v:group id="shape_0" style="position:absolute;left:6649;top:95;width:522;height:306">
                  <v:shape id="shape_0" fillcolor="white" stroked="t" o:allowincell="f" style="position:absolute;left:664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5;width:522;height:306">
                  <v:shape id="shape_0" fillcolor="white" stroked="t" o:allowincell="f" style="position:absolute;left:721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5;width:522;height:306">
                  <v:shape id="shape_0" fillcolor="white" stroked="t" o:allowincell="f" style="position:absolute;left:777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5;width:522;height:306">
                  <v:shape id="shape_0" fillcolor="white" stroked="t" o:allowincell="f" style="position:absolute;left:833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5;width:522;height:306">
                  <v:shape id="shape_0" fillcolor="white" stroked="t" o:allowincell="f" style="position:absolute;left:889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73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5.4pt;width:138.55pt;height:15.3pt" coordorigin="6661,108" coordsize="2771,306">
                <v:group id="shape_0" style="position:absolute;left:6661;top:108;width:522;height:306">
                  <v:shape id="shape_0" fillcolor="white" stroked="t" o:allowincell="f" style="position:absolute;left:66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108;width:523;height:306">
                  <v:shape id="shape_0" fillcolor="white" stroked="t" o:allowincell="f" style="position:absolute;left:722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108;width:523;height:306">
                  <v:shape id="shape_0" fillcolor="white" stroked="t" o:allowincell="f" style="position:absolute;left:77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108;width:522;height:306">
                  <v:shape id="shape_0" fillcolor="white" stroked="t" o:allowincell="f" style="position:absolute;left:834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108;width:522;height:306">
                  <v:shape id="shape_0" fillcolor="white" stroked="t" o:allowincell="f" style="position:absolute;left:891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Egyéb ráfordítások között kimutatott, az adóhatóság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zámolt regisztrációs adó, energiaadó össz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61660</wp:posOffset>
                </wp:positionH>
                <wp:positionV relativeFrom="paragraph">
                  <wp:posOffset>70485</wp:posOffset>
                </wp:positionV>
                <wp:extent cx="525780" cy="39878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1.4pt;mso-wrap-distance-left:9.05pt;mso-wrap-distance-right:9.05pt;mso-wrap-distance-top:0pt;mso-wrap-distance-bottom:0pt;margin-top:5.5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1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</wp:posOffset>
                </wp:positionH>
                <wp:positionV relativeFrom="paragraph">
                  <wp:posOffset>121285</wp:posOffset>
                </wp:positionV>
                <wp:extent cx="124460" cy="2032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5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Személyi jellegű ráfordítással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05</wp:posOffset>
                </wp:positionH>
                <wp:positionV relativeFrom="paragraph">
                  <wp:posOffset>132715</wp:posOffset>
                </wp:positionV>
                <wp:extent cx="124460" cy="20320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0.4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Eszközérték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Személyi jellegű ráfordítás és eszközérték arányos együ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124460" cy="20320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1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A Htv. 3. számú melléklet 2.2 pontja szerinti megosz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.65pt;width:138.55pt;height:15.3pt" coordorigin="6661,293" coordsize="2771,306">
                <v:group id="shape_0" style="position:absolute;left:6661;top:293;width:522;height:306">
                  <v:shape id="shape_0" fillcolor="white" stroked="t" o:allowincell="f" style="position:absolute;left:66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93;width:523;height:306">
                  <v:shape id="shape_0" fillcolor="white" stroked="t" o:allowincell="f" style="position:absolute;left:722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93;width:523;height:306">
                  <v:shape id="shape_0" fillcolor="white" stroked="t" o:allowincell="f" style="position:absolute;left:77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93;width:522;height:306">
                  <v:shape id="shape_0" fillcolor="white" stroked="t" o:allowincell="f" style="position:absolute;left:834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93;width:522;height:306">
                  <v:shape id="shape_0" fillcolor="white" stroked="t" o:allowincell="f" style="position:absolute;left:891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 vállalkozás által az adóévben – a Htv. melléklete szerint – figyelembeveendő összes személyi 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1. sorból az önkormányzat illetékességi területén foglalkoztatottak után az adóévben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41910</wp:posOffset>
                </wp:positionV>
                <wp:extent cx="176022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3pt;width:138.55pt;height:15.3pt" coordorigin="6661,66" coordsize="2771,306">
                <v:group id="shape_0" style="position:absolute;left:6661;top:66;width:522;height:306">
                  <v:shape id="shape_0" fillcolor="white" stroked="t" o:allowincell="f" style="position:absolute;left:666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6;width:523;height:306">
                  <v:shape id="shape_0" fillcolor="white" stroked="t" o:allowincell="f" style="position:absolute;left:722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6;width:523;height:306">
                  <v:shape id="shape_0" fillcolor="white" stroked="t" o:allowincell="f" style="position:absolute;left:778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6;width:522;height:306">
                  <v:shape id="shape_0" fillcolor="white" stroked="t" o:allowincell="f" style="position:absolute;left:834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6;width:522;height:306">
                  <v:shape id="shape_0" fillcolor="white" stroked="t" o:allowincell="f" style="position:absolute;left:891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Htv. melléklete szerint – figyelembeveendő szemé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73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pt;width:138.55pt;height:15.3pt" coordorigin="6661,280" coordsize="2771,306">
                <v:group id="shape_0" style="position:absolute;left:6661;top:280;width:522;height:306">
                  <v:shape id="shape_0" fillcolor="white" stroked="t" o:allowincell="f" style="position:absolute;left:666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80;width:523;height:306">
                  <v:shape id="shape_0" fillcolor="white" stroked="t" o:allowincell="f" style="position:absolute;left:722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80;width:523;height:306">
                  <v:shape id="shape_0" fillcolor="white" stroked="t" o:allowincell="f" style="position:absolute;left:778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80;width:522;height:306">
                  <v:shape id="shape_0" fillcolor="white" stroked="t" o:allowincell="f" style="position:absolute;left:834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80;width:522;height:306">
                  <v:shape id="shape_0" fillcolor="white" stroked="t" o:allowincell="f" style="position:absolute;left:891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 vállalkozásnak az adóévben a székhely, telephely szerinti településekhez tartozó – a Ht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lléklete szerinti – összes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735</wp:posOffset>
                </wp:positionH>
                <wp:positionV relativeFrom="paragraph">
                  <wp:posOffset>210185</wp:posOffset>
                </wp:positionV>
                <wp:extent cx="1760220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55pt;width:138.55pt;height:15.3pt" coordorigin="6661,331" coordsize="2771,306">
                <v:group id="shape_0" style="position:absolute;left:6661;top:331;width:522;height:306">
                  <v:shape id="shape_0" fillcolor="white" stroked="t" o:allowincell="f" style="position:absolute;left:666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1;width:523;height:306">
                  <v:shape id="shape_0" fillcolor="white" stroked="t" o:allowincell="f" style="position:absolute;left:722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1;width:523;height:306">
                  <v:shape id="shape_0" fillcolor="white" stroked="t" o:allowincell="f" style="position:absolute;left:778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1;width:522;height:306">
                  <v:shape id="shape_0" fillcolor="white" stroked="t" o:allowincell="f" style="position:absolute;left:834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1;width:522;height:306">
                  <v:shape id="shape_0" fillcolor="white" stroked="t" o:allowincell="f" style="position:absolute;left:891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3. sorból az önkormányzat illetékességi területén figyelembeveendő – a Htv. melléklete szerinti –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gyetemes vagy közüzemi szolgáltató, villamosenergia- vagy földgázkereskedő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73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3.95pt;width:138.55pt;height:15.3pt" coordorigin="6661,279" coordsize="2771,306">
                <v:group id="shape_0" style="position:absolute;left:6661;top:279;width:522;height:306">
                  <v:shape id="shape_0" fillcolor="white" stroked="t" o:allowincell="f" style="position:absolute;left:66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79;width:523;height:306">
                  <v:shape id="shape_0" fillcolor="white" stroked="t" o:allowincell="f" style="position:absolute;left:722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79;width:523;height:306">
                  <v:shape id="shape_0" fillcolor="white" stroked="t" o:allowincell="f" style="position:absolute;left:77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79;width:522;height:306">
                  <v:shape id="shape_0" fillcolor="white" stroked="t" o:allowincell="f" style="position:absolute;left:834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79;width:522;height:306">
                  <v:shape id="shape_0" fillcolor="white" stroked="t" o:allowincell="f" style="position:absolute;left:891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vagy földgáz végső fogyasztók részére történő értékesítésből származó összes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735</wp:posOffset>
                </wp:positionH>
                <wp:positionV relativeFrom="paragraph">
                  <wp:posOffset>391160</wp:posOffset>
                </wp:positionV>
                <wp:extent cx="176022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0.8pt;width:138.55pt;height:15.3pt" coordorigin="6661,616" coordsize="2771,306">
                <v:group id="shape_0" style="position:absolute;left:6661;top:616;width:522;height:306">
                  <v:shape id="shape_0" fillcolor="white" stroked="t" o:allowincell="f" style="position:absolute;left:666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16;width:523;height:306">
                  <v:shape id="shape_0" fillcolor="white" stroked="t" o:allowincell="f" style="position:absolute;left:722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16;width:523;height:306">
                  <v:shape id="shape_0" fillcolor="white" stroked="t" o:allowincell="f" style="position:absolute;left:778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16;width:522;height:306">
                  <v:shape id="shape_0" fillcolor="white" stroked="t" o:allowincell="f" style="position:absolute;left:834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16;width:522;height:306">
                  <v:shape id="shape_0" fillcolor="white" stroked="t" o:allowincell="f" style="position:absolute;left:891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z 5.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73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2.9pt;width:138.55pt;height:15.3pt" coordorigin="6661,258" coordsize="2771,306">
                <v:group id="shape_0" style="position:absolute;left:6661;top:258;width:522;height:306">
                  <v:shape id="shape_0" fillcolor="white" stroked="t" o:allowincell="f" style="position:absolute;left:666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58;width:523;height:306">
                  <v:shape id="shape_0" fillcolor="white" stroked="t" o:allowincell="f" style="position:absolute;left:722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58;width:523;height:306">
                  <v:shape id="shape_0" fillcolor="white" stroked="t" o:allowincell="f" style="position:absolute;left:778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58;width:522;height:306">
                  <v:shape id="shape_0" fillcolor="white" stroked="t" o:allowincell="f" style="position:absolute;left:834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58;width:522;height:306">
                  <v:shape id="shape_0" fillcolor="white" stroked="t" o:allowincell="f" style="position:absolute;left:89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illamos energia elosztó hálózati engedélyes és földgázelosztói engedélyes esetén az összes végső fogyasztónak továbbított villamosenergia vagy 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176022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6pt;width:138.55pt;height:15.3pt" coordorigin="6661,332" coordsize="2771,306">
                <v:group id="shape_0" style="position:absolute;left:6661;top:332;width:522;height:306">
                  <v:shape id="shape_0" fillcolor="white" stroked="t" o:allowincell="f" style="position:absolute;left:666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2;width:523;height:306">
                  <v:shape id="shape_0" fillcolor="white" stroked="t" o:allowincell="f" style="position:absolute;left:722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2;width:523;height:306">
                  <v:shape id="shape_0" fillcolor="white" stroked="t" o:allowincell="f" style="position:absolute;left:778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2;width:522;height:306">
                  <v:shape id="shape_0" fillcolor="white" stroked="t" o:allowincell="f" style="position:absolute;left:834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2;width:522;height:306">
                  <v:shape id="shape_0" fillcolor="white" stroked="t" o:allowincell="f" style="position:absolute;left:891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 7. sorból a villamos energia elosztó hálózati engedélyes és földgázelosztói engedélyes esetén az önkormányzat illetékességi területén lévő végső fogyasztónak továbbított villamosenergia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95410</wp:posOffset>
                </wp:positionH>
                <wp:positionV relativeFrom="paragraph">
                  <wp:posOffset>-405130</wp:posOffset>
                </wp:positionV>
                <wp:extent cx="525780" cy="494030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1.9pt;mso-position-vertical-relative:text;margin-left:708.3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0"/>
          <w:szCs w:val="20"/>
        </w:rPr>
        <w:t>2011. adóévről a Bőcs Községi Önkormányzat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tabs>
          <w:tab w:val="clear" w:pos="709"/>
          <w:tab w:val="left" w:pos="10785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1106805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05pt;width:87.15pt;height:15.3pt" coordorigin="5376,241" coordsize="1743,306">
                <v:group id="shape_0" style="position:absolute;left:5376;top:241;width:523;height:306">
                  <v:shape id="shape_0" fillcolor="white" stroked="t" o:allowincell="f" style="position:absolute;left:537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93;top:241;width:523;height:306">
                  <v:shape id="shape_0" fillcolor="white" stroked="t" o:allowincell="f" style="position:absolute;left:58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1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6530</wp:posOffset>
                </wp:positionH>
                <wp:positionV relativeFrom="paragraph">
                  <wp:posOffset>160020</wp:posOffset>
                </wp:positionV>
                <wp:extent cx="2892425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2.6pt;width:227.7pt;height:15.3pt" coordorigin="10278,252" coordsize="4554,306">
                <v:group id="shape_0" style="position:absolute;left:10278;top:252;width:1556;height:306">
                  <v:shape id="shape_0" fillcolor="white" stroked="f" o:allowincell="f" style="position:absolute;left:11653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78;top:252;width:522;height:306">
                    <v:shape id="shape_0" fillcolor="white" stroked="t" o:allowincell="f" style="position:absolute;left:1027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795;top:252;width:522;height:306">
                    <v:shape id="shape_0" fillcolor="white" stroked="t" o:allowincell="f" style="position:absolute;left:1079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6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31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8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56;top:252;width:1557;height:306">
                  <v:shape id="shape_0" fillcolor="white" stroked="f" o:allowincell="f" style="position:absolute;left:13231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56;top:252;width:523;height:306">
                    <v:shape id="shape_0" fillcolor="white" stroked="t" o:allowincell="f" style="position:absolute;left:1185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2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9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73;top:252;width:523;height:306">
                    <v:shape id="shape_0" fillcolor="white" stroked="t" o:allowincell="f" style="position:absolute;left:1237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4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89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46;top:252;width:522;height:306">
                  <v:shape id="shape_0" fillcolor="white" stroked="t" o:allowincell="f" style="position:absolute;left:1344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63;top:252;width:522;height:306">
                  <v:shape id="shape_0" fillcolor="white" stroked="t" o:allowincell="f" style="position:absolute;left:1396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0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8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Adóazonosító jele:                                         Pénzforgalmi szolgáltató jelzőszáma: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A túlfizetés összegé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ből ………………………….... forintot kérek visszatéríte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teljes összegének visszatérítését kérem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6140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15pt;width:106.7pt;height:15.3pt" coordorigin="5364,163" coordsize="2134,306">
                <v:shape id="shape_0" fillcolor="white" stroked="t" o:allowincell="f" style="position:absolute;left:536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                                                           év           hó          nap </w:t>
        <w:tab/>
        <w:t>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  <w:bookmarkStart w:id="0" w:name="_PictureBullets"/>
      <w:bookmarkEnd w:id="0"/>
    </w:p>
    <w:sectPr>
      <w:headerReference w:type="default" r:id="rId40"/>
      <w:footerReference w:type="default" r:id="rId41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0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9467850" cy="255270"/>
              <wp:effectExtent l="0" t="0" r="0" b="0"/>
              <wp:wrapSquare wrapText="largest"/>
              <wp:docPr id="1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1:00Z</dcterms:created>
  <dc:creator>Varga Tiborné</dc:creator>
  <dc:description/>
  <dc:language>en-US</dc:language>
  <cp:lastModifiedBy>adoUser</cp:lastModifiedBy>
  <cp:lastPrinted>2012-05-04T10:29:00Z</cp:lastPrinted>
  <dcterms:modified xsi:type="dcterms:W3CDTF">2012-05-04T09:01:00Z</dcterms:modified>
  <cp:revision>2</cp:revision>
  <dc:subject/>
  <dc:title/>
</cp:coreProperties>
</file>