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ÁLASZTÁSI KÖZLEMÉN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Helyi Választási Iroda vezetője tájékoztatja a Bőcsön lakó választópolgárokat, hogy Magyar Köztársaság elnöke kitűzte az országgyűlési képviselők 2010. évi választásának időpontját az alábbiak szerint:</w:t>
      </w:r>
    </w:p>
    <w:p>
      <w:pPr>
        <w:pStyle w:val="Normal"/>
        <w:jc w:val="both"/>
        <w:rPr/>
      </w:pPr>
      <w:r>
        <w:rPr/>
        <w:t>Első forduló: 2010. április 11. vasárnap</w:t>
      </w:r>
    </w:p>
    <w:p>
      <w:pPr>
        <w:pStyle w:val="Normal"/>
        <w:jc w:val="both"/>
        <w:rPr/>
      </w:pPr>
      <w:r>
        <w:rPr/>
        <w:t xml:space="preserve">Második forduló: 2010. április 25. vasárnap. </w:t>
      </w:r>
    </w:p>
    <w:p>
      <w:pPr>
        <w:pStyle w:val="Normal"/>
        <w:jc w:val="both"/>
        <w:rPr/>
      </w:pPr>
      <w:r>
        <w:rPr/>
        <w:t>A szavazás 6.00 órától 19.00 óráig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ÉVJEGYZÉ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2010. február 8. napjáról 2010. február 12. napjáig</w:t>
      </w:r>
      <w:r>
        <w:rPr/>
        <w:t xml:space="preserve"> minden választópolgár névre szóló </w:t>
      </w:r>
      <w:r>
        <w:rPr>
          <w:b/>
        </w:rPr>
        <w:t>„Értesítő”</w:t>
      </w:r>
      <w:r>
        <w:rPr/>
        <w:t xml:space="preserve"> -ben kapott tájékoztatást a névjegyzékbe vételéről.</w:t>
      </w:r>
    </w:p>
    <w:p>
      <w:pPr>
        <w:pStyle w:val="Normal"/>
        <w:jc w:val="both"/>
        <w:rPr/>
      </w:pPr>
      <w:r>
        <w:rPr/>
        <w:t>Az értesítő tartalmazza a szavazás pontos helyére és idejére vonatkozó információkat és 1 darab ajánló szelv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asztópolgárok a Polgármesteri Hivatal ügyfélszolgálatán </w:t>
      </w:r>
      <w:r>
        <w:rPr>
          <w:b/>
        </w:rPr>
        <w:t xml:space="preserve">2010. február 10. és február 17. napja </w:t>
      </w:r>
      <w:r>
        <w:rPr/>
        <w:t xml:space="preserve">között a névjegyzékben </w:t>
      </w:r>
      <w:r>
        <w:rPr>
          <w:i/>
        </w:rPr>
        <w:t xml:space="preserve">ellenőrizhették </w:t>
      </w:r>
      <w:r>
        <w:rPr/>
        <w:t xml:space="preserve">választójogosultságukat. </w:t>
      </w:r>
    </w:p>
    <w:p>
      <w:pPr>
        <w:pStyle w:val="Normal"/>
        <w:jc w:val="both"/>
        <w:rPr/>
      </w:pPr>
      <w:r>
        <w:rPr/>
        <w:t xml:space="preserve">A Helyi Választási Iroda vezetője a névjegyzékből törvénysértően kihagyott, a névjegyzék készítése után választójogot szerzett és a választójogát visszanyert választópolgárt utólag felveszi a névjegyzékbe és erről a választópolgárt Értesítő megküldésével tájékoztatja. </w:t>
      </w:r>
    </w:p>
    <w:p>
      <w:pPr>
        <w:pStyle w:val="Normal"/>
        <w:jc w:val="both"/>
        <w:rPr/>
      </w:pPr>
      <w:r>
        <w:rPr/>
        <w:t xml:space="preserve">A módosított névjegyzék </w:t>
      </w:r>
      <w:r>
        <w:rPr>
          <w:b/>
        </w:rPr>
        <w:t>2010. április 9-én 16.00 óráig</w:t>
      </w:r>
      <w:r>
        <w:rPr/>
        <w:t xml:space="preserve"> és </w:t>
      </w:r>
      <w:r>
        <w:rPr>
          <w:b/>
        </w:rPr>
        <w:t>április 23-án 16.00</w:t>
      </w:r>
      <w:r>
        <w:rPr/>
        <w:t xml:space="preserve"> óráig tekinthető meg az ügyfélszolgálaton.</w:t>
      </w:r>
    </w:p>
    <w:p>
      <w:pPr>
        <w:pStyle w:val="Normal"/>
        <w:jc w:val="both"/>
        <w:rPr/>
      </w:pPr>
      <w:r>
        <w:rPr/>
        <w:t>A névjegyzéket 2010. április 10. után lakcímváltozás miatt nem lehet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Á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Jelöltet ajánlani ajánlószelvényen lehet. Ahhoz, hogy valaki egyéni választókerületi jelölt lehessen, legalább 750 választópolgár érvényes ajánlását kell összegyűjtenie. 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Jelöltet ajánlhat az a választópolgár, akinek lakóhelye a választókerületben van.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288"/>
      <w:bookmarkEnd w:id="0"/>
      <w:r>
        <w:rPr>
          <w:rFonts w:cs="Times" w:ascii="Times" w:hAnsi="Times"/>
        </w:rPr>
        <w:t xml:space="preserve">Jelöltet ajánlani a szavazást megelőző 23. napig, azaz </w:t>
      </w:r>
      <w:r>
        <w:rPr>
          <w:rFonts w:cs="Times" w:ascii="Times" w:hAnsi="Times"/>
          <w:b/>
        </w:rPr>
        <w:t>2010. március 19</w:t>
      </w:r>
      <w:r>
        <w:rPr>
          <w:rFonts w:cs="Times" w:ascii="Times" w:hAnsi="Times"/>
        </w:rPr>
        <w:t xml:space="preserve">-ig lehet, </w:t>
      </w:r>
      <w:bookmarkStart w:id="1" w:name="pr289"/>
      <w:bookmarkEnd w:id="1"/>
      <w:r>
        <w:rPr>
          <w:rFonts w:cs="Times" w:ascii="Times" w:hAnsi="Times"/>
        </w:rPr>
        <w:t>az ajánlás nem vonható vissza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mennyiben a választópolgár élni kíván a jelölés jogával, ezt úgy teheti meg, hogy </w:t>
      </w:r>
      <w:bookmarkStart w:id="2" w:name="pr290"/>
      <w:bookmarkStart w:id="3" w:name="47"/>
      <w:bookmarkEnd w:id="2"/>
      <w:bookmarkEnd w:id="3"/>
      <w:r>
        <w:rPr>
          <w:rFonts w:cs="Times" w:ascii="Times" w:hAnsi="Times"/>
        </w:rPr>
        <w:t xml:space="preserve">az ajánlószelvényt hiánytalanul kitölti, saját kezűleg aláírja, majd átadja a jelöltnek, illetőleg a jelölő szervezet képviselőjének. Egy választópolgár csak egy jelöltet ajánlat, aki ugyanazt a jelöltet többször ajánlotta </w:t>
      </w:r>
      <w:bookmarkStart w:id="4" w:name="pr308"/>
      <w:bookmarkEnd w:id="4"/>
      <w:r>
        <w:rPr>
          <w:rFonts w:cs="Times" w:ascii="Times" w:hAnsi="Times"/>
        </w:rPr>
        <w:t>vagy több jelöltet is ajánlott, annak valamennyi ajánlása érvénytelen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bookmarkStart w:id="5" w:name="pr292"/>
      <w:bookmarkStart w:id="6" w:name="48"/>
      <w:bookmarkStart w:id="7" w:name="pr291"/>
      <w:bookmarkEnd w:id="5"/>
      <w:bookmarkEnd w:id="6"/>
      <w:bookmarkEnd w:id="7"/>
      <w:r>
        <w:rPr>
          <w:rFonts w:cs="Times" w:ascii="Times" w:hAnsi="Times"/>
        </w:rPr>
        <w:t>Ajánlószelvényt az állampolgárok zaklatása nélkül bárhol lehet gyűjteni</w:t>
      </w:r>
      <w:bookmarkStart w:id="8" w:name="pr293"/>
      <w:bookmarkEnd w:id="8"/>
      <w:r>
        <w:rPr>
          <w:rFonts w:cs="Times" w:ascii="Times" w:hAnsi="Times"/>
        </w:rPr>
        <w:t xml:space="preserve"> az alábbi kivételekk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Nem gyűjthető ajánlószelvény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" w:name="pr294"/>
      <w:bookmarkEnd w:id="9"/>
      <w:r>
        <w:rPr>
          <w:rStyle w:val="Emphasis"/>
          <w:rFonts w:cs="Times" w:ascii="Times" w:hAnsi="Times"/>
        </w:rPr>
        <w:t xml:space="preserve">a) </w:t>
      </w:r>
      <w:r>
        <w:rPr>
          <w:rFonts w:cs="Times" w:ascii="Times" w:hAnsi="Times"/>
        </w:rPr>
        <w:t>munkahelyen munkaidőben vagy munkaviszonyból, illetőleg munkavégzésre irányuló más jogviszonyból fakadó munkavégzési kötelezettség teljesítése közbe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" w:name="pr295"/>
      <w:bookmarkEnd w:id="10"/>
      <w:r>
        <w:rPr>
          <w:rStyle w:val="Emphasis"/>
          <w:rFonts w:cs="Times" w:ascii="Times" w:hAnsi="Times"/>
        </w:rPr>
        <w:t xml:space="preserve">b) </w:t>
      </w:r>
      <w:r>
        <w:rPr>
          <w:rFonts w:cs="Times" w:ascii="Times" w:hAnsi="Times"/>
        </w:rPr>
        <w:t>a Magyar Honvédségnél és a rendvédelmi szerveknél szolgálati viszonyban levő személytől a szolgálati helyen vagy szolgálati feladat teljesítése közbe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" w:name="pr296"/>
      <w:bookmarkEnd w:id="11"/>
      <w:r>
        <w:rPr>
          <w:rStyle w:val="Emphasis"/>
          <w:rFonts w:cs="Times" w:ascii="Times" w:hAnsi="Times"/>
        </w:rPr>
        <w:t xml:space="preserve">c) </w:t>
      </w:r>
      <w:r>
        <w:rPr>
          <w:rFonts w:cs="Times" w:ascii="Times" w:hAnsi="Times"/>
        </w:rPr>
        <w:t>tömegközlekedési eszközö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297"/>
      <w:bookmarkEnd w:id="12"/>
      <w:r>
        <w:rPr>
          <w:rStyle w:val="Emphasis"/>
          <w:rFonts w:cs="Times" w:ascii="Times" w:hAnsi="Times"/>
        </w:rPr>
        <w:t xml:space="preserve">d) </w:t>
      </w:r>
      <w:r>
        <w:rPr>
          <w:rFonts w:cs="Times" w:ascii="Times" w:hAnsi="Times"/>
        </w:rPr>
        <w:t>állami és helyi önkormányzati szervek hivatali helyiségében.</w:t>
      </w:r>
      <w:bookmarkStart w:id="13" w:name="pr298"/>
      <w:bookmarkEnd w:id="13"/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ajánlásért az ajánlónak vagy rá tekintettel másnak előnyt adni vagy ígérni, valamint az ajánlásért előnyt kérni, illetőleg előnyt vagy annak ígéretét elfogadni tilos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>A fenti ajánlási szabályok megsértésével gyűjtött ajánlószelvény érvénytelennek minősül.</w:t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választópolgárnak az ajánlószelvényen szereplő személyi adatai a választási eljárásról szóló törvény értelmében védelemben részesülnek.</w:t>
      </w:r>
    </w:p>
    <w:p>
      <w:pPr>
        <w:pStyle w:val="NormlWeb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z ajánlószelvényekről másolatot készíteni tilos. </w:t>
      </w:r>
      <w:bookmarkStart w:id="14" w:name="pr341"/>
      <w:bookmarkEnd w:id="14"/>
      <w:r>
        <w:rPr>
          <w:rFonts w:cs="Times" w:ascii="Times" w:hAnsi="Times"/>
        </w:rPr>
        <w:t>A jelölésnek az ajánló személyre vonatkozó adatai nem nyilvánosa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VAZÁ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Szavazni kizárólag személyesen, csak a választópolgár lakóhelye szerint kijelölt szavazóhelyiségben, igazolással szavazás esetén, az igazoláson feltüntetett szavazókörben lehet.</w:t>
      </w:r>
    </w:p>
    <w:p>
      <w:pPr>
        <w:pStyle w:val="Normal"/>
        <w:jc w:val="both"/>
        <w:rPr/>
      </w:pPr>
      <w:r>
        <w:rPr/>
        <w:t xml:space="preserve">A választópolgárt a Szavazatszámláló Bizottságnak azonosítania kell. A választópolgár a személyazonosság és lakcím megállapítására alkalmas érvényes igazolványa (igazolványai) átadásával teszi lehetővé a Szavazatszámláló Bizottságnak, hogy személyazonosságáról és lakcíméről meggyőződjön és ellenőrizze azt, hogy szerepel a névjegyzékben. A személyazonosság és a lakcím más módon történő igazolása - pl. személyes ismertségre hivatkozás, érvénytelen igazolvány stb.- nem fogadható el. </w:t>
      </w:r>
    </w:p>
    <w:p>
      <w:pPr>
        <w:pStyle w:val="Normal"/>
        <w:jc w:val="both"/>
        <w:rPr/>
      </w:pPr>
      <w:r>
        <w:rPr/>
        <w:t>A választópolgár a személyazonosságát és a lakcímét a következő, magyar hatóság által kiállított érvényes igazolványok bemutatásával igazolhatja:</w:t>
      </w:r>
    </w:p>
    <w:p>
      <w:pPr>
        <w:pStyle w:val="Normal"/>
        <w:jc w:val="both"/>
        <w:rPr/>
      </w:pPr>
      <w:r>
        <w:rPr/>
        <w:t>a) a lakcím igazolására alkalmas, érvényes személyazonosító igazolvánnyal,</w:t>
      </w:r>
    </w:p>
    <w:p>
      <w:pPr>
        <w:pStyle w:val="Normal"/>
        <w:jc w:val="both"/>
        <w:rPr/>
      </w:pPr>
      <w:r>
        <w:rPr/>
        <w:t>b) lakcímigazolvánnyal és</w:t>
      </w:r>
    </w:p>
    <w:p>
      <w:pPr>
        <w:pStyle w:val="Normal"/>
        <w:jc w:val="both"/>
        <w:rPr/>
      </w:pPr>
      <w:r>
        <w:rPr/>
        <w:tab/>
        <w:t>- személyazonosító igazolvánnyal,</w:t>
      </w:r>
    </w:p>
    <w:p>
      <w:pPr>
        <w:pStyle w:val="Normal"/>
        <w:jc w:val="both"/>
        <w:rPr/>
      </w:pPr>
      <w:r>
        <w:rPr/>
        <w:tab/>
        <w:t>- útlevéllel,</w:t>
      </w:r>
    </w:p>
    <w:p>
      <w:pPr>
        <w:pStyle w:val="Normal"/>
        <w:jc w:val="both"/>
        <w:rPr/>
      </w:pPr>
      <w:r>
        <w:rPr/>
        <w:tab/>
        <w:t>- 2001. január 1-jét követően kiállított (kártya formátumú) vezetői engedéllyel.</w:t>
      </w:r>
    </w:p>
    <w:p>
      <w:pPr>
        <w:pStyle w:val="Normal"/>
        <w:jc w:val="both"/>
        <w:rPr/>
      </w:pPr>
      <w:r>
        <w:rPr/>
        <w:t>A Szavazatszámláló Bizottság visszautasítja azt a polgárt, aki nem tudja személyazonosságát és lakcímét megfelelően igazolni, vagy nem szerepel a névjegyzéken, illetőleg igazolásával nem az arra kijelölt szavazókörben kíván szav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AZOLÁ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szavazás napján lakóhelyétől távol levő választópolgár belföldön igazolással szavazhat.</w:t>
      </w:r>
    </w:p>
    <w:p>
      <w:pPr>
        <w:pStyle w:val="Normal"/>
        <w:jc w:val="both"/>
        <w:rPr/>
      </w:pPr>
      <w:r>
        <w:rPr/>
        <w:t xml:space="preserve">Igazolás kiadását – a választás első és második fordulójára egyaránt - </w:t>
      </w:r>
      <w:r>
        <w:rPr>
          <w:b/>
        </w:rPr>
        <w:t>ajánlott levélben 2010. április 6-i</w:t>
      </w:r>
      <w:r>
        <w:rPr/>
        <w:t xml:space="preserve"> HVI-hez történő megérkezéssel, </w:t>
      </w:r>
      <w:r>
        <w:rPr>
          <w:b/>
        </w:rPr>
        <w:t xml:space="preserve">személyesen vagy meghatalmazott útján 2010. április 9-én 16.00 óráig </w:t>
      </w:r>
      <w:r>
        <w:rPr/>
        <w:t>lehet kérni a lakóhely szerint illetékes jegyzőtől (HVI Vezető).</w:t>
      </w:r>
    </w:p>
    <w:p>
      <w:pPr>
        <w:pStyle w:val="Normal"/>
        <w:jc w:val="both"/>
        <w:rPr/>
      </w:pPr>
      <w:r>
        <w:rPr/>
        <w:t>A HVI Vezetője 2010. április 8-án 16.00 óráig – a kiadott igazolás bevonásával egyidejűleg – kérelemre egy alaklommal visszaveszi a névjegyzékbe azt, akit az igazolás kiadása miatt onnan törö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asztás napján igazolással szavazni, illetve azon </w:t>
      </w:r>
      <w:r>
        <w:rPr>
          <w:rStyle w:val="StrongEmphasis"/>
          <w:b w:val="false"/>
        </w:rPr>
        <w:t>választópolgároknak</w:t>
      </w:r>
      <w:r>
        <w:rPr>
          <w:b/>
        </w:rPr>
        <w:t>,</w:t>
      </w:r>
      <w:r>
        <w:rPr/>
        <w:t xml:space="preserve"> akiknek lakcíme a lakcím-bejelentési jogszabályok értelmében csak a település megnevezését tartalmazza szavazni </w:t>
      </w:r>
      <w:r>
        <w:rPr>
          <w:b/>
        </w:rPr>
        <w:t>Bőcs területén a 001. számú szavazókörben lehet, melyek címe: Napköziotthonos Óvoda, Bőcs, Hősök tere 15. (kijelölt szavazókö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VAZÁS KÜLFÖLDÖ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Ha a választópolgár a szavazás napján </w:t>
      </w:r>
      <w:r>
        <w:rPr>
          <w:b/>
        </w:rPr>
        <w:t>külföldön</w:t>
      </w:r>
      <w:r>
        <w:rPr/>
        <w:t xml:space="preserve"> tartózkodik, a Magyar Köztársaság nagykövetségén vagy főkonzulátusán szavazhat. A külképviseleti névjegyzékbe való felvételt személyesen vagy meghatalmazott útján </w:t>
      </w:r>
      <w:r>
        <w:rPr>
          <w:b/>
        </w:rPr>
        <w:t>2010. március 19-én 16.00 óráig lehet kérni a lakóhely szerint illetékes jegyzőtől.</w:t>
      </w:r>
      <w:r>
        <w:rPr/>
        <w:t>(HVI vez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 nyomtatvány letölthető a www.valasztas.hu oldalról, továbbá ott tájékozódhat a választópolgár, hogy mely országok mely településein van lehetőség a szav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képviseleti névjegyzékbe felvett választópolgár 2010. március 19-én 16.00 óráig módosíthatja annak a külképviseletnek a megnevezését, ahol a választójogát gyakorolni kívánja, vagy kérheti törlését a külképviseleti névjegyzékből és visszavételét a lakcíme szerinti névjegyzék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őcs, 2010. március 2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i/>
          <w:sz w:val="26"/>
          <w:szCs w:val="26"/>
        </w:rPr>
        <w:t>dr. Ispán Csill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i/>
          <w:sz w:val="26"/>
          <w:szCs w:val="26"/>
        </w:rPr>
        <w:t>HVI vezető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8:00Z</dcterms:created>
  <dc:creator>jegyzo</dc:creator>
  <dc:description/>
  <cp:keywords/>
  <dc:language>en-US</dc:language>
  <cp:lastModifiedBy>pisty</cp:lastModifiedBy>
  <dcterms:modified xsi:type="dcterms:W3CDTF">2010-03-02T19:35:00Z</dcterms:modified>
  <cp:revision>7</cp:revision>
  <dc:subject/>
  <dc:title>VÁLASZTÁSI KÖZLEMÉNY </dc:title>
</cp:coreProperties>
</file>