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5/2009. (VIII.29.) korm. rendelet értelmében közzé tesszük a Bőcs Községi Önkormányzat </w:t>
      </w:r>
    </w:p>
    <w:p>
      <w:pPr>
        <w:pStyle w:val="Normal"/>
        <w:rPr/>
      </w:pPr>
      <w:r>
        <w:rPr/>
        <w:t>- mint többségi tulajdonos – által működtetett gazdasági társaságok vezető tisztségviselőinek jövedelmi adata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ő-Víz Bőcsi Víziközmű Szolgáltató Nonprofit Közhasznú Kft.</w:t>
      </w:r>
    </w:p>
    <w:p>
      <w:pPr>
        <w:pStyle w:val="Normal"/>
        <w:rPr>
          <w:i/>
          <w:i/>
        </w:rPr>
      </w:pPr>
      <w:r>
        <w:rPr>
          <w:i/>
        </w:rPr>
        <w:t>3574. Bőcs, Kossuth út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zető tisztségviselő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</w:t>
        <w:tab/>
      </w:r>
      <w:r>
        <w:rPr/>
        <w:t>Dányi-Takács Anita</w:t>
        <w:tab/>
        <w:t>ügyvezető</w:t>
        <w:tab/>
        <w:t>bruttó személyi alapbére:  250.000.- Ft/h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észetbeni juttatás:        22.000.- Ft/hó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>*</w:t>
        <w:tab/>
        <w:t>Aradi Ágnes</w:t>
        <w:tab/>
        <w:tab/>
        <w:t>Fb.elnök</w:t>
        <w:tab/>
        <w:t>tiszteletdíja:</w:t>
        <w:tab/>
        <w:tab/>
        <w:t xml:space="preserve">        30.000.- Ft/hó</w:t>
      </w:r>
    </w:p>
    <w:p>
      <w:pPr>
        <w:pStyle w:val="Normal"/>
        <w:rPr/>
      </w:pPr>
      <w:r>
        <w:rPr/>
        <w:t xml:space="preserve"> </w:t>
      </w:r>
      <w:r>
        <w:rPr/>
        <w:tab/>
        <w:t>*</w:t>
        <w:tab/>
        <w:t>Alexa Jánosné</w:t>
        <w:tab/>
        <w:tab/>
        <w:t>Fb. tag</w:t>
        <w:tab/>
        <w:tab/>
        <w:t>tiszteletdíja:</w:t>
        <w:tab/>
        <w:tab/>
        <w:t xml:space="preserve">        20.000.- Ft/hó</w:t>
      </w:r>
    </w:p>
    <w:p>
      <w:pPr>
        <w:pStyle w:val="Normal"/>
        <w:rPr/>
      </w:pPr>
      <w:r>
        <w:rPr/>
        <w:tab/>
        <w:t>*</w:t>
        <w:tab/>
        <w:t>K. Nagy László</w:t>
        <w:tab/>
        <w:t>Fb.tag</w:t>
        <w:tab/>
        <w:tab/>
        <w:t>tiszteletdíja:</w:t>
        <w:tab/>
        <w:tab/>
        <w:t xml:space="preserve">        20.000.- Ft/h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őcsi Vagyonkezelő Kft.</w:t>
      </w:r>
    </w:p>
    <w:p>
      <w:pPr>
        <w:pStyle w:val="Normal"/>
        <w:rPr>
          <w:i/>
          <w:i/>
        </w:rPr>
      </w:pPr>
      <w:r>
        <w:rPr>
          <w:i/>
        </w:rPr>
        <w:t>3574. Bőcs, Hősök tere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zető tisztségvisel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>Dányi-Takács Anita</w:t>
        <w:tab/>
        <w:t>ügyvezető</w:t>
        <w:tab/>
        <w:t>tiszteletdijban</w:t>
        <w:tab/>
        <w:t>nem részesül</w:t>
      </w:r>
    </w:p>
    <w:p>
      <w:pPr>
        <w:pStyle w:val="Normal"/>
        <w:rPr/>
      </w:pPr>
      <w:r>
        <w:rPr/>
        <w:tab/>
        <w:t>*</w:t>
        <w:tab/>
        <w:t>Dr.Ispán Csilla</w:t>
        <w:tab/>
        <w:t>Fb.tag</w:t>
        <w:tab/>
        <w:tab/>
        <w:t>tiszteletdíjban</w:t>
        <w:tab/>
        <w:t>nem részesül</w:t>
      </w:r>
    </w:p>
    <w:p>
      <w:pPr>
        <w:pStyle w:val="Normal"/>
        <w:rPr/>
      </w:pPr>
      <w:r>
        <w:rPr/>
        <w:tab/>
        <w:t>*</w:t>
        <w:tab/>
        <w:t>Bálint László</w:t>
        <w:tab/>
        <w:tab/>
        <w:t>Fb.tag</w:t>
        <w:tab/>
        <w:tab/>
        <w:t>tiszteletdíjban</w:t>
        <w:tab/>
        <w:t>nem részesül</w:t>
      </w:r>
    </w:p>
    <w:p>
      <w:pPr>
        <w:pStyle w:val="Normal"/>
        <w:rPr/>
      </w:pPr>
      <w:r>
        <w:rPr/>
        <w:tab/>
        <w:t>*</w:t>
        <w:tab/>
        <w:t>Csicsek Zoltán</w:t>
        <w:tab/>
        <w:t>Fb.tag</w:t>
        <w:tab/>
        <w:tab/>
        <w:t>tiszteletdíjban</w:t>
        <w:tab/>
        <w:t>nem részes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őcs Sport Kft.</w:t>
      </w:r>
    </w:p>
    <w:p>
      <w:pPr>
        <w:pStyle w:val="Normal"/>
        <w:rPr>
          <w:i/>
          <w:i/>
        </w:rPr>
      </w:pPr>
      <w:r>
        <w:rPr>
          <w:i/>
        </w:rPr>
        <w:t>3574. Bőcs, Hősök tere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zető tisztségvisel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Molnár Zsolt </w:t>
        <w:tab/>
        <w:tab/>
        <w:t xml:space="preserve">    ügyvezető</w:t>
        <w:tab/>
        <w:t xml:space="preserve">            tiszteletdíjban</w:t>
        <w:tab/>
        <w:t>nem részesül</w:t>
      </w:r>
    </w:p>
    <w:p>
      <w:pPr>
        <w:pStyle w:val="Normal"/>
        <w:rPr/>
      </w:pPr>
      <w:r>
        <w:rPr/>
        <w:tab/>
        <w:t>*</w:t>
        <w:tab/>
        <w:t xml:space="preserve">Dr. Ispán Csilla </w:t>
        <w:tab/>
        <w:t xml:space="preserve">    Fb.tag</w:t>
        <w:tab/>
        <w:tab/>
        <w:t>tiszteletdíjban nem részesül</w:t>
      </w:r>
    </w:p>
    <w:p>
      <w:pPr>
        <w:pStyle w:val="Normal"/>
        <w:rPr/>
      </w:pPr>
      <w:r>
        <w:rPr/>
        <w:tab/>
        <w:t>*</w:t>
        <w:tab/>
        <w:t>Kissné Kertész Mária     Fb.tag</w:t>
        <w:tab/>
        <w:tab/>
        <w:t>tiszteletdíjban nem részesül</w:t>
      </w:r>
    </w:p>
    <w:p>
      <w:pPr>
        <w:pStyle w:val="Normal"/>
        <w:rPr/>
      </w:pPr>
      <w:r>
        <w:rPr/>
        <w:tab/>
        <w:t>*</w:t>
        <w:tab/>
        <w:t>Hidegné Fekete Anikó   Fb.tag                      tiszteletdíjban nem részesü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Bő-Víz Kht</dc:creator>
  <dc:description/>
  <dc:language>en-US</dc:language>
  <cp:lastModifiedBy>Bő-Víz Kht</cp:lastModifiedBy>
  <cp:lastPrinted>2009-09-15T11:03:00Z</cp:lastPrinted>
  <dcterms:modified xsi:type="dcterms:W3CDTF">2009-09-15T09:59:00Z</dcterms:modified>
  <cp:revision>1</cp:revision>
  <dc:subject/>
  <dc:title>175/2009</dc:title>
</cp:coreProperties>
</file>