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őcs Község Önkormányzatának 23/2008. (VII.3.) számú rendelete alapján tehetséges, középiskolában tanulói jogviszonnyal rendelkezők részére nyújtható pályázathoz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Pályázati űrlap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0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pályázóra vonatkozó  személyes adatok</w:t>
            </w:r>
          </w:p>
        </w:tc>
        <w:tc>
          <w:tcPr>
            <w:tcW w:w="4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ályázó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helye, idej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yja nev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emélyazonosító igazolv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címet igazoló hatósági igazolvány szá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tanulmányokra vonatkozó ada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középiskola  nev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2008/2009-es tanév második félévének tanulmányi átla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A 8.osztályt most befejezők évvégi átlag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szociális helyzetre vonatkozó ada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 főre jutó nettó jövedel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39:00Z</dcterms:created>
  <dc:creator>szonyine</dc:creator>
  <dc:description/>
  <dc:language>en-US</dc:language>
  <cp:lastModifiedBy>szonyine</cp:lastModifiedBy>
  <cp:lastPrinted>2009-08-13T09:41:00Z</cp:lastPrinted>
  <dcterms:modified xsi:type="dcterms:W3CDTF">2009-08-13T07:42:00Z</dcterms:modified>
  <cp:revision>3</cp:revision>
  <dc:subject/>
  <dc:title>Bőcs Község Önkormányzatának 23/2008</dc:title>
</cp:coreProperties>
</file>