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őcs Község Önkormányzatának 23/2008. (VII.3.) számú rendelete alapján tehetséges, felsőoktatási intézményben hallgatói jogviszonnyal rendelkezők részére nyújtható pályázathoz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Pályázati űrlap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0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pályázóra vonatkozó  személyes adatok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helye,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ja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azonosító igazolvány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címet igazoló hatósági igazolvány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tanulmányokra vonatkozó adat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sőoktatási intézmény 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, szakpá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mányaikat most kezdők esetében az érettségi átla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2008/2009-es tanulmányi év második szemeszterének tanulmányi átla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szociális helyzetre vonatkozó adat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 főre jutó nettó jövedel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2:00Z</dcterms:created>
  <dc:creator>szonyine</dc:creator>
  <dc:description/>
  <dc:language>en-US</dc:language>
  <cp:lastModifiedBy>szonyine</cp:lastModifiedBy>
  <cp:lastPrinted>2009-08-13T09:38:00Z</cp:lastPrinted>
  <dcterms:modified xsi:type="dcterms:W3CDTF">2009-08-13T07:49:00Z</dcterms:modified>
  <cp:revision>7</cp:revision>
  <dc:subject/>
  <dc:title>Pályázati űrlap középiskolai tanulók részére</dc:title>
</cp:coreProperties>
</file>