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Pályázati felhívá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Bőcs Község Önkormányzatának Képviselőtestülete pályázatot hirdet</w:t>
      </w:r>
    </w:p>
    <w:p>
      <w:pPr>
        <w:pStyle w:val="Normal"/>
        <w:jc w:val="center"/>
        <w:rPr/>
      </w:pPr>
      <w:r>
        <w:rPr/>
        <w:t>középiskolában nappali tagozaton tanulói jogviszonnyal rendelkezők</w:t>
      </w:r>
    </w:p>
    <w:p>
      <w:pPr>
        <w:pStyle w:val="Normal"/>
        <w:jc w:val="center"/>
        <w:rPr/>
      </w:pPr>
      <w:r>
        <w:rPr/>
        <w:t>tanulmányainak támogatásár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8/2009-es tanév II. félév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azok a középiskolai tanulói jogviszonnyal rendelkezők nyújthatják be, ak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Állandó bőcsi lakcímmel rendelkeznek és életvitelszerűen Bőcsön lak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appali tagozaton gimnáziumban, szakközépiskolában, szakiskolában tanulmányi átlaguk a 4,0-át meghaladja (A tanulmányi átlagba nem számít bele a magatartás, szorgalom, ének-zene, technika, rajz, testnevelés tantárgyakból kapott féléves osztályzat</w:t>
      </w:r>
      <w:r>
        <w:rPr>
          <w:rStyle w:val="FootnoteCharacters"/>
          <w:sz w:val="22"/>
        </w:rPr>
        <w:t xml:space="preserve"> 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2. pontban meghatározott középiskolában a 2008/2009-es tanévben a 9. és azt követő évfolyamon tanul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saládjukban az egyfőre jutó bruttó jövedelem nem haladja meg a munkabérek mindekori legkisebb összegének másfélszeresét (2009-ben 107.250.- Ft), és családjuk nem rendelkezik a megélhetés alapvető szükségleteit meghaladó vagy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pályázatot a Polgármesteri Hivatalban igényelhető Pályázati űrlapon kell bea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hoz csatolni kell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tanulmányok folytatását, valamint a tanulmányi eredményt igazoló dokumentumokat (iskolalátogatási igazolás és bizonyítvány másola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Jövedelmi és vagyoni körülményekre vonatkozó nyilatkozat, illetve azokat igazoló dokumentum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pályázó tanulmányi munkájára, kiemelt érdeklődési területére, illetve tanulmányi elképzeléseire is kiterjedő önéletrajz azok esetében, akik először adják be a pályázato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yilakozat arról, hogy a pályázó tudomásul veszi, hogy személyes adatait a pályázatokat elbíráló bizottság  az eljárás során megisme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 odaítéléséről a Képviselőtestület Oktatási és Kulturális Bizottsága dö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 mértéke havi 6.000.- Ft, folyósításáról a jegyző gondoskodik.</w:t>
      </w:r>
    </w:p>
    <w:p>
      <w:pPr>
        <w:pStyle w:val="Normal"/>
        <w:jc w:val="both"/>
        <w:rPr/>
      </w:pPr>
      <w:r>
        <w:rPr>
          <w:sz w:val="22"/>
        </w:rPr>
        <w:t>A támogatást a pályázó törvényes képviselője, illetve nagykorú pályázó esetén a pályázó számára kell kifizetni. A törvényes képviselő, illetve a támogatott írásbeli kérelmére a tanulmányi félévre járó pénzbeli támogatás egyösszegben is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ott köteles a Polgármesteri Hivatalt tájékoztat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 szociális körülményeiben bekövetkezett változásokról a változástól számított 15 napon belül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anulmányinak befejezés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Kulturális Bizottság a támogatás megszüntetéséről intézkedik, ha a támogatott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m tesz eleget tájékoztatási kötelezettségéne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szociális körülményeiben bekövetkezett változás a támogatás folyósítását nem indokolj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támogatás elnyerése, illetve megtartása érdekében valótlan adatokat közöl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tanulmányait befejez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Kulturális Bizottság hiányos pályázat esetén a pályázat benyújtásától számított 5 napon belül a pályázót hiánypótlásra hívja fel. A felhívás ellenére hiányosan benyújtott pályázatokat a bizottság elutas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Bőcs Község Önkormányzatának Képviselőtetsülete tanulmányi félévenként írj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 2008/2009-es tanév második félévére a támogatás benyújtásának határideje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2009. február 15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kat a Bizottság 2009. február 28-ig bírálja el és erről a pályázót írásban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döntése ellen fellebbezésnek nincs helye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r. Ispán Csilla 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46:00Z</dcterms:created>
  <dc:creator>szonyine</dc:creator>
  <dc:description/>
  <dc:language>en-US</dc:language>
  <cp:lastModifiedBy>user15</cp:lastModifiedBy>
  <cp:lastPrinted>2009-01-23T08:19:00Z</cp:lastPrinted>
  <dcterms:modified xsi:type="dcterms:W3CDTF">2009-01-23T07:52:00Z</dcterms:modified>
  <cp:revision>4</cp:revision>
  <dc:subject/>
  <dc:title>Pályázati felhívás</dc:title>
</cp:coreProperties>
</file>