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ályázati felhív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őcs Község Önkormányzatának Képviselőtestülete pályázatot hirdet</w:t>
      </w:r>
    </w:p>
    <w:p>
      <w:pPr>
        <w:pStyle w:val="Normal"/>
        <w:jc w:val="center"/>
        <w:rPr/>
      </w:pPr>
      <w:r>
        <w:rPr/>
        <w:t>Felsőoktatási intézményben  nappali tagozaton hallgatói jogviszonnyal rendelkezők</w:t>
      </w:r>
    </w:p>
    <w:p>
      <w:pPr>
        <w:pStyle w:val="Normal"/>
        <w:jc w:val="center"/>
        <w:rPr/>
      </w:pPr>
      <w:r>
        <w:rPr/>
        <w:t>tanulmányainak támogatásár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zok a hallgatók nyújthatják be, ak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llandó bőcsi lakcímmel rendelkeznek és életvitelszerűen Bőcsön lakna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lső diploma megszerzése érdekében felsőfokú oktatási intézményben tanulmányokat folytatnak és tanulmányi átlaguk a 3,51-ot meghaladja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agy felsőfokú oktatási intézményben tanulmányaikat kezdik és legalább 4,0 érettségi átlaggal rendelkez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ládjukban az egyfőre jutó nettó jövedelem nem haladja meg a munkabérek mindekori legkisebb összegének másfélszeresét (2009-ban 107.250.- Ft), és családjuk nem rendelkezik a megélhetés alapvető szükségleteit meghaladó vagy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 Polgármesteri Hivatalban igényelhető Pályázati űrlapon kell be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hoz csatolni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tanulmányok folytatását, valamint a tanulmányi eredményt igazoló dokumentumokat (hallgatói jogviszony igazolás és leckekönyv másolat, érettségi bizonyítvány másolata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övedelmi és vagyoni körülményekre vonatkozó nyilatkozat, illetve azokat igazoló dokumentumo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pályázó tanulmáyni munkájára, kiemelt érdeklődési területére, illetve tanulmányi elképzeléseire is kiterjedő önéletrajz azok esetében, akik először nyújtják be a pályázato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yilakozat arról, hogy a pályázó tudomásul veszi, hogy személyes adatait a pályázatokat elbíráló bizottság  az eljárás során megism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mogatás odaítéléséről a Képviselőtestület Oktatási és Kulturális Bizottsága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részesíthető támogatásban az a hallgató, ak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elbírálást megelőző félévben bármely oktatott tárgyból elégtelen vizsgaeredménnyel rendelkezi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ursa Hungarica ösztöndíjban részes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mértéke havi 12.000.- Ft, folyósításáról a jegyző gondosko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t a pályázó számára kell kifizetni. A  támogatott írásbeli kérelmére a tanulmányi félévre járó pénzbeli támogatás egyösszegben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mogatott köteles a Polgármesteri Hivatalt tájékoztatn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szociális körülményeiben bekövetkezett változásokról a változástól számított 15 napon belü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anulmányinak befejez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a támogatás megszüntetéséről intézkedik, ha a támogatot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nem tesz eleget tájékoztatási kötelezettségének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élévi tanulmányi eredménye nem éri el a 3, 51 átlago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szociális körülményeiben bekövetkezett változás a támogatás folyósítását nem indokolj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támogatás elnyerése, illetve megtartása érdekében valótlan adatokat közöl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anulmányait befejez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hiányos pályázat esetén a pályázat benyújtásától számított 5 napon belül a pályázót hiánypótlásra hívja fel. A felhívás ellenére hiányosan benyújtott pályázatokat a bizottság eluta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Bőcs Község Önkormányzatának Képviselőtetsülete tanulmányi félévenként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2009/2010-es tanulmányi év első  félévére a támogatás benyújtásának határideje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09. október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kat a Bizottság 2009. október 15-ig bírálja el és erről a pályázó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döntése ellen fellebbezésnek nincs hely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r. Ispán Csilla jegyző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3:00Z</dcterms:created>
  <dc:creator>szonyine</dc:creator>
  <dc:description/>
  <dc:language>en-US</dc:language>
  <cp:lastModifiedBy>szonyine</cp:lastModifiedBy>
  <cp:lastPrinted>2009-08-13T09:35:00Z</cp:lastPrinted>
  <dcterms:modified xsi:type="dcterms:W3CDTF">2009-08-13T07:47:00Z</dcterms:modified>
  <cp:revision>6</cp:revision>
  <dc:subject/>
  <dc:title>Pályázati felhívás</dc:title>
</cp:coreProperties>
</file>