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ályázati felhív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őcs Község Önkormányzatának Képviselőtestülete pályázatot hirdet</w:t>
      </w:r>
    </w:p>
    <w:p>
      <w:pPr>
        <w:pStyle w:val="Normal"/>
        <w:jc w:val="center"/>
        <w:rPr/>
      </w:pPr>
      <w:r>
        <w:rPr/>
        <w:t>középiskolában nappali tagozaton tanulói jogviszonnyal rendelkezők</w:t>
      </w:r>
    </w:p>
    <w:p>
      <w:pPr>
        <w:pStyle w:val="Normal"/>
        <w:jc w:val="center"/>
        <w:rPr/>
      </w:pPr>
      <w:r>
        <w:rPr/>
        <w:t>tanulmányainak támog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ályázatot azok a középiskolai tanulói jogviszonnyal rendelkezők nyújthatják be, ak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ndó bőcsi lakcímmel rendelkeznek és életvitelszerűen Bőcsön lak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ppali tagozaton gimnáziumban, szakközépiskolában, szakiskolában tanulmányi átlaguk a 4,0-át meghaladja (A tanulmányi átlagba nem számít bele a magatartás, szorgalom, ének-zene, technika, rajz, testnevelés tantárgyakból kapott féléves osztályzat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2. pontban meghatározott középiskolában a 2008/2009-es tanévben a 10. és azt követő évfolyamon tanul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2008/2009-es tanévben 9. éfolyamon tanulmányaikat megkezdő tanulók a támogatást a második félévtől igényelhetik,  kivéve, ha a 8. évfolyamot 5,0 átlaggal fejezték be és az általános iskola igazgatója a támogatást javaso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jukban az egyfőre jutó nettó jövedelem nem haladja meg a munkabérek mindekori legkisebb összegének másfélszeresét (2008-ban 103.500.- Ft), és családjuk nem rendelkezik a megélhetés alapvető szükségleteit meghaladó vagy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 Polgármesteri Hivatalban igényelhető Pályázati űrlapon kell be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hoz csatolni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tanulmányok folytatását, valamint a tanulmányi eredményt igazoló dokumentumokat (iskolalátogatási igazolás és bizonyítvány másola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Jövedelmi és vagyoni körülményekre vonatkozó nyilatkozat, illetve azokat igazoló dokumentumo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9. évfolyamon tanulók esetében az általános iskola igazgatójának javas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pályázó tanulmáyni munkájára, kiemelt érdeklődési területére, illetve tanulmáyni elképzeléseire is kiterjedő önéletraj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yilakozat arról, hogy a pályázó tudomásul veszi, hogy személyes adatait a pályázatokat elbíráló bizottság  az eljárás során megism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odaítéléséről a Képviselőtestület Oktatási és Kulturális Bizottsága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mértéke havi 6.000.- Ft, folyósításáról a jegyző gondoskodik.</w:t>
      </w:r>
    </w:p>
    <w:p>
      <w:pPr>
        <w:pStyle w:val="Normal"/>
        <w:jc w:val="both"/>
        <w:rPr/>
      </w:pPr>
      <w:r>
        <w:rPr>
          <w:sz w:val="22"/>
        </w:rPr>
        <w:t>A támogatást a pályázó törvényes képviselője számára kell kifizetni. A törvényes képviselő, illetve a támogatott írásbeli kérelmére a tanulmányi félévre járó pénzbeli támogatás egyösszegben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ott köteles a Polgármesteri Hivatalt tájékoztat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tanulmányi félév befejezésétől számított 15 napon belül tanulmányi eredményérő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szociális körülményeiben bekövetkezett változásokról a változástól számított 15 napon belü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anulmányinak befeje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a támogatás megszüntetéséről intézkedik, ha a támogatot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em tesz eleget tájékoztatási kötelezettségének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élévi tanulmányi eredménye nem éri el a 4,0 átlago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szociális körülményeiben bekövetkezett változás a támogatás folyósítását nem indokolj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támogatás elnyerése, illetve megtartása érdekében valótlan adatokat közöl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anulmányait befej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hiányos pályázat esetén a pályázat benyújtásától számított 5 napon belül a pályázót hiánypótlásra hívja fel. A felhívás ellenére hiányosan benyújtott pályázatokat a bizottság eluta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Bőcs Község Önkormányzatának Képviselőtetsülete tanulmányi félévenkén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2008/2009-es tanév első félévére a támogatás benyújtásának határidej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08. szeptember 30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ályázatokat a Bizottság 2008. október 31-ig bírálja el és erről a pályázó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döntése ellen fellebbezésnek nincs hely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. Ispán Csill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 xml:space="preserve">1993. évi III. törvény 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4. § (1) E törvény alkalmazásában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a) jövedelem: az elismert költségekkel és a befizetési kötelezettséggel csökkentett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aa) a személyi jövedelemadóról szóló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ab)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Nem minősül jövedelemnek</w:t>
      </w:r>
    </w:p>
    <w:p>
      <w:pPr>
        <w:pStyle w:val="Normal"/>
        <w:ind w:left="612" w:hanging="204"/>
        <w:jc w:val="both"/>
        <w:rPr/>
      </w:pPr>
      <w:r>
        <w:rPr/>
        <w:t>1. a temetési segély, az alkalmanként adott átmeneti segély, a lakásfenntartási támogatás, az adósságcsökkentési támogatás,</w:t>
      </w:r>
    </w:p>
    <w:p>
      <w:pPr>
        <w:pStyle w:val="Normal"/>
        <w:ind w:left="612" w:hanging="198"/>
        <w:jc w:val="both"/>
        <w:rPr/>
      </w:pPr>
      <w:r>
        <w:rPr/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ind w:left="612" w:hanging="204"/>
        <w:jc w:val="both"/>
        <w:rPr/>
      </w:pPr>
      <w:r>
        <w:rPr/>
        <w:t>3. az anyasági támogatás,</w:t>
      </w:r>
    </w:p>
    <w:p>
      <w:pPr>
        <w:pStyle w:val="Normal"/>
        <w:ind w:left="612" w:hanging="198"/>
        <w:jc w:val="both"/>
        <w:rPr/>
      </w:pPr>
      <w:r>
        <w:rPr/>
        <w:t>4. a tizenharmadik havi nyugdíj,</w:t>
      </w:r>
    </w:p>
    <w:p>
      <w:pPr>
        <w:pStyle w:val="Normal"/>
        <w:ind w:left="612" w:hanging="204"/>
        <w:jc w:val="both"/>
        <w:rPr/>
      </w:pPr>
      <w:r>
        <w:rPr/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ind w:left="612" w:hanging="204"/>
        <w:jc w:val="both"/>
        <w:rPr/>
      </w:pPr>
      <w:r>
        <w:rPr/>
        <w:t>6. a fogadó szervezet által az önkéntesnek külön törvény alapján biztosított juttatás,</w:t>
      </w:r>
    </w:p>
    <w:p>
      <w:pPr>
        <w:pStyle w:val="Normal"/>
        <w:ind w:left="612" w:hanging="204"/>
        <w:jc w:val="both"/>
        <w:rPr/>
      </w:pPr>
      <w:r>
        <w:rPr/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ind w:left="612" w:hanging="204"/>
        <w:jc w:val="both"/>
        <w:rPr/>
      </w:pPr>
      <w:r>
        <w:rPr/>
        <w:t>8. a házi segítségnyújtás keretében társadalmi gondozásért kapott tiszteletdíj,</w:t>
      </w:r>
    </w:p>
    <w:p>
      <w:pPr>
        <w:pStyle w:val="Normal"/>
        <w:ind w:left="612" w:hanging="204"/>
        <w:jc w:val="both"/>
        <w:rPr/>
      </w:pPr>
      <w:r>
        <w:rPr/>
        <w:t>9. az energiafelhasználáshoz nyújtott támogatás;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b) vagyon: ha e törvény másként nem rendelkezik, az a hasznosítható ingatlan, jármű, továbbá vagyoni értékű jog, amelynek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ba) külön-külön számított forgalmi értéke, illetőleg összege az öregségi nyugdíj mindenkori legkisebb összegének a harmincszorosát, vagy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bb) együttes forgalmi értéke az öregségi nyugdíj mindenkori legkisebb összegének a nyolcvanszorosát</w:t>
      </w:r>
    </w:p>
    <w:p>
      <w:pPr>
        <w:pStyle w:val="Normal"/>
        <w:jc w:val="both"/>
        <w:rPr/>
      </w:pPr>
      <w:r>
        <w:rPr/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c) család: 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d) közeli hozzátartozó:</w:t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da) a házastárs, az élettárs,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db)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dc) 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Heading1"/>
        <w:keepNext w:val="false"/>
        <w:ind w:firstLine="204"/>
        <w:jc w:val="both"/>
        <w:rPr/>
      </w:pPr>
      <w:r>
        <w:rPr>
          <w:sz w:val="24"/>
        </w:rPr>
        <w:t>dd) a 18. életévét be nem töltött gyermek vonatkozásában a vér szerinti és az örökbe fogadó szülő, illetve a szülő házastársa vagy élettárs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, illetve felsőoktatási intézményben hallgatói jogviszonnyal rendelkezők nyújthatják be, aki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6:00Z</dcterms:created>
  <dc:creator>szonyine</dc:creator>
  <dc:description/>
  <cp:keywords/>
  <dc:language>en-US</dc:language>
  <cp:lastModifiedBy>Szegedi István</cp:lastModifiedBy>
  <cp:lastPrinted>2008-08-06T15:02:00Z</cp:lastPrinted>
  <dcterms:modified xsi:type="dcterms:W3CDTF">2008-09-16T12:08:00Z</dcterms:modified>
  <cp:revision>3</cp:revision>
  <dc:subject/>
  <dc:title>Pályázati felhívás</dc:title>
</cp:coreProperties>
</file>