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Pályázati felhívá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Bőcs Község Önkormányzatának Képviselőtestülete pályázatot hirdet</w:t>
      </w:r>
    </w:p>
    <w:p>
      <w:pPr>
        <w:pStyle w:val="Normal"/>
        <w:jc w:val="center"/>
        <w:rPr/>
      </w:pPr>
      <w:r>
        <w:rPr/>
        <w:t>Felsőoktatási intézményben  nappali tagozaton hallgatói jogviszonnyal rendelkezők</w:t>
      </w:r>
    </w:p>
    <w:p>
      <w:pPr>
        <w:pStyle w:val="Normal"/>
        <w:jc w:val="center"/>
        <w:rPr/>
      </w:pPr>
      <w:r>
        <w:rPr/>
        <w:t>tanulmányainak támogatására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pályázatot azok a hallgatók nyújthatják be, aki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Állandó bőcsi lakcímmel rendelkeznek és életvitelszerűen Bőcsön laknak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lső diploma megszerzése érdekében felsőfokú oktatási intézményben tanulmányokat folytatnak második, illetve további évfolyamon, és tanulmányi átlaguk a 3,51-ot meghaladj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saládjukban az egyfőre jutó nettó jövedelem nem haladja meg a munkabérek mindekori legkisebb összegének másfélszeresét (2008-ban 103.500.- Ft), és családjuk nem rendelkezik a megélhetés alapvető szükségleteit meghaladó vagyonn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pályázatot a Polgármesteri Hivatalban igényelhető Pályázati űrlapon kell beadn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pályázatohoz csatolni kell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 tanulmányok folytatását, valamint a tanulmányi eredményt igazoló dokumentumokat (hallgatói jogviszony igazolás és leckekönyv másolat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Jövedelmi és vagyoni körülményekre vonatkozó nyilatkozat, illetve azokat igazoló dokumentumok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 pályázó tanulmáyni munkájára, kiemelt érdeklődési területére, illetve tanulmáyni elképzeléseire is kiterjedő önéletrajz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Nyilakozat arról, hogy a pályázó tudomásul veszi, hogy személyes adatait a pályázatokat elbíráló bizottság  az eljárás során megismer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ámogatás odaítéléséről a Képviselőtestület Oktatási és Kulturális Bizottsága dö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m részesíthető támogatásban az a hallgató, ak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az elbírálást megelőző félévben bármely oktatott tárgyból elégtelen vizsgaeredménnyel rendelkezik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Bursa Hungarica ösztöndíjban részesü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ámogatás mértéke havi 12.000.- Ft, folyósításáról a jegyző gondoskodik.</w:t>
      </w:r>
    </w:p>
    <w:p>
      <w:pPr>
        <w:pStyle w:val="Normal"/>
        <w:jc w:val="both"/>
        <w:rPr/>
      </w:pPr>
      <w:r>
        <w:rPr>
          <w:sz w:val="22"/>
        </w:rPr>
        <w:t>A támogatást a pályázó számára kell kifizetni. A  támogatott írásbeli kérelmére a tanulmányi félévre járó pénzbeli támogatás egyösszegben is folyósíthat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ámogatott köteles a Polgármesteri Hivatalt tájékoztatni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A tanulmányi félév befejezésétől számított 15 napon belül tanulmányi eredményéről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A szociális körülményeiben bekövetkezett változásokról a változástól számított 15 napon belül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Tanulmányinak befejezésérő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Oktatási és Kulturális Bizottság a támogatás megszüntetéséről intézkedik, ha a támogatott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nem tesz eleget tájékoztatási kötelezettségének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félévi tanulmányi eredménye nem éri el a 3, 51 átlagot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a szociális körülményeiben bekövetkezett változás a támogatás folyósítását nem indokolja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a támogatás elnyerése, illetve megtartása érdekében valótlan adatokat közölt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tanulmányait befejezt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Oktatási és Kulturális Bizottság hiányos pályázat esetén a pályázat benyújtásától számított 5 napon belül a pályázót hiánypótlásra hívja fel. A felhívás ellenére hiányosan benyújtott pályázatokat a bizottság elutasítj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pályázatot Bőcs Község Önkormányzatának Képviselőtetsülete tanulmányi félévenként írja k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A 2008/2009-es tanév első félévére a támogatás benyújtásának határideje: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2008. szeptember 30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pályázatokat a Bizottság 2008. október 31-ig bírálja el és erről a pályázót írásban értesít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Bizottság döntése ellen fellebbezésnek nincs helye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r. Ispán Csilla jegyző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3:03:00Z</dcterms:created>
  <dc:creator>szonyine</dc:creator>
  <dc:description/>
  <cp:keywords/>
  <dc:language>en-US</dc:language>
  <cp:lastModifiedBy>Szegedi István</cp:lastModifiedBy>
  <cp:lastPrinted>2008-08-06T15:16:00Z</cp:lastPrinted>
  <dcterms:modified xsi:type="dcterms:W3CDTF">2008-09-16T12:08:00Z</dcterms:modified>
  <cp:revision>2</cp:revision>
  <dc:subject/>
  <dc:title>Pályázati felhívás</dc:title>
</cp:coreProperties>
</file>