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„</w:t>
      </w:r>
      <w:r>
        <w:rPr/>
        <w:t>A” TÍPUSÚ PÁLYÁZATI KIÍRÁS</w:t>
      </w:r>
    </w:p>
    <w:p>
      <w:pPr>
        <w:pStyle w:val="Heading1"/>
        <w:rPr/>
      </w:pPr>
      <w:r>
        <w:rPr/>
        <w:t>Bőcs Község Önkormányzata az Oktatási és Kulturális Minisztériummal együttműköd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zennel kiírja a 2009. év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elsőoktatási  hallgatók számá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 2008/2009. tanév második és a 2009/2010. tanév első félévére vonatkozó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</w:rPr>
        <w:t>az önkormányzat területén állandó lakóhellyel rendelkező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hátrányos szociális helyzet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felsőoktatási hallgatók</w:t>
      </w:r>
      <w:r>
        <w:rPr>
          <w:rFonts w:cs="Arial Narrow" w:ascii="Arial Narrow" w:hAnsi="Arial Narrow"/>
        </w:rPr>
        <w:t xml:space="preserve"> jelentkezhetnek, akik </w:t>
      </w:r>
      <w:r>
        <w:rPr>
          <w:rFonts w:cs="Arial Narrow" w:ascii="Arial Narrow" w:hAnsi="Arial Narrow"/>
          <w:b/>
        </w:rPr>
        <w:t>a képzésre vonatkozó keretidőn belül, államilag támogatott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teljes idejű (nappali tagozatos) </w:t>
      </w:r>
      <w:r>
        <w:rPr>
          <w:rFonts w:cs="Arial Narrow" w:ascii="Arial Narrow" w:hAnsi="Arial Narrow"/>
        </w:rPr>
        <w:t>felsőfokú alapképzésben, mesterképzésben, egységes, osztatlan képzésben, felsőfokú szakképzésben folytatják tanulmányaika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Figyelem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z 51/2007. (III.26.) Korm. rendelet 1. § (2) bekezdése értelmében nem részesülhetnek Bursa támogatásban a rendvédelmi és katonai felsőoktatási intézmények hallgatói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özépiskolai akkreditált iskolarendszerű felsőfokú szakképzésben résztvevő tanulók nem jogosultak a  Bursa Hungarica ösztöndíjr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tori (PhD) képzésben résztvevők nem felelnek meg a pályázati kiírás feltételeinek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ülföldi intézménnyel hallgatói jogviszonyban állók nem jogosultak a Bursa Hungarica ösztöndíjr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hatnak a 2008. szeptemberében tanulmányaik utolsó évét megkezdő hallgatók is. Amennyiben az ösztöndíjas hallgatói jogviszonya 2009. őszén már nem áll fenn, úgy a 2009/2010. tanév első félévére eső ösztöndíj már nem kerül folyósításr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atot nyújthatnak be azok a hallgatók is, akiknek a hallgatói jogviszonya a felsőoktatási intézményben a pályázás időpontjában szünetel. Az ösztöndíj folyósításának feltétele, hogy a 2008/2009. tanév második félévére már beiratkozzon a felsőoktatási intézményb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időtartama 10 hónap, azaz két egymást követő tanulmányi félév (2008/2009. tanév második, illetve a 2009/2010. tanév első félév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sztöndíj folyósításának kezdete: 2009. márciu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z ösztöndíj-folyósítás feltétele, hogy a támogatott pályázó hallgatói jogviszonya a 2008/2009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Az ösztöndíjat minden pályázati fordulóban újra kell pályázni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z ösztöndíj csak azokban a hónapokban kerül folyósításra, amelyekben a pályázó beiratkozott, államilag támogatott hallgatója a felsőoktatási intézménynek. </w:t>
      </w:r>
    </w:p>
    <w:p>
      <w:pPr>
        <w:pStyle w:val="TextBody"/>
        <w:numPr>
          <w:ilvl w:val="0"/>
          <w:numId w:val="8"/>
        </w:numPr>
        <w:rPr/>
      </w:pPr>
      <w:r>
        <w:rPr/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TextBody"/>
        <w:numPr>
          <w:ilvl w:val="0"/>
          <w:numId w:val="8"/>
        </w:numPr>
        <w:rPr/>
      </w:pPr>
      <w:r>
        <w:rPr/>
        <w:t>Az elnyert ösztöndíjat közvetlen adó- és TB járulékfizetési kötelezettség nem terheli, azonban az adóalapot növelő jövedelemnek számí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őoktatási intézmény hallgatói jogviszonyáról az Oktatási és Kulturális Minisztérium Támogatáskezelő Igazgatóságának, illetve a támogató önkormányzatnak tájékoztatást nyújts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a pályázati űrlapon rögzített személyes adatait a pályázatot kiíró települési önkormányzat nyilvántartásba vegye és azokat a megyei önkormányzat, és az Oktatási és Kulturális Minisztérium Támogatáskezelő Igazgatósága részére – kizárólag az ösztöndíjpályázat lebonyolítása és a támogatás jogosultság ellenőrzése céljából – átadja illetőleg a pályázati forduló lezárultáig maga kezelje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Oktatási és Kulturális Minisztérium Támogatáskezelő Igazgatósága személyes adatait az ösztöndíjpályázat lebonyolítása és a támogatás jogosultság ellenőrzése céljából – a pályázati forduló lezárultáig kezelj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pályázata benyújtásával hozzájárul a pályázáskor rendelkezésre bocsátott személyes adatainak az azonosítás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 pályázat benyújtási határideje: 2008. október 3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 pályázat kötelező mellékletei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  <w:tab/>
        <w:t>A felsőoktatási intézmény által kitöltött eredeti Jogviszony-igazolás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mennyiben a pályázó egy időben több felsőoktatási intézménnyel is hallgatói jogviszonyban áll, pályázatában csak azt a felsőoktatási intézményt kell megneveznie, amellyel elsőként létesített államilag támogato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lepülési önkormányzat 2008. november 24-ig saját maga bírálja el a beérkezett pályázatokat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epülési önkormányzat a határidőn túl benyújtott, vagy formailag nem megfelelő pályázatokat a bírálatból kizár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elbírálása kizárólag szociális rászorultság alapján, a pályázó tanulmányi eredményétől függetlenül történ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települési önkormányzat döntéséről és annak indokáról 2008. december 5-ig írásban értesíti a pályázóka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z Oktatási és Kulturális Minisztérium Támogatáskezelő Igazgatósága 2009. március 16-ig írásban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u w:val="single"/>
        </w:rPr>
        <w:t xml:space="preserve">írásban </w:t>
      </w:r>
      <w:r>
        <w:rPr>
          <w:rFonts w:cs="Arial Narrow" w:ascii="Arial Narrow" w:hAnsi="Arial Narrow"/>
          <w:b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es adatainak (név, állandó lakcím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s 30 napon belül köteles a jogosulatlanul felvett ösztöndíjat a folyósító felsőoktatási intézmény részére visszafizetni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őoktatási hallgatók számára megítélt támogatást az önkormányzat visszavonhatja, ha az ösztöndíjas elköltözik a települési önkormányzat illetékességi területéről. A települési önkormányzat ebben az esetben határozatban rendelkezhet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en-US"/>
        </w:rPr>
        <w:t>A Bursa Hungarica Felsőoktatási Önkormányzati Ösztöndíjrendszer jogszabályi hátteréül a felsőoktatásban részt vevő hallgatók juttatásairól és az általuk fizetendő egyes térítésekről szóló 51/2007. (III.26.) Korm. rendelet szolgá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rPr/>
      </w:pPr>
      <w:r>
        <w:rPr/>
        <w:t>„</w:t>
      </w:r>
      <w:r>
        <w:rPr/>
        <w:t>B” TÍPUSÚ PÁLYÁZATI KIÍR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Bőcs Község Önkormányzata az Oktatási Minisztériummal együttműködve </w:t>
        <w:br/>
        <w:t xml:space="preserve"> ezennel kiírja a 2009. évr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elsőoktatási tanulmányokat kezdeni kívánó fiatalok számá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</w:rPr>
        <w:t>az önkormányzat területén állandó lakóhellyel rendelkező, hátrányos szociális helyzetű fiatalok</w:t>
      </w:r>
      <w:r>
        <w:rPr>
          <w:rFonts w:cs="Arial Narrow" w:ascii="Arial Narrow" w:hAnsi="Arial Narrow"/>
        </w:rPr>
        <w:t xml:space="preserve"> jelentkezhetnek, akik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a 2008/2009. tanévben utolsó éves, érettségi előtt álló középiskolások;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agy</w:t>
      </w:r>
    </w:p>
    <w:p>
      <w:pPr>
        <w:pStyle w:val="Szvegtrzs3"/>
        <w:spacing w:before="120" w:after="0"/>
        <w:rPr/>
      </w:pPr>
      <w:r>
        <w:rPr/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és </w:t>
      </w:r>
      <w:r>
        <w:rPr>
          <w:rFonts w:cs="Arial Narrow" w:ascii="Arial Narrow" w:hAnsi="Arial Narrow"/>
          <w:b/>
        </w:rPr>
        <w:t>a 2009/2010. tanévtől kezdődően</w:t>
      </w:r>
      <w:r>
        <w:rPr>
          <w:rFonts w:cs="Arial Narrow" w:ascii="Arial Narrow" w:hAnsi="Arial Narrow"/>
        </w:rPr>
        <w:t xml:space="preserve"> felsőoktatási intézmény keretében </w:t>
      </w:r>
      <w:r>
        <w:rPr>
          <w:rFonts w:cs="Arial Narrow" w:ascii="Arial Narrow" w:hAnsi="Arial Narrow"/>
          <w:b/>
        </w:rPr>
        <w:t>államilag támogatot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teljes idejű (nappali tagozatos</w:t>
      </w:r>
      <w:r>
        <w:rPr>
          <w:rFonts w:cs="Arial Narrow" w:ascii="Arial Narrow" w:hAnsi="Arial Narrow"/>
        </w:rPr>
        <w:t>) felsőfokú alapképzésben, egységes, osztatlan képzésben, felsőfokú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pályázók közül csak azok részesülhetnek ösztöndíjban, akik </w:t>
      </w:r>
      <w:r>
        <w:rPr>
          <w:rFonts w:cs="Arial Narrow" w:ascii="Arial Narrow" w:hAnsi="Arial Narrow"/>
          <w:b/>
          <w:u w:val="single"/>
        </w:rPr>
        <w:t>2009-ben először nyernek felvételt</w:t>
      </w:r>
      <w:r>
        <w:rPr>
          <w:rFonts w:cs="Arial Narrow" w:ascii="Arial Narrow" w:hAnsi="Arial Narrow"/>
          <w:b/>
        </w:rPr>
        <w:t xml:space="preserve"> felsőoktatási intézménybe és tanulmányaikat a 2009/2010. tanévben ténylegesen megkezdik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Figyelem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z 51/2007. (III.26.) Korm. rendelet 1. § (2) bekezdése értelmében nem részesülhetnek Bursa támogatásban a rendvédelmi és katonai felsőoktatási intézmények hallgató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 középiskolai akkreditált iskolarendszerű felsőfokú szakképzésben résztvevő tanulók nem jogosultak a  Bursa Hungarica ösztöndíj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sztöndíj folyósításának kezdete a 2009/2010. tanév első félév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z ösztöndíj-folyósítás feltétele, hogy a támogatott pályázó hallgatói jogviszonya a 2009/2010. tanév első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ösztöndíj csak azokban a hónapokban kerül folyósításra, amelyekben a pályázó beiratkozott, államilag támogatott hallgatója a felsőoktatási intézményn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nyert ösztöndíjat közvetlen adó- és TB járulékfizetési kötelezettség nem terheli, azonban az adóalapot növelő jövedelemnek számí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őoktatási intézménybe történő felvételi vizsgája eredményéről az Országos Felsőoktatási Információs Központ az Oktatási és Kulturális Minisztérium Támogatáskezelő Igazgatóságának, illetve a támogató önkormányzatnak tájékoztatást nyújts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 felsőoktatási intézmény hallgatói jogviszonyáról az Oktatási és Kulturális Minisztérium Támogatáskezelő Igazgatóságának, illetve a támogató önkormányzatnak tájékoztatást nyújts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ályázati űrlapon rögzített személyes adatait a pályázatot kiíró települési önkormányzat nyilvántartásba vegye és azokat a megyei önkormányzat, és az Oktatási és Kulturális Minisztérium Támogatáskezelő Igazgatósága részére – kizárólag az ösztöndíjpályázat lebonyolítása és a támogatás jogosultság ellenőrzése céljából – átadja illetőleg a pályázati forduló lezárultáig maga kezel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Oktatási és Kulturális Minisztérium Támogatáskezelő Igazgatósága személyes adatait az ösztöndíjpályázat lebonyolítása és a támogatás jogosultság ellenőrzése céljából – az ösztöndíj időtartama alatt kezelje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A pályázó pályázata benyújtásával hozzájárul a pályázáskor rendelkezésre bocsátott személyes adatainak az azonosítás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Szvegtrzs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zvegtrzs3"/>
        <w:rPr/>
      </w:pPr>
      <w:r>
        <w:rPr/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 pályázat benyújtási határideje: 2008. október 3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 pályázat kötelező mellékletei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/>
        <w:t xml:space="preserve"> </w:t>
      </w:r>
      <w:r>
        <w:rPr/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elepülési önkormányzat 2008. november 24-ig saját maga bírálja el a beérkezett pályázatokat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epülési önkormányzat a határidőn túl benyújtott, vagy formailag nem megfelelő pályázatokat a bírálatból kizár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elbírálása kizárólag szociális rászorultság alapján, a pályázó tanulmányi eredményétől függetlenül történ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2"/>
        <w:rPr>
          <w:sz w:val="24"/>
        </w:rPr>
      </w:pPr>
      <w:r>
        <w:rPr>
          <w:sz w:val="24"/>
        </w:rPr>
        <w:t>A települési önkormányzat döntéséről és annak indokáról 2008. december 5-ig írásban értesíti a pályázóka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Az Oktatási és Kulturális Minisztérium Támogatáskezelő Igazgatósága 2009. március 16-ig írásban értesíti a települési önkormányzat által támogatásban részesített pályázókat a Bursa Hungarica ösztöndíj teljes összegéről és az ösztöndíj-folyósítás módjáról.</w:t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pályázó a felvételi értesítő másolatának megküldésével köteles írásban 2009. szeptember 1-ig az Oktatási és Kulturális Minisztérium Támogatáskezelő Igazgatósága részére bejelenteni, hogy a 2009/2010. tanévben melyik felsőoktatási intézményben kezdi meg tanulmányait. Továbbá a pályázó köteles írásban nyilatkozni arról, hogy a 2009-es felvételi évet megelőzően nyert-e felvételt felsőoktatási intézménybe. 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mennyiben a "B" típusú pályázat során támogatásban részesülő ösztöndíjas a támogatás időtartama alatt sikeresen pályázik "A" típusú ösztöndíjra, "B" típusú ösztöndíját automatikusan elvesz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u w:val="single"/>
        </w:rPr>
        <w:t xml:space="preserve">írásban </w:t>
      </w:r>
      <w:r>
        <w:rPr>
          <w:rFonts w:cs="Arial Narrow" w:ascii="Arial Narrow" w:hAnsi="Arial Narrow"/>
          <w:b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es adatainak (név, állandó lakcím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s 30 napon belül köteles a jogosulatlanul felvett ösztöndíjat a folyósító felsőoktatási intézmény részére visszafizet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het a támogatás visszavonásáról. A határozat csak a meghozatalát követő tanulmányi félévtől ható hatállyal hozható me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het a támogatás visszavonásáról. A határozat csak a meghozatalát követő tanulmányi félévtől ható hatállyal hozható me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en-US"/>
        </w:rPr>
        <w:t>A Bursa Hungarica Felsőoktatási Önkormányzati Ösztöndíjrendszer jogszabályi hátteréül a felsőoktatásban részt vevő hallgatók juttatásairól és az általuk fizetendő egyes térítésekről szóló 51/2007. (III.26.) Korm. rendelet szolgá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8:00Z</dcterms:created>
  <dc:creator>szonyine</dc:creator>
  <dc:description/>
  <dc:language>en-US</dc:language>
  <cp:lastModifiedBy>szonyine</cp:lastModifiedBy>
  <cp:lastPrinted>2008-09-16T09:37:00Z</cp:lastPrinted>
  <dcterms:modified xsi:type="dcterms:W3CDTF">2008-09-16T07:45:00Z</dcterms:modified>
  <cp:revision>2</cp:revision>
  <dc:subject/>
  <dc:title>„A” TÍPUSÚ PÁLYÁZATI KIÍRÁS</dc:title>
</cp:coreProperties>
</file>