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ájékoztató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A Bursa Hungarica Felsőoktatási Önkormányzati Ösztöndíjpályázat </w:t>
      </w:r>
    </w:p>
    <w:p>
      <w:pPr>
        <w:pStyle w:val="Normal"/>
        <w:jc w:val="center"/>
        <w:rPr/>
      </w:pPr>
      <w:r>
        <w:rPr>
          <w:sz w:val="28"/>
        </w:rPr>
        <w:t>eredményéről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>Bőcs Község Önkormányzatának Egészségügyi és Szociális Bizottsága 2007. november 27-én elbírálta a beérkezett pályázatokat. A felhívásra negyvennyolc  pályázat érkezett, 44 „A” és 4 „B” típusú. Az önkormányzat a pályázatok  mindegyikét támogatásban részesít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 megítélt támogatás összegét az egy főre jutó jövedelem alapján, az öregségi nyugdíjminimum összegét figyelembe véve az alábbi táblázat mutatj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7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119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Egy főre jutó havi nettó jövedele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Megítélt havi támogatá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Az összeg alapja a nyugdíjminimum százalékában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2.566.- Ft-i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.000.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0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2.557.-43.408.- Ft-i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000.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0-160 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3.409.-54.260.- Ft-i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000.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0-200 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4.261.- Ft-tó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000.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% felett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6.000.- Ft önkormányzati támogatásban részesül 10 fő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000.- Ft önkormányzati támogatásban részesül 10 fő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000.- Ft önkormányzati támogatásban részesül 19 fő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000.- Ft önkormányzati támogatásban részesül   9 fö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őcs, 2007. 11. 2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Dr. Ispán Csilla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mb. jegyző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2:16:00Z</dcterms:created>
  <dc:creator>szonyine</dc:creator>
  <dc:description/>
  <dc:language>en-US</dc:language>
  <cp:lastModifiedBy>szonyine</cp:lastModifiedBy>
  <cp:lastPrinted>2007-11-28T13:35:00Z</cp:lastPrinted>
  <dcterms:modified xsi:type="dcterms:W3CDTF">2007-11-28T12:36:00Z</dcterms:modified>
  <cp:revision>1</cp:revision>
  <dc:subject/>
  <dc:title>Tájékoztató</dc:title>
</cp:coreProperties>
</file>